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A8E4248FCA09EA974FAE1E5B97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8E4248FCA09EA974FAE1E5B97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yA54Gr5Lyk5oSf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W4jOacm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4gOS4quS6uu+8jOS4jeWIhuW8gO+8jOiDveW9u+WknOmVv+iwiO+8jO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5pu+8jOiDveaCieW/g+eci+edgOeVquiMhOeJm+iFqeWGkuazoeazoe+8jO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Wwseivu+aHguWvueaWue+8jOS5n+W4jOacm+S7luS4jeimgeWkqu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u+W8gOmCo+S4quWlueS7peWQju+8jOaIkeS4jeefpemBk+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4nOilv+S6huOAgjwvcD48cD48ZW0+My48L2VtPuaIkeS4jeS8muWuieaF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WIhuS6q+S4gOeJh+ayiem7mOOAgjwvcD48cD48ZW0+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DheWPq+aXoOe8mO+8jOacieS4gOenjeaUvuW8g+WPq+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7oei6q+aYr+WIuueahOaXtuWAmeaIkeaLpeaKseS9oO+8jOW9k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S9oOaJgOacieajseinkuaXtu+8jOWNtOWPquiDveeci+edgOWIq+S6uuaKseedg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e+jueahOS9oOOAgjwvcD48cD48ZW0+Ni48L2VtPuWkmuWwkeeahOaJp+edgO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jOWkmuWwkeeahOazquawtOa1gei/h+S6humdkuaY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7juatpOS4jeS8muWGjeinge+8jOaEv+aIkea0kuiEse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cquadpeaciee8mOebuOmBh++8jOaEv+aIkeS7juWuue+8jOaEv+S9oOWd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3seWknOeahOS9oOaBkOaAleaXqeW3suWFpeecoO+8jOiA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WkseecoOaIkeS7rOWNtOWPquiDveWcqOaipuS4re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S4jeS8muiwoueahOiKse+8jOayoeacieS4jeS8mumAgO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aal+eahOWFie+8jOS9oOWcqOeDpuaBvOS7gOS5iO+8n+aXtumX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uetlO+8jOeUn+WRveS7juadpeS4jeWWp+WT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LHnnYDnhp/mgonnmoTmg4XmrYzvvIznnLzms6rljbTlnKjkuI3nn6Xop4nmtYHkuo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xLjwvZW0+5LiA5Liq5Lq677yM5ZCs552A5LiA5Liq5Lq6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q2M77yM5LiA5Liq5Lq677yM5b+D5peg5omA5bGe77yM5peg5omA5L6d5om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6d6Z2g77yM5Y+v5Lul5L6d6Z2g55qE5Y+q5Ymp5LiL5Ya35Ya355qE5bqK5rK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S6m+abvue7j+S7peS4uuW/teW/teS4jeW/m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i/h+eoi+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l4/lnKjlv4Pph4znmoTor53lubbkuI3mmK/liLvmhI/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vvIzlj6rmmK/miJHmt7Hnn6XkuI3or7TmiYDmnInnmoTnlrznl5v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I8L3A+PHA+PGVtPjE0LjwvZW0+5YaN5aW955qE6L+H5Y6777yM5Zue5b+G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ZGz6YGT5Lmf5bCx5reh5LqG44CCPC9wPjxwPjxlbT4xNS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WkmueahOaVsOS4jea4he+8jOeDpui6geeahOW/g+aXoOazleW/mOiusOS4gOS6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QkOS6i+OAgjwvcD48cD48ZW0+MTYuPC9lbT7lnKjov5nkuKrlsJjkuJb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kuI3lsJHlr5LlhrfvvIzkuI3lsJHpu5HmmpfvvIzkvYblj6ropoH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pJrkupvkv6Hku7vvvIzlpJrkupvlhbPniLHvvIzpgqPkuYjvvIzlsLHkvJr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mLPlhYnjgII8L3A+PHA+PGVtPjE3LjwvZW0+5oiR55So5LiA55Sf55qE5bm456a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5L2g5oCO5LmI6IiN5b6X5oiR6L6T44CCPC9wPjxwPjxlbT4xOC48L2Vt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WAkua1ge+8jOaIkei/mOaYr+S8mumAieaLqeiupOivhuS9oO+8jO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m+mBl+aGvu+8jOS9huaYr+W/g+S4reeahOa4qeaaluiusOW/hu+8jOaYr+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4jueahO+8jOiwouiwouS9oOadpei/h+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nrpfkvaDlk63ms6PvvIzkuZ/opoHmi7zlkb3nmoTlv43kvY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nKjkuY7jgII8L3A+PHA+PGVtPjIwLjwvZW0+6YaJ5LqG77yM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iA5YiH5a6J54S25peg5oGZ77yM5Y205ZSv54us5b+D6YeM6YGX5aSx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yMS48L2VtPui3jOWuleatjOivje+8jOe6teaoquS5pu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mBo+W5tOWNjuOAgjwvcD48cD48ZW0+MjIuPC9lbT7kvaDor7TmiJHmmK/kva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vvIzogIzmnIDlkI7miJHljbTlpLHljrvkuob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LqO6ZmM6Lev77yM5peg5oKy5peg5Zac77yM5YyG5YyG57uP6L+H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L+H77yM5LqO5L2g5LqO5oiR5LqO5pe25YWJ5LqO6L+H5b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+8jOabvue7j+S6suWvhuaXoOmXtOeahOS4pOS4quS6uu+8jOS8mui/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veS4jeWmgu+8m+WOn+adpe+8jOWmguatpOWFs+W/g+eIseaKpO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9u+W6leWcsOWkseWOu+iBlOezu+OAguavj+S4quS6uumDveaYr+WtpOeL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+8jOWtpuS8muWdmuW8uu+8jOWtpuS8muWLh+aVou+8jOWtpuS8muaLv+eah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eahOS4i+OAguaEn+aDhe+8jOS8mua1k++8jOS5n+S8muWPmOa3oeOAguWNs+S9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S4jeaEv++8jOS4h+iIrOS4jeiIje+8jOS5n+mYu+atouS4jeS6huWug+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IoOaOieS4gOWIh++8jOWNtOaXoOazleWIoOaOiemCo+acgOa3se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ov4fnmoTlpb3miJHlv4Pnlrzoh6rlt7HvvIzkvaD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JHlv4PnlrzkvaDvvIzluIzmnJvkvaDov4fnmoTlpb3vvIzkvYbliKv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2LjwvZW0+5LiN5oOz5Y+Y5oiQ5L2g55qE5pWF5LqL77yM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5Sf5rS744CCPC9wPjxwPjxlbT4yNy48L2VtPuacgOmavui/h+eah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lveWlvemavui/h+eahOWcsOaWuemavui/h+OAguS4lueVjOWlveaM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qPkuKror7TmsLjov5zkuI3nprvlvIDnmoTkurrvvIzmnIDlkI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uI3otbfjgII8L3A+PHA+PGVtPjI5LjwvZW0+5Lq65LiN6KaB5aSq5Lu75oC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rS757uZ5pyq5p2l55qE5L2g44CC5LiN6KaB6K6p5pyq5p2l55qE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44CCPC9wPjxwPjxlbT4zMC48L2VtPuWvu+aJvuedgOmbqOWQju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tOacm+S7jue+juS4veeahOiJsuW9qeS4reeci+WIsOacquadpeeahOminO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ubbkuI3mmK/msqHmnIvlj4vor7Tor53vvIzlj6rmmK/mio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ZPmnIvlj4vmiY3or7Tor53jgILkuIDkuKrkuaDmg6/lraTni6znmoTkurrmnID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lraTljZXjgILkuZ/orrjkuIDkuKrkurrkuYXkuobkvJrmuLTmnJv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norDliLDkurrnvqTml7bkuLvliqjpnaDov5HvvIzlj6/kuIDml6blj5HnjrDkuI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vvIzkuIDovazouqvkvr/lj6/ku6XotbDlkJHkuIvkuIDkuKrmnKrnn6X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N5oS/5oSP5oOz6LW35p2l5L2g77yM5piv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5LuO5rKh54ix6L+H5oiR44CCPC9wPjxwPjxlbT4zMy48L2VtPuWkp+a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vtOS4jea4heeahOmhuuWFtuiHqueEtu+8jOWIsOacgOWQjumDveacieiv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humBk+aJrOmVs+OAgjwvcD48cD48ZW0+MzQuPC9lbT7kuI3nrqHnjrDlnKj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pJrlm7Dmg5HvvIzlpJrov7fojKvvvIzpg73kuI3opoHlv5jkuobmoJHnq4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LkuIDkuKrkurrov4fljrvmiJbnjrDlnKjnmoTmg4XlhrXlubb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g7PopoHojrflvpfku4DkuYjmiJDlsLHmiY3mnIDph43opoHjgILpmaTpnZ7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nkIbmg7PvvIzlkKbliJnlgZrkuI3lh7rku4DkuYjlpKfkuo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6f5p2l5L2g55qE5LiA5Li+5LiA5Yqo77yM6L+Y5piv5Y+v5Lul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zNi48L2VtPuaIkeWBmuWlveS6huimgeS4ju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Jk+eul++8jOS5n+WBmuWlveS6huS9oOmaj+aXtuimgei1sO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LDkuobkuIDlrprlubTnuqrvvIzor6XniaLorr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kuo7lv4PkuI3ooajkuo7mg4XjgII8L3A+PHA+PGVtPjM4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2k5Y2V5Y2V55qE5LiA5Liq5Lq677yM6LWP552A5LiA5Liq5Lq655qE5a+C5a+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b+D56KO77yM6I6r5ZCN55qE5oSf5Lyk44CCPC9wPjxwPjxlbT4z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gOenjeS4jeS4gOagt+eahOW/g+aDheWxleeOsOS4jeS4gOagt+eahOaIk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mdouWJjeeerOmXtOW0qeWhjOOAgjwvcD48cD48ZW0+NDAuPC9lbT7lnK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ljZHlvq7nmoTpgqPkuKrmiY3mmK/mnIDmg6jnmoTvvIzlm6DkuLrku5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YTmoLzpg73msqHmnInjgII8L3A+PHA+PGVtPjQx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q65piv5Y+v5Lul55yf5q2j55u45L+h55qE77yM5Y+q5pyJ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5pyJ6Ieq5bex5LiN5Lya5LiN5Lya6IOM5Y+b5L2g6Ieq5bex77yM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a75byA6Ieq5bex44CCPC9wPjxwPjxlbT40Mi48L2VtPuacgOmFu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WQg+mGi++8jOiAjOaYr+ayoeadg+WQg+mGi++8jOi9ruS4jeWIsOS9oO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g7PkvaDvvIzmg7PliLDlpLHljrvnkIbmm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I7mnpzjgII8L3A+PHA+PGVtPjQ0LjwvZW0+57qi5bCY55yL56C05LqG5LiN6L+H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b55Sf5ZG955yL56C05LqG5LiN6L+H5piv5peg5bi477yb54ix5oOF55yL56C0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IGa5pWj572i5LqG44CC6ICM5Zyo6IGa5pWj56a75ZCI5LmL6Ze077yM5Y+I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oKy5qyi5Lqk6ZuG55qE57yY5YiG44CC5pys5Lul5Li66JCN5rC0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5Zyo5LiA556s6Ze044CC6ICM6L+Z556s6Ze05Y+I5pyJ5aSa5bCR6IO9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d5pyd5pqu5pqu55qE57yY5YiG44CCPC9wPjxwPjxlbT40NS48L2VtPu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mCo+S6m+i/h+W+gOW/mOiusO+8jOiAjOaYr+WwhuWug+S7rOWfi+iRrOWcq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mHjO+8jOWknOiJsuS4iua1ru+8jOWug+S7rOS+v+S8muS6ieWFiOaBkOWQjuWc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iAjOWHuuOAgjwvcD48cD48ZW0+NDYuPC9lbT7kuI3pnIDopoHkuLrku7vkvZXkur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mnIDnnJ/nmoTmnIDnvo7jgII8L3A+PHA+PGVtPjQ3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6w5Zyo55qE5L2g6L+H5b6X5aW95LiN5aW977yM5Y+N5q2j5oiR5LiA54K55Lm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OS4uuS4lueVjOWkquWvguWvnu+8jOaJgOS7p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avui/h++8geS9oOeahOaCsuWTgOaYr+aIkeeahOmavui/h++8geeOsOWunu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S7peaGp+aGrOacquadpe+8geWboOS4uuaKseacieW5u+aDs++8jOaJgOS7peaA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DkuPC9lbT7lsoHmnIjlsLHlg4/kuIDmnaHmsrPvvIzlt6b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lv5jljbTnmoTlm57lv4bvvIzlj7PlsrjmmK/lgLzlvpfmiormj6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K3pl7Tpo57lv6vmtYHmt4znmoTvvIzmmK/lubTovbvpmpDpmpD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mnInorrjlpJrnvo7lpb3jgII8L3A+PHA+PGVtPjUwLjwvZW0+5L2g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52A6K+05Ye677yM6K6p5oiR5b+D55eb55qE6K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Yk+mAne+8jOWygeaciOa2iOmAgO+8jOWuueminOS4jeWcqO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aAu+WcqOaEn+WPueS6uueUn++8jOS6uueUn+aXoOWl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lJnmr5Totbfku6XliY3miJHmmK/og5bkuobvvIzlj6/miJHlv4PkuZ/lrr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iY3mg7PkuI3lvIDnmoTnjrDlnKjmiJHlhajmg7PlvI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oiR5Lus6L+Y5bm05bCR77yM5bKB5pyI6Z2Z5aW977yM57qv5Ye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J56yR5oCS6aqC55qG5piv576O5aW944CCPC9wPjxwPjxlbT41NC48L2VtP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WPr+ayu+WlveeahOWPquacie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kurrkvJrllpzmrKLlraTni6zvvIzmgJX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gIzmmK/ovpzotJ/vvIzlj6rmmK/mr5Totbflv73lhrflv73ng63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ouI/lrp7jgII8L3A+PHA+PGVtPjU2LjwvZW0+6L+Z5Liq6Leo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L5Y+L5ZyI55qE5pyL5Y+L6YO95Zyo5Yi36Leo5bm077yM5oiR55qE5b+D5pyJ54K5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5b6I5oKy5Lyk44CC5aW95oOz5om+5Liq5Lq65Zad6YaJ77yM5aW95oOz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S+57q15LiA5Zue44CCPC9wPjxwPjxlbT41Ny48L2VtPu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OengO+8jOS9huaIkeWWhOiJr+S4jeiZmuS8qu+8m+aIkeacieivneebtOadpee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S6i+WdpuWdpuiNoeiNoeOAguaIkeS4jeiBquaYju+8jOS9huaIkeiCr+Wum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+iOWkmuS6i++8jOaIkemDveiDveeci+aYjueZve+8jOWPquaYr+S4jeaDs+iv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guPC9lbT7llp3phonkuobmiY3nn6XpgZPkvaDmnIDniLH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miY3nn6XpgZPosIHmnIDniLHkvaDjgII8L3A+PHA+PGVtPjU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ZCM5LiA5Liq56yR6K+d56yR5LqG5LiA6YGN5Y+I5LiA6YGN77yM5L2G5L2g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LiA5Liq5Lq65ZOt5LqG5LiA5qyh5Y+I5LiA5qy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esrOS4gOasoeingemdouaXtuS9oOe6ouS6huiEu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nge+8jOS9oOe6ouS6huecvOOAgjwvcD48cD48ZW0+NjEuPC9lbT7mlYXkuov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or7TmlYXkuovnmoTkurrljbTmgLvmjonms6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YGH6KeB5LiW55WM55qE5YWo6YOo77yM5Y205YaN5Lmf5LiN5Lya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H5b6X5b6I5aW977yM5Y+q5piv5qKm5Yiw5L2g5ZCO6YaS5p2l5Lya55e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pe255y85rOq5Lya5rWB44CCPC9wPjxwPjxlbT42My48L2VtPuacie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+8jOiuqeS6uuWWneS6huS4jeS8mumGie+8jOacieayoeacieS4gOenjeazq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S6huS4jeS8muaCsuOAgjwvcD48cD48ZW0+NjQuPC9lbT7pnZLmmKXnmoTnvr3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kvKTnl5vnmoTorrDlv4bvvJvmmKjml6XnmoTms6rmsLTvvIzmv4Dotbf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vKrjgII8L3A+PHA+PGVtPjY1LjwvZW0+5oiR5Lus5aeL57uI6YO95Zyo57uD5Lm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LiN5pWi5ZOt55qE5Lq644CCPC9wPjxwPjxlbT42Ni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S5i+mXtOe7iOeptuaYr+aXoOaJgOWHreS+neeahOWtpOeLrO+8jOS9oOecn+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iAgeeXheatu++8jOWwseecn+eahOaYjueZve+8jOWcqOi/meS4lumX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mZhOedgOS+neaJmOOAgjwvcD48cD48ZW0+NjcuPC9lbT7nmb3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vvIzml6DmiYDkuovkuovvvIzlsLHlg4/niq/kuobnqoPnm5fnvar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CY6Iul5rKh5pyJ6L+H5bqm5qyi5Zac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5qE5oKy5Lyk44CCPC9wPjxwPjxlbT42OS48L2VtPui6suWcqOafkOS4g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auteaXtuWFieeahOaOjOe6ue+8jOi6suWcqOafkOS4gOWcsOeCue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meWcqOadpei3r++8jOS5n+ermeWcqOacqui3r+iuqeaIkeeJteaMg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kuIDkuKrkurrnnJ/nmoTmg7PkvaDvvIzku5bkv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DvvIzmsqHmnInkvovlpJbjgII8L3A+PHA+PGVtPjcxLjwvZW0+5pyJ5pe2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Lyk5a6z77yM5q6L5b+N55qE5Lq677yM6YCJ5oup5Lyk5a6z5Yir5Lq6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CJ5oup5Lyk5a6z6Ieq5bex44CCPC9wPjxwPjxlbT43Mi48L2VtPuS9o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++8n+eIseWwseWRiuivieS7lu+8jOS9leW/heaKiuaAneW/teS5i+iLpu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WkhOOAguaAleagt+iyjO+8jOWcsOS9je+8jOi6q+S7veS4jeebuOmFje+8n+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aYr+WujOe+jueahOOAgjwvcD48cD48ZW0+NzMuPC9lbT7mm77nu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o7kuL3vvIzogIzlpoLku4rljbTmmK/pgqPmoLflronor6bjgIHpgqPmoLf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vLzkuY7pg73lt7LkvLTpmo/ml7bpl7TnmoTmtYHpgJ3ogIzmt6Hlv5j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gqPlj6rmnInorrDlvZXlnKjnurjlvKDnmoTmloflrZfkvp3ml6fljY7nvo7jgIHkvp3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mm77nu4/jgII8L3A+PHA+PGVtPjc0LjwvZW0+5rKh5pyJ5Zyo5LiA6LW3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+555qE5Lq677yM5a+555qE5Lq677yM5L2g5piv5LiN5Lya5aSx5Y675Lu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0q+ept+eahOiusOW/hu+8jOWcqOS6i+i/h+Wig+i/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j+m7keeZveeJh+S4gOagt++8jOWPr+iDveS6p+eUn+S4gOenjeeDn+Wwm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En++8jOi9rOWMluS4uui+m+mFuOiAjOeUnOe+j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5TlsYjku4DkuYjvvIzkuJbkuIrlj4jkuI3mraLkvaDkuIDkuKrkurr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jgILkvaDkuI3mib7miJHvvIzmmK/kvaDkuI3mg7Pmib7miJHvvIzmiJHkuI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kqznnYDniZnnlZnngrnoh6rlsIrjgIL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lj6/mg5zllpzmrKLlsLHlg4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moLfvvIzlj6ropoHkuIDmlrnkuLrpm7bvvIznu5Pmnpzkvr/kuLr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ou/5LiA6L6I5a2Q5YGa6LWM5rOo77yM5oiR5oCO5LmI6IiN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77yfPC9wPjxwPjxlbT43OC48L2VtPuacieeahOS6uuS4juS6uuS5i+mXt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j+aYr+a1geaYn++8jOeerOmXtOi/uOWPkeWHuuS7pOS6uue+oeaFle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OWumuWPquaYr+aApeW/meiAjOi/h+OAgjwvcD48cD48ZW0+Nzk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Llh4DmtJLohLHnmoTkurrvvIzlvoDkuovkuI3orrDvvIzlkI7kuov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5bCx5YOP5LiA6aKX5Y2w5Zyo5oiR5b+D5Y+j55qE5pyx56CC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Lyk5oiR55qE55y844CCPC9wPjxwPjxlbT44MS48L2VtPuS9oOWPquacieWFi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mCo+S6m+aflOi9r+eahOmDqOWIhu+8jOaJjeiDveiuqeS7peWQjueahOaVt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WdmuehrOaXoOavl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HBvNWtybTIy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wbzVrcm0y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A8E4248FCA09EA974FAE1E5B97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