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A059A137AC97AD64D2A3C8AD60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A059A137AC97AD64D2A3C8AD60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5qE5aSH5r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quadpeWtqee6uOS7lueIueWcs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CieiCiTwvcD48cD48ZW0+My48L2VtPuS9m+iv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Vv+iFv+asp+W3tDwvcD48cD48ZW0+NS48L2VtPuWYv++8jOeUt+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rmOWGt+mdoueYqzwvcD48cD48ZW0+Ny48L2VtPuWwj+eUt+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meWls+eahOeMqjwvcD48cD48ZW0+OS48L2VtPuWRhuWtkD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3pgaXlpKnkuIvvvIzkvaDmnIDlpKfjhKg8L3A+PHA+PGVtPjExLjwvZW0+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PC9wPjxwPjxlbT4xMi48L2VtPuWkp+Wunei0nTwvcD48cD48ZW0+MTM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jovlrZA8L3A+PHA+PGVtPjE0LjwvZW0+54yq5YWr55uWPC9wPjxwPjxlbT4x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kp+iQneWNnDwvcD48cD48ZW0+MTYuPC9lbT7puK3njo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hpjogIHmsLTpuK08L3A+PHA+PGVtPjE4LjwvZW0+5bey6aKG6Zy45rCU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skeazr+WNg+S7hzwvcD48cD48ZW0+MjAuPC9lbT7ku5bmmK/miJHlrp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re35ZCD562J5q2755yf55qE54i9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o+WtkDwvcD48cD48ZW0+MjMuPC9lbT7miJHnmoTlpKflprnlprk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V6L655Lq6PC9wPjxwPjxlbT4yNS48L2VtPuaIkeWutuWwj+mlreah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kIPns5bmsr7niZk8L3A+PHA+PGVtPjI3LjwvZW0+5YWN6LS56bit546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Ll+W0veWtkDwvcD48cD48ZW0+MjkuPC9lbT7ogIHlpLTlhL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q2754uXPC9wPjxwPjxlbT4zMS48L2VtPuS7meWls+a7tOeM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pr3lhb3lk6Xlk6U8L3A+PHA+PGVtPjMzLjwvZW0+5bCE5aaT5bi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MquS4nOilvzwvcD48cD48ZW0+MzUuPC9lbT7muKnpqa/lsI/ni5fni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2p5a2Q5LuW54i4PC9wPjxwPjxlbT4zNy48L2VtPuW8oOeJ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lOeIqjwvcD48cD48ZW0+MzguPC9lbT7mraPnu4/nmoTogIHoibLprLw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H5a6Z5peg5pWM5oiR55S35Lq6PC9wPjxwPjxlbT40MC48L2VtPuS7meWls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DEuPC9lbT7miJHlrrblsI/lj6/niLE8L3A+PHA+PGVtPjQyLjwvZW0+5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W5ZCNPC9wPjxwPjxlbT40My48L2VtPuW/q+WIsOeil+mHjOadpS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S35Lq6PC9wPjxwPjxlbT40NS48L2VtPuWkp+eMqui5h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LljZzmjokmcHJpbWU75oCd5b+1PC9wPjxwPjxlbT40N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acgOeIseeahOS6ujwvcD48cD48ZW0+NDguPC9lbT7lm57lpLTjg73kvp3nhLbniLH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A5a6d6LSdPC9wPjxwPjxlbT41MC48L2VtPuaKmOej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v4Plv7Xkuro8L3A+PHA+PGVtPjUyLjwvZW0+5oiR55qE55m96ams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1My48L2VtPuS5seS4luW/oOiJrzwvcD48cD48ZW0+NTQ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bniLg8L3A+PHA+PGVtPjU1LjwvZW0+5oiR5a625aSn5pqW55S3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q+iKpuWog+eahOeskTwvcD48cD48ZW0+NTcuPC9lbT7kurLogJDnmo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K+66KiAPC9wPjxwPjxlbT41OS48L2VtPuS8tOS9oOS9me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jovlr6jlpKvlkJs8L3A+PHA+PGVtPjYxLjwvZW0+5a2p5YS/5LuW54i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wj+Wwj+aAquWwhuWjqzwvcD48cD48ZW0+NjMuPC9lbT7msLTnha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bw8L3A+PHA+PGVtPjY0LjwvZW0+54uX5Y+LPC9wPjxwPjxlbT42NS48L2VtPumalOWj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zwvcD48cD48ZW0+NjYuPC9lbT7kuprila7okpnlpKs8L3A+PHA+PGVtPjY3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GJ5a2QQDwvcD48cD48ZW0+NjguPC9lbT7lv4Pogp3lhL8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5LiN5aaC5L2gPC9wPjxwPjxlbT43MC48L2VtPuWwj+eMqueM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pbLlhbvlkZg8L3A+PHA+PGVtPjcyLjwvZW0+5bCP5rCU5ZCn5ZWm5ZCn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+juWwkeWls+eahOW0vTwvcD48cD48ZW0+N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h63ot5/lsYHomas8L3A+PHA+PGVtPjc1LjwvZW0+5p2O5a2Q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ltuixqjwvcD48cD48ZW0+NzcuPC9lbT7otoXnuqfml6DmlYznmoTlj6/kuZA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zguPC9lbT4g54uX5aiDPC9wPjxwPjxlbT43OS48L2VtPuesqOibi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ODAuPC9lbT7lsJ3pspw8L3A+PHA+PGVtPjgxLjwvZW0+5rip5p+U55qE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PC9wPjxwPjxlbT44Mi48L2VtPuWHtueLoOeahOWwj+eMqj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lnIg8L3A+PHA+PGVtPjg0LjwvZW0+5biV572X6KW/5rGA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h+WumeWkp+W4nTwvcD48cD48ZW0+ODYuPC9lbT7phbfnmoTmsqHovrnlhL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YK755OcPC9wPjxwPjxlbT44OC48L2VtPuWbvemZhei+o+adoeWNj+S8m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ODkuPC9lbT7nm7jpob7ml6DoqIA8L3A+PHA+PGVtPjkwLjwvZW0+5a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7Si54S25a+h5ZGzPC9wPjxwPjxlbT45MS48L2VtPuWHoOS9jeiAgeWP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5BS008L3A+PHA+PGVtPjkzLjwvZW0+5aSn5LyX55S356We5oiR5aW954ix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GVmNjRya2k5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lZjY0cmtpOW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A059A137AC97AD64D2A3C8AD60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