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62BC54468D3734EDF8E07E3347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62BC54468D3734EDF8E07E3347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a+555eF5Lq655qE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kqeW/meeijO+8jOWNgeWIh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jOS/nemHjeiHquW3se+8jOS4uuS6huWutuS6uu+8jOWQg+Wlve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g+WlveS4h+Wlve+8jOi6q+S9k+imgeWlve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jOaIkeS7rOebuOS/oeS9oOiDveaImOiDnOeXhemt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6t+Wkje+8jOWwseaYr+aIkeeahOW5uOemj++8m+S9oOeah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ahOW5s+WuieOAguS9oOS8muWlvei1t+adpeea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6t+Wkje+8jOWwseaYr+aIkeS7rOeahOW5uOemj+OAguaIkeS7r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i0peeXhemtlO+8gTwvcD48cD48ZW0+NS48L2VtPuS9oOaXqeaXpeW6t+Wkje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OAgjwvcD48cD48ZW0+Ni48L2VtPuelneS9oOWkqeepuuS4gOeJh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g+S4reW+nOW+ie+8jOiHqueUsemaj+mjjumjmOiNoe+8jOi6q+S9k+WK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li+WKsuWEv+eDreaDhemrmOa2qO+8jOmhuuWIqeaIkOWwse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Dn+WwkeaKveeCue+8jOmFkuWwkeWWneeCue+8jOeJoumqmuWwke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aAgeWlveS4gOeCue+8jOW/g+aDheiIkueVheS4gOeCue+8jOi/meagt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kmuS4gOeCueOAgjwvcD48cD48ZW0+OC48L2VtPuaJk+mSiOWQg+iNr+WP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DveWHuumXqOaXoOWRs++8jOW/g+aDheaIkeiDveaHguW+l+OAguW5s+W/g+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Wvue+8jOelneS9oOW6t+Wkje+8gTwvcD48cD48ZW0+OS48L2VtPuaEn+WGkuWlv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imgeWkmuazqOaEj+i6q+S9k++8jOWkmuWWneawtO+8jO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KzliLDkvaDmiYvmnK/lkI7lubPlronnmoTmtojmga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q5jlhbTjgILluIzmnJvog73mhJ/lj5fliLDmiJHlnKjov5zmlrnnmoT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pnZnlhbvouqvjgII8L3A+PHA+PGVtPjExLjwvZW0+55Sf55eF55qE5ruL5ZG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Y2D5LiH6KaB5L+d6YeN6Lqr5L2T77yBPC9wPjxwPjxlbT4xMi48L2VtP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W8gOWni++8jOW/g+eahOaUtuiOt++8jOaWsOeahOi1t+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q+S5kOOAguaEv+WBpeW6t+W5uOemj+i0ouWvjOawuOS8tOS9oOW3puWP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nl4XkuI3lj6/mgJXvvIzlj6ropoHkv6Hlv7XlnKjvvIzlurf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vvIzmnaXml6XlsZXlro/lm77vvJvmiornl4XprZTnnIvkvZzmjJHmiJj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vZPkvZzmrablmajjgILnpZ3ml6nml6XlurflpI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5ruL5ZGz5b6I6Zq+5Y+X77yM5Y2D5LiH6KaB5L+d6YeN6Lqr5L2T77yB56W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PC9wPjxwPjxlbT4xNS48L2VtPui/kOWKqOaYr+S4gOWIh+eUn+WR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i/kOWKqO+8jOaYr+WBpeW6t+eahOa6kOazie+8jOS5n+aYr+mVv+Wvv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vOaCqOWkqeWkqemUu+eCvO+8jOebiuWvv+W7tuW5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6nml6XlurflpI3vvIzlv6vkuZDmr4/kuIDlpK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5a2w5YzRncX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OWtsOWM0Z3F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62BC54468D3734EDF8E07E3347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