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1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81419B21D80B4B5BCAF211511E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81419B21D80B4B5BCAF211511E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I5oqk6KqT6KiA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heaIkemVv+WPkeWPiuiFsO+8jOWwkeW5tOWot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OAguW+heS9oOmdkuS4nee7vuato++8jOmTuuWNgemHjOe6ouWmhuWPr+aEv+OAgu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WPkeWPiuiFsO+8jOWwkeW5tOWAvuW/g+S7luS6uuOAguW+heS9oOmdkuS4nee7v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ci+WQm+aAgOWlueeskeminOOAgjwvcD48cD48ZW0+Mi48L2VtPuWQkeadpee8mO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OS9leaDhea3seOAgjwvcD48cD48ZW0+My48L2VtPuS4gOmdoumjjuaDhea3seaciem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esuuWoh+aBqOWvhOW5veaAgO+8jOaciOenu+iKseW9see6pumH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p+a1t+aciOaYjuePoOacieazqu+8jOiTneeUsOaXpeaalueOieeUn+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DheWmgua1geawtO+8jOeIseS8vOahg++8jOS7peaIke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oeWQm+S4gOaipuOAgjwvcD48cD48ZW0+Ni48L2VtPuWfjuS4iuaWnOmYs+eUu+in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iOWbremdnuWkjeaXp+axoOWPsOOAguS8pOW/g+ahpeS4i+aYpeazoue7v++8jO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ium4v+eFp+W9seadpeOAgjwvcD48cD48ZW0+Ny48L2VtPuWKquWKm+eIseaYpeWNj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asouS5kOaXtuOAgueUn+W9k+WkjeadpeW9ku+8jOatu+W9k+mVv+ebuO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ingueUn+eBreS4juaXoOW4uO+8jOS9humAkOi9ruWbnuWQk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7nemhtuiBquaYjuefnOS4luaZuu+8jOWPueS7luS6juatpOaAu+iMq+iM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Ou+W5tOWFg+WknOaXtu+8jOiKseW4gueBr+WmguaYvOOAguaciOS4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ouWktO+8jOS6uue6pum7hOaYj+WQjuOAguS7iuW5tOWFg+WknOaXtu+8jOaciOS4jueB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OAguS4jeingeWOu+W5tOS6uu+8jOazqua5v+aYpeihq+iil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ZnnlJ/pspzooaPmgJLpqazvvIzmnInkurrpmarkvaDnnIvpgY3ng4jnhLD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ExLjwvZW0+5b6F5Yiw57mB6Iqx6JC95bC977yM5LiO5L2g57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44CCPC9wPjxwPjxlbT4xMi48L2VtPuassuWAmue7v+eql+S8tOWNv+WNv++8jOmi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iueUn+ivr+mBk+ihjOOAguacieW/g+aMgemSteS4m+ael+WOu++8jOWPiOi0n+e+j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DheOAgjwvcD48cD48ZW0+MTMuPC9lbT7mu7TkuI3lsL3nm7jmgJ3ooYDms6rmipv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vIzlvIDkuI3lrozmmKXmn7PmmKXoirHmu6HnlLvmpb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p+z6ZmM6ZW/77yM6Zet5pyI6Iqx5oi/5bCP44CC5bqU5b+155S755yJ5Lq6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ZW85paw5pmT44CC5Lyk5b+D5Y2X5rWm5rOi77yM5Zue6aaW6Z2S6Zeo6YGT44CC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72X6KOZ77yM5aSE5aSE5oCc6Iqz6I2J44CCPC9wPjxwPjxlbT4xNS48L2VtPuaip+ah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iAge+8jOm4s+m4r+S8muWPjOatu+OAgui0nuWmh+i0teauieWkq++8jOiIjeeUn+S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uazoua+nOiqk+S4jei1t++8jOWmvuW/g+S6leS4reawt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YzkuIroirHlvIDvvIzlj6/nvJPnvJPlvZLnn6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2Q5L+u6KeC5rOV55y85byA77yM56WI5rGC5LiJ5a6d6ZmN54G15Y+w77yM6KeC5Lit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2V5pu+6KeB77yf5LiN6K+35oOF5Lq65Y206Ieq5p2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oui/oueJteeJm+aYn++8jOeajueajuays+axieWls+OAguays+axiea4heS4lOa1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WkjeWHoOiuuOOAguebiOebiOS4gOawtOmXtO+8jOiEieiEieS4jeW+l+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mK/kurrpl7Tmg4bmgIXlrqLvvIznn6XlkJvkvZXkuovms6r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gII8L3A+PHA+PGVtPjIwLjwvZW0+576O5Lq65LiN5piv5q+N6IOO55Sf77yM5bqU5piv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CR6ZW/5oiQ77yM5bey5oGo5qGD6Iqx5a655piT6JC977yM6JC96Iqx5q+U5rGd5bC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MS48L2VtPuaIkeassuS4juWQm+ebuOefpe+8jOmVv+WRve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sOOAgjwvcD48cD48ZW0+MjIuPC9lbT7mg4rop4nnm7jmgJ3kuI3pnLLvvIzljp/mna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t7LlhaXpqqjjgII8L3A+PHA+PGVtPjIzLjwvZW0+5rW35pyJ6Iif5Y+v5rih77yM5b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Y+v6KGM77yM5omA54ix6ZqU5bGx5rW377yM5bGx5rW35LiN5Y+v5bm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6q+aXoOW9qeWHpOWPjOmjnue/vO+8jOW/g+acieeBteeKgOS4gOeCue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4TlkJvkuIDmm7LvvIzkuI3pl67nu4j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mx5LiW57mB5Y2O77yM5Y+q5Li65L2g5YC+5bC95aSp5LiL77yb6Iu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56JGt77yM5Y+q5Li65L2g5b2S55Sw5Y2455Sy44CCPC9wPjxwPjxlbT4yNy48L2VtP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aZpu+8jOm4oem4o+S4jeW3su+8jOaXouingeWFrOWtkO+8jOS6keiDoeS4je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nlJ/kuIDkuJbkuIDlj4zkurrvvIzljYrphonljYrphpL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jgII8L3A+PHA+PGVtPjI5LjwvZW0+5byx5rC05LiJ5Y2D77yM5oiR5Y+q5Y+W5LiA5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C57qi6aKc5piT6YCd77yM5LyK5LiN56a75ZCb5LiN5by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qOaBqOe7tee7te+8jOa3keaZr+i/n+i/n+mavuW6puOAguW5tOWwkeWCheeyi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jemGieecoOS9leWkhOOAgua3semZouaXoOS6uu+8jOm7hOaYj+S5jeaLhueni+WNg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gea7oeW6reiKsembqOOAgjwvcD48cD48ZW0+MzEuPC9lbT7nu5Plj5HkuLrlpKvl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kuKTkuI3nlpHjgII8L3A+PHA+PGVtPjMyLjwvZW0+6ZmM5LiK5Lq65aaC546J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W5peg5Y+M44CCPC9wPjxwPjxlbT4zMy48L2VtPuaIkeS4uuS9oOmdkuS4nemrmOaM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4puaIkee6temprOWkqeS4i+OAgjwvcD48cD48ZW0+MzQuPC9lbT7lr4TlkJvkuID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67mm7Lnu4jkurrogZrmlaPjgII8L3A+PHA+PGVtPjM1LjwvZW0+5oCV5peg5b2S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6m65qyi5Zac77yM5oCV5p2l6ICF5LiN5piv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4gOS7o+S4gOWPjOS6uu+8jOS6ieaVmeS4pOWkhOmUgO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soHmnIjkuLrnrJTvvIznm7jmgJ3lhaXloqjvvIzlrZfph4zooYzpl7Tlh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LiA5p6d57qi6Imz6Zyy5Yed6aaZ77yM5LqR6Zuo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6J5pat6IKg44CCPC9wPjxwPjxlbT4zOS48L2VtPua1ruS6keS9lea0i+a0i++8jO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muaIkei+nuOAgumjmOmjluS4jeWPr+WvhO+8jOW+meWAmuW+kuebuOaAneOAguS6uu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jeS8mu+8jOWQm+eLrOaXoOi/lOacn+OAguiHquWQm+S5i+WHuuefo++8jOaYjumVnO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u+OAguaAneWQm+Wmgua1geawtO+8jOS9leacieept+W3suaXt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ml7bkv67mraLliqjkv67op4LvvIzljobljobmg4XkurrmjILnm67liY3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aTlv4Pku6XlrabpgZPvvIzljbPnlJ/miJDkvZvmnInkvZXpmr7vvJ8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Ye65Lic5Y2X6ZqF77yM54Wn5oiR56em5rCP5qW844CC56em5rCP5pyJ5aW9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ZCN5Li6572X5pW344CCPC9wPjxwPjxlbT40Mi48L2VtPuaEv+aIkeWmguaYn+WQ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+8jOWknOWknOa1geWFieebuOeajua0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DZhN2draGoxN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Q2YTdna2hq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81419B21D80B4B5BCAF211511E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