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FEC1237A1FA016718F70B3B6C5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FEC1237A1FA016718F70B3B6C5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I6Ziy5a6J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yl+S9jea2iOmYsuWuieWFqO+8jOavj+aXpeeJouius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+WFpeWFrOWFseWcuuaJgO+8jOWFs+azqOeWj+aVo+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y48L2VtPuS6uuawkeWFrOWuiea2iOmYsumYn++8jOaVkeeBq+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Utui0ueOAgjwvcD48cD48ZW0+NC48L2VtPuWutuWutuaIt+aIt+euoeeBq+en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S/neW5s+WuieOAgjwvcD48cD48ZW0+NS48L2VtPueUteWZqOedgOeB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e+8jOW/q+aKiueUtemXuOWFiOaLieS4i+OAgjwvcD48cD48ZW0+Ni48L2VtPuS6u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2iOmYsu+8jOWutuWutuW5uOemj+WuieW6t+OAgjwvcD48cD48ZW0+Ny48L2VtP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i0r+W5uOemj+aipu+8jOeBq+eDp+S4gOaXpeeahuS4uuep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i1t+a5v+W3vuaNguWPo+m8u++8jOiOq+i0qumSsei0oumAn+mAg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j+W/g+S4jeS8mueDp+i1pOWjge+8jOWkp+aEj+aJjeiDveWkseiN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AuPC9lbT7ngavlnLrng5/pm77mnIDoh7Tlkb3vvIzmub/lt77m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6PlkozpvLvjgII8L3A+PHA+PGVtPjExLjwvZW0+54Gr54G+5LiN6Zq+6Ziy77yM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6ug44CCPC9wPjxwPjxlbT4xMi48L2VtPua2iOmZpOeBq+eBvumakOaCo+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wkOekvuS8muOAgjwvcD48cD48ZW0+MTMuPC9lbT7ngavngb7kuovmlYXkuI3pmr7p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nKjlronlhajlrojop4Tnq6DjgII8L3A+PHA+PGVtPjE0LjwvZW0+5raI6Ziy6L+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m456aP5L2g5oiR5LuW44CCPC9wPjxwPjxlbT4xNS48L2VtPuWQuOeDn+eDp+mm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oeeDm++8jOi/nOemu+W6iumTuuWPr+eHg+eJqeOAgjwvcD48cD48ZW0+MTYuPC9lbT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5HnrqHvvIzmtojpmaTlronlhajpmpDmgqPjgII8L3A+PHA+PGVtPjE3LjwvZW0+6LS8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4Gr54On57K+5YWJ44CCPC9wPjxwPjxlbT4xOC48L2VtPuaPkOmrmOiHqumY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keiDveWKm++8jOS/nemanOiHqui6q+a2iOmYsuWuieWF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ms6jmtojpmLLmtojpmaTngavmgqPvvIznj43mg5znlJ/lkb3lh4/ngb7pgb/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l5piv54ix77yM5p2+5piv5a6z77yM5Ye65LqG5LqL5pW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44CCPC9wPjxwPjxlbT4yMS48L2VtPuS6uui1sOeBq+eBreeFpOawlOWFs+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wkeeahuW5s+WuieOAgjwvcD48cD48ZW0+MjIuPC9lbT7lpKnlpKnlrqPkvK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l6Xml6XpmLLngavml6Xml6XlroHjgII8L3A+PHA+PGVtPjIzLjwvZW0+6K6k6K+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5a2m5Lya6YCD55Sf44CCPC9wPjxwPjxlbT4yNC48L2VtPuS8geS4mueuoeeQhu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7qu+8jOa2iOmYsuWuieWFqOS4gOS4neS4jeiL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ov57kuIflrrbvvIzlubPlronkvaDmiJHku5bjgII8L3A+PHA+PGVtPjI2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LqG56We77yM54Gr54G+556s6Ze055Sf44CCPC9wPjxwPjxlbT4yNy48L2VtPu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WFqOW4uOaKk+S4jeaHiO+8jOaKk+iAjOS4jee0p++8jOetieS6juS4jeaK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pTliY3lrrnmmJPmgpTlkI7pmr7vvIzmtojnga3ngavpman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I8L3A+PHA+PGVtPjI5LjwvZW0+5raI6Ziy6K6+5pa95Yir5Lmx5Yqo77yM5omR5pW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pyJ5aSn55So44CCPC9wPjxwPjxlbT4zMC48L2VtPueyl+W/g+Wkp+aEj+aYr+eBq+e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iu+8jOmprOiZjuaYr+WuieWFqOiIqumBk+eahOaal+ek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gavnlKjnlLXnlKjnhaTmsJTvvIznlKjlrozku6XlkI7opoHlhbPpl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eD5rCU5qOA5ryP6ZyA5rOo5oSP77yM6L+c56a75piO54Gr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zMy48L2VtPuWInei1t+eBq+eBvuiOq+aDiuaFjO+8jOeBreeB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keS4pOS4jeW/mOOAgjwvcD48cD48ZW0+MzQuPC9lbT7lronlhajmnaXoh6rplb/mnJ/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vIzkuovmlYXmupDkuo7nnqzpl7Tpurvnl7njgII8L3A+PHA+PGVtPjM1LjwvZW0+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a6J5YWo5oSP6K+G77yM5o+Q6auY5raI6Ziy5a6J5YWo57Sg6L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2iOmYsuWuieWFqO+8jOmYsuaCo+acqueEt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rabkuIDngrnmtojpmLLnn6Xor4bvvIzlop7mt7vkuIDku73lubPlron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eq5Li75o6S5p+l54Gt6ZqQ5oKj77yM5LyB5Lia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jxlbT4zOS48L2VtPuaQnuWlvea2iOmYsuWuieWFqOW3peS9nO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8geS4muWuieWFqOW9ouixoeOAgjwvcD48cD48ZW0+NDAuPC9lbT7ngavngb7pgI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KTvvIzlv6vpgJ/nlo/mlaPlhbHlubPlronjgII8L3A+PHA+PGVtPjQx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GP5omT5peg5qC56I2J77yM54Gr6a2U5LiT5om+6ams6JmO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q+eBvuadpeaXtuiOq+S5seWll++8jOeWj+aVo+mAmumBk+acg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luKbljbHpmanlh7rooYzvvIzojqvorqnngavmgqP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6B5Y+v6K6p57uP5rWO5Yip55uK5Y+X5o2f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a6J5YWo5LiA54mH5aSp44CCPC9wPjxwPjxlbT40NS48L2VtPuWKoOW8uua2iOmY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+8jOaPkOmrmOa2iOmYsuaEj+ivhuOAgjwvcD48cD48ZW0+NDYuPC9lbT7ngavlnLr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rqHvvIzpgIPnlJ/mlbDnrKzkuIDjgII8L3A+PHA+PGVtPjQ3LjwvZW0+55Sf5rS75aW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aI6Ziy6KaB5a6J5YWo44CCPC9wPjxwPjxlbT40OC48L2VtPuS6uuS6uuefp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t+aIt+m9kOasouS5kOOAgjwvcD48cD48ZW0+NDkuPC9lbT7lronlhaj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n7PvvIzlronlhajmmK/mrKLkuZDnmoTpmLbmoq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y66YCD55Sf6Lqr6KaB5L2O77yM6YCD55Sf6aaW6YCJ6LeR5qW85q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2iOmYsuWuieWFqOaYr+WFs+ezu+ekvuS8mueos+WumuOAgee7j+a1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p+S6i+OAgjwvcD48cD48ZW0+NTIuPC9lbT7nlKjngavnlKjnlLXliKvlpKf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ml6Dmg4Xml6DlhL/miI/jgII8L3A+PHA+PGVtPjUzLjwvZW0+6Zuq5oCV5aSq6Zi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yc77yM5Yqo54Gr5bCx5oCV5L2g6L+d56ug44CCPC9wPjxwPjxlbT41NC48L2VtP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OmYsuiuvuaWve+8jOe7tOaKpOa2iOmYsuWuieWFq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iorlhbPkuIDlpITlronvvIzkvJfkurrpmLLngavnqLPlpoL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aI6Ziy5Zmo5p2Q5Yu/5Lmx5ou/77yM54Gr54G+6YCD55Sf6KaB6Z2g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WPr+WcqOW6iuS4iuWQuOeDn++8jOS7peWFjeW8le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OAgjwvcD48cD48ZW0+NTguPC9lbT7oi43onYfkuI3lj67ml6DnvJ3om4vvvIzngav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mnInlv4PkurrjgII8L3A+PHA+PGVtPjU5LjwvZW0+5L+u5b635LqO57uG5b6u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4Gr5LuO54K55ru05YGa6LW344CCPC9wPjxwPjxlbT42MC48L2VtPumYsuat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2iOmZpOmakOaCo+OAgjwvcD48cD48ZW0+NjEuPC9lbT7lop7lvLrpmLLngav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mj5Dpq5joh6rpmLLoh6rmlZHog73lipvjgII8L3A+PHA+PGVtPjYyLjwvZW0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Cd5oOz5p2+5LiA5p2+77yM54Gr54G+5LqL5pWF5pS75LiA5p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2iOmYsua8lOe7g+W4uOW8gOWxle+8jOaJkeaVkeeBq+eBvuacieWkp+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rbluq3pmLLngavlvojph43opoHvvIznrqHlpb3nlLXmup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bbjgII8L3A+PHA+PGVtPjY1LjwvZW0+55So54Gr55So55S15oqK5YWz5aW977yM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IO95YeP5bCR44CCPC9wPjxwPjxlbT42Ni48L2VtPumakOaCo+mZqeS6juaYj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iMg+iDnOS6juaVkeeBvuOAgjwvcD48cD48ZW0+NjcuPC9lbT7pmLLngavkuKTlpKf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nl7nlkozlpKfmhI/jgII8L3A+PHA+PGVtPjY4LjwvZW0+6IqC5pel5a625bqt5aS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77yM54Gr54G+6ZqQ5oKj5om+5LiA5om+44CCPC9wPjxwPjxlbT42OS48L2VtPuWuge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mZpOmakOaCo++8jOS4jeaEv+iKsemSseS5sOaVmeiur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sJHnlJ/lkb3oh7PkuIrjgIHngavngb7pmpDmgqPlv4Xpma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bqt6Ziy54Gr5rOo5oSP5ZWl77yf54Wk5rCU55S15rqQ5Yuk5qOA5p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2iOmYsuWuieWFqOWkmuS4i+WPiuaXtumbqO+8jOa2iOmYs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keaUvumprOWQjueCruOAgjwvcD48cD48ZW0+NzMuPC9lbT7kuKXpmLLmgbbmgKfngavn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noa7kv53nlJ/lkb3otKLkuqflronlhajjgII8L3A+PHA+PGVtPjc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Of54Gr6I6r5oWM5byg77yM5byv6IWw5o2C6by75YyN5YyQ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nOemu+eBq+eBvu+8jOePjeeIseeUn+WRve+8jOWFseW7uuW5s+Wuie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ablhoXnnYDngavnoLjovabnqpfvvIzmnInluo/pgIP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YzjgII8L3A+PHA+PGVtPjc3LjwvZW0+54Gr6LW35LqO5bm95b6u77yM54G+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44CCPC9wPjxwPjxlbT43OC48L2VtPue7s+WtkOaWreWcqOe7huWkhO+8jOeBq+e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Wj+W/veOAgjwvcD48cD48ZW0+NzkuPC9lbT7nlLXmsJTnur/ot6/lrprmnJ/mo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kvb/nlKjlv4Xml6DpmanjgII8L3A+PHA+PGVtPjgwLjwvZW0+5bqU5oCl6LWw6YGT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6Ziy54Gr6YG/54G+5LiN6JC956m644CCPC9wPjxwPjxlbT44MS48L2VtPu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e9ruimgeWuieWFqO+8jOWIh+WLv+mdoOi/keaYjueBq+a6k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kuIrotbfngavojqvkubHot5HvvIzohLHooaPmiZPmu5rljovngavo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oxbnRyM3FpZ3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MW50cjNxaWd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FEC1237A1FA016718F70B3B6C5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