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0C125678DDAE56BDA23EE2037C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0C125678DDAE56BDA23EE2037C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LiN55CG6Kej5L2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uOaUvuW8g++8jOaJ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+8m+S4jeWGjeingeS9oO+8jOS9oOaJjeS8muaKiuaIkeius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ieW+l+S4juWQm+ebuOivgOe7ne+8jOWFjeaVmeeUn+atu+S9n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juefpemBk+S9oOWGmeeahOivtOivtOmDve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i/mOaYr+iHquasuuasuuS6uueahOWvueWPt+WFpeW6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eVmeS4jeS9j+S9oO+8jOaIkemXreS4iuecvOeahOaXtuWAme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q+i1sO+8jOS4jeimgeWcqOaIkeeahOS4lueVjOWBnOeV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Yr+aciemBl+aGvu+8jOS9leW/heWdmuaMgemCo+S6m+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OAgjwvcD48cD48ZW0+Ni48L2VtPuWmguaenOi/mOacieWmguaen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i/meagt+mAieaLqeOAgjwvcD48cD48ZW0+Ny48L2VtPuihgOe8mOWFs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ouS4jeWPr+WIhu+8jOS9v+S7luiuqeW6uOW6uOeijOeijOeahOS4luS4iuS6uuS4gOee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JouWbuueahOe7tOezu+OAgjwvcD48cD48ZW0+OC48L2VtPueqgeeEtuWPke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yoeaciea0u+edgOeahOeQhueUseS6huOAgjwvcD48cD48ZW0+OS48L2VtPu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YtOmcvu+8jOS4gOasoeWPiOS4gOasoeeahOWIuueXm+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miJHmnInpgqPli4fmsJTvvIzkvaDlsLHkuI3lj6r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moqbph4zjgII8L3A+PHA+PGVtPjExLjwvZW0+5Y2z5L2/5YiG5omL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56yR77yM5oiR56yR5L2g5LiN5oeC54+N5oOc44CCPC9wPjxwPjxlbT4x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eahOiDjOW9se+8jOaIkei/mOaYr+imgea2iOWkseWcqOWknOmHjO+8jOemu+W8gO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ahOS4lueVjOOAgjwvcD48cD48ZW0+MTMuPC9lbT7niLHkuIrkuIDkuKrkurr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r7nmoTmmK/kvaDnnIvmuIXmpZrkuobkuIDkuKrkurrljbTku43nhLbniLHnnYD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O5p2l56C456KO5LqG6YWS55O25Lmf5rKh5o2i5p2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byE6ISP6Ieq5bex5Lmf5rKh5o2i5p2l54ix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hruWumuiHquW3seaYr+WQpuWWnOasouS4gOS4quS6uuWFtuWunuW+iOeugOWNl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oOi/keWlueeahOaXtuWAme+8jOS9oOaDs+WQu+Wl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miJHniLHkvaDvvIzlvojnroDljZXvvI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rnmmJPjgII8L3A+PHA+PGVtPjE3LjwvZW0+6YKj5Lqb5LiN6IO96K+0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oiQ5Li65oiR5Lus5rC45LiN6KeB6Z2i55qE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acieS6uuS8muaPreepv+aIkeeahOiwjuiogO+8jOWboO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IkeOAgjwvcD48cD48ZW0+MTkuPC9lbT7lhrPlrprmlL7lvIPkuIDkuKrkurr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lnKjlr5Lpo47ph4znq5nkuoborrjkuY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piv55S35Lq65bi455So55qE6KiA6K+t5oqA5ben77yM5LiN55+l5a+76I63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qz5b+D44CCPC9wPjxwPjxlbT4yMS48L2VtPueIseaYr+S4gOadoeiNkuiKnOeahO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i3r+OAguimgei1sOWIsOacgOWQju+8jOW+l+iAkOW+l+S9j+W5s+a3oeeah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miormiJHlr7nkvaDnmoTllpzmrKLlvZPmiJ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ormiJHlr7nkvaDnmoTmg4XlvZPmiJDkurL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YaN5oy955WZ5L2g5LiA5qyh77yM5L2G5piv5L2g5rKJ6buY55qE5qC35a2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k5Lq644CCPC9wPjxwPjxlbT4yNC48L2VtPuihgOafk+axn+WxseeahOeUu++8jO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emXtOS4gOeykuacseegguOAgjwvcD48cD48ZW0+MjUuPC9lbT7kvaDnrJHmiJ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pJblvaLkuI3pgILlkIjniLHmg4XjgII8L3A+PHA+PGVtPjI2LjwvZW0+5pGn5q6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b6I5aSa77yM5LiN6L+H6L+e5qC55ouU6LW355qE54uC6aOO5pq06Zu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f6ZKx44CCPC9wPjxwPjxlbT4yNy48L2VtPuS7peWJjeS7peWQjuaIkemDve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+8jOS9huaIkeS8mueIseS9oOiHs+atu+aWueS8k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vvIzmiJHliqrlipvlrabnnYDlvq7nrJHvvIzljbTnrJHlvpfmr5Tlk63ov5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I5LjwvZW0+5rWF5rWF55qE5b6u56yR77yM6LCB6IO96K+75oe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Ky5Lyk44CCPC9wPjxwPjxlbT4zMC48L2VtPuaIkeS7rOmDveermeWcqOiWhOiWh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eS4iueUn+a0u+OAgeWIq+aKiuiHquW3seivtOeahOmCo+S5iOmrmOW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rJHnnIvkuJbpl7TnmoTmsqfmoZHvvIzoirHlvIDoirHokL3vvIz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lj6ropoHlv4PlrZjkuIDku73mhJ/mv4DvvIE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o5byA5LqG6Lqr6L655omA5pyJ55qE5Lq677yM5Y205oqx5oCo6Ieq5bex5aS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zMy48L2VtPueUqOaJi+aNguedgOiDuOWPo++8jOW+iOWgte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akOmakOeahOeWvOOAgjwvcD48cD48ZW0+MzQuPC9lbT7lkI7mnaXmiJHmiY3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vZPkvaDniLHkuIrkuIDkuKrkurrlsLHotYvkuojkuobku5bkvKTlrr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A+PHA+PGVtPjM1LjwvZW0+5oiR54ix5L2g5bCx5aaC5ZCM5L2g54i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aK5piv56a75Yir5YmN55qE54ix77yM6LaK5rex5Yi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aYr+Wcuuayoeaciee7k+aenOeahOaIj+WJp++8jOWBj+WBj+aIk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a3seWTquaAleefpemBk+e7k+WxgOOAgjwvcD48cD48ZW0+MzcuPC9lbT7liKv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tKTmg6DvvIzkvaDljovmoLnlhL/lsLHmmK/pl7Llvpfku4DkuYjpg73kuI3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J206J225YaN576O77yM57uI6aOe5LiN6L+H5rKn5rW377yb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aN55yf77yM57uI5rih5LiN6L+H5LuK55Sf44CCPC9wPjxwPjxlbT4zOS48L2VtPu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WHie+8jOelreWloOedgOaIkeeahOeIseaDh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kuKrkurrpg73lpKrmuLrlsI/vvIzmirXkuI3ov4flkb3ov5DnmoTlv4PooY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QxLjwvZW0+5Lmg5oOv5LqG5pyJ5L2g55qE5pel5a2Q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yJ5YWz5L2g5Lu75L2V55qE5raI5oGv44CCPC9wPjxwPjxlbT40Mi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mdouadoe+8jOe6tei6q+i3s+WFpeeUn+a0u+i/meeil+mdouax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orqTkuLrkuIDkuKrlg4/ms7zlpofpqoLooZfkuIDmoLfpqo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pJrmnInlh7rmga/vvJ88L3A+PHA+PGVtPjQ0LjwvZW0+6LWw6L+H55qE6Le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77yM5L2g5piv5oiR5rKh5pyJ5Y+v6IO95a6M5oiQ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qOeXm+iLpuS4re+8jOeci+S4jeWIsOS9oOeahOaCsuS8pO+8m+WcqOWb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+8jOWQrOS4jeWIsOS9oOeahOWTgOWPueOAgjwvcD48cD48ZW0+NDY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or7TpgqPkupvlsbHnm5/mtbfoqpPvvIzlj6rog73or7TmiJHnmoT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rniLHkvaDjgII8L3A+PHA+PGVtPjQ3LjwvZW0+5Y+q6KaB55+l6YGT77yM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yL5Yiw5L2g55eb5oiR5Lya5oOz6Zmq5L2g5LiA6LW3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tui/h+Wig+i/ge+8jOS7gOS5iOmDveWbnuS4jeWIsOS7j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iornpL7kvJrnnIvnmoTlpKrljZXnuq/vvIzmiYDku6X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gqPkuYjlkI7mgpTjgII8L3A+PHA+PGVtPjUwLjwvZW0+5L2g5Y+q5piv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+H5a6i77yM6YGX55WZ5LiL55qE5bCx5Y+q5pyJ5Lyk5a6z5LiO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WGt+S4jeeDre+8jOaYr+iHqueEtueVjOmHjO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qeW6pu+8jOWcqOaEn+aDhemHjOaYr+acgOiuqeS6uumavuWPl+eahO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77nu4/nmoTlnLDkuYXlpKnplb/vvIzlpoLku4rnmoT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jgII8L3A+PHA+PGVtPjUzLjwvZW0+5L2g6IO957uZ5oiR546p5ri45oiP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oiR5L6/5LiO5L2g5rex54ix44CCPC9wPjxwPjxlbT41NC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+8jOaXp+eahOWDj+S8pOeWpO+8jOi2iuaYr+S4jeeisOWug++8jOi2iumakO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cqOmCo+OAgjwvcD48cD48ZW0+NTUuPC9lbT7mt7HlpJznmoTnl5vvvIzoh6rmnI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rrljrvkvZPkvJrjgII8L3A+PHA+PGVtPjU2LjwvZW0+5pG45LiN5Yiw55qE6aKc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2p6Jm577yf55yL5LiN5Yiw55qE5oul5oqx5piv5ZCm5Y+r5b6u6aO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Co+S6m+a1ruWNjuS+neaXp++8jOaIkeW3suaXoOWKm+eUqOaWh+Wt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sOivtOOAgjwvcD48cD48ZW0+NTguPC9lbT7kvaDnmoTovazouqvlj6rpnIDkuID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azouqvljbTpnIDopoHkuIDovojlrZDjgII8L3A+PHA+PGVtPjU5LjwvZW0+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b+D77yM5LiN5aaC5bCx6K6p5a6D6aOe5ZCn77yBPC9wPjxwPjxlbT42MC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9u+W6leeahOa2iOWkseWcqOS9oOS7rOeahOinhue6v+S4reOAgeiusOW/h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vp3nhLbmsqHmnInlrabkvJrniLHoh6rlt7HvvIz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73lnKjmiYvkuK3nmoTmraPmmK/lubjnpo/jgII8L3A+PHA+PGVtPjYy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ey6L+H5Y6777yM6K+l6LWw55qE77yf6YO95LiN5pu+5YGc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4gOebtOmDvea3seefpeW8uuaJreeahOeTnOS4jeeUn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g+eXm+eahOS/neaMgei3neemu+OAgjwvcD48cD48ZW0+NjQuPC9lbT7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nmoTov5vmlLvnmoTmvKvkuI3nu4/lv4PvvIzmiJHnmoTpmLLlrojkuI3lo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L3A+PHA+PGVtPjY1LjwvZW0+5oqx5q2J5oiR5b+Y5LqG5oiR5piv6LCB77yM6L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GK6K+J5oiR5aW95LmI77yfPC9wPjxwPjxlbT42Ni48L2VtPuiEkea1t+mHjOaAu+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aIkeS7rOi1sOi/h+eahOmCo+S6m+aXtuWFieOAguecn+eahOWbnuS4jeWOu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cuPC9lbT7kvaDlnKjkvaDnmoTkuJbnlYzph4zlvpjlvo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JbnlYzph4zmuLjojaHvvIzmiJHku6zms6jlrprmsqHmnIn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A5LmI5LqL6YO95Yir562J5Yiw5LiK55i+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iS44CCPC9wPjxwPjxlbT42OS48L2VtPuWIhuaJi+WQjuS7luadpeaJvuaIk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i0ne+8jOaIkeivtOaIkeS7rOS4jeaYr+WIhuaJi+S6huWQl++8jOS7luivtOaJv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zAuPC9lbT7oirHlvIDlho3osKLvvIzkurrmnaXlj4j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6Xms6jlrprmmK/ov4flrqLvvIzotbfliJ3lj4jkvZXlv4Xmi5vmg7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Ci6LCi5L2g77yM6IO95LuO55m+5b+Z5LmL5Lit5oq95Ye65pe26Ze05p2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77yM546p5byE5oiR55qE55yf5b+D44CCPC9wPjxwPjxlbT43Mi48L2VtPu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5uOemj+eahOaXtuWIhu+8jOaYr+eUseS6juaIkeS7rOaHguW+l+S6humhvu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ZPpgqPkuIDmirnmm5nlhYnljYfotbf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znqJrlnLDku6XkuLrmiJHlj4jnnIvliLDkuobluIzmnJ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+5pWj77yM5qKm6YaS77yM5oiR57uI5LqO55yL6KeB55yf5a6e77yM6YKj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H5bC955qE5rKJ5a+C44CCPC9wPjxwPjxlbT43NS48L2VtPuaIkeS7rOebuOefpe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oOaDr+S9oOS+nei1luaIkeOAgjwvcD48cD48ZW0+NzYuPC9lbT7niLHljYrku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uKnnmoTnh6Xng63vvIzniLHljYrniYfmtbfnmoTms6Lmvpzlo67pm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5qE54ix5oiR5bey5rKh5pyJ5LqG5YWN55ar77yM6ZqP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5eF77yM5omA5Lul6L+Y5piv6K+35L2g56a75oiR6L+c54K5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ingeS9oOWPmOW/g+S6hu+8jOWQk+mGkuS6hu+8jOeskeS6hueske+8jOS9o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cqOi/h+aIkei/meOAgjwvcD48cD48ZW0+NzkuPC9lbT7lvZPlraTni6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aDmg6/vvIzkuZ/lsLHkuI3lho3lpaLmsYLmnInkurrpmarkvL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b+Y5LqG5b6u56yR552A57uZ6Ieq5bex5LiA5Liq5Ymq5YiA5om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yA5aW955qE6Ieq5bex44CCPC9wPjxwPjxlbT44MS48L2VtPuWJjeS4gOen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S+neWBjuWcqOS4gOi1t++8jOi/meS4gOenkuaIkeS7rOWNtOWPquaYr+S4qu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jwvcD48cD48ZW0+ODIuPC9lbT7mmK/osIHor7Tov4flkJvkuLT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nnIvnm5vkuJbng5/oirHjgII8L3A+PHA+PGVtPjgzLjwvZW0+5aSa5bCR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4ix5oOF77yM5Y+q5piv5LiA5Liq5pqW5b+D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6sueIseeahO+8jOaDs+WTreeahOaXtuWAme+8jOS7sOi1t+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ecvOazquiQveS4i++8jOWRiuivieiHquW3se+8muWIq+WCu+S6hu+8jO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UuPC9lbT7lr7zmuLjlsI/lp5DvvIzlubjnpo/ml4XnqI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J88L3A+PHA+PGVtPjg2LjwvZW0+5pyJ5pe25YCZ77yM5b2T5L2g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h5pyJ5Lq65Lya6K6w5b6X77yM6ICM5b2T5L2g5YGa6ZS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G85ZC46YO95piv6ZSZ44CCPC9wPjxwPjxlbT44Ny48L2VtPumdkuaYpeaYr+mY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7kei/h+eahOmjju+8jOS4jee7j+aEj+mXtO+8jOW3suWQueW+l+aIke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guPC9lbT7otbDnnYDotbDnnYDvvIzlsLHmlaPkuobvvIz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6HkuobjgII8L3A+PHA+PGVtPjg5LjwvZW0+5YaN5Z2a5by655qE5Lq65Lmf5pyJ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aN6LGB6L6+55qE5Lq65Lmf5pyJ5aeU5bGI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iZsZHF1bzvkvaDkuI3mib7vvIzmiJHkuI3mibAmcmRxdW87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Lmf5bCx6L+Z5qC35LqG44CCPC9wPjxwPjxlbT45MS48L2VtPueCueeHg+S9o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meeDn++8jOasuumql+aIkeaXoOazlea7oei2s+eahOWXh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uI3mmK/mr4/pppbmrYzpg73mnInlpb3lkKznmoTmm7LosIPvvIzkuI3mmK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pg73mnInlroznvo7nmoTnu5PlsYDjgII8L3A+PHA+PGVtPjk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YGa5aSn5LqL77yM6YKj5LmI5bCx5oCA552A5aSn54ix5YGa5Lqb5bCP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bmd4OGhu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W5neDhobmll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0C125678DDAE56BDA23EE2037C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