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F2F66AFEB209F06E8E367E8C72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F2F66AFEB209F06E8E367E8C72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juadpeaYr+W+iOm7r+a3oeeahOS6uu+8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7oeWkqeaYn+WFieOAgjwvcD48cD48ZW0+Mi48L2VtPuW5uOemj+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S9oOeahOaJi+acuuWxj+W5leaYr+aIkeeahOaooeag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seaYr+mavui/h+S6huayoeacieS6uuivieivtO+8jOmCo+WPiOWmguS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aDheS4jeaYr+S9oOaDs+aIkOWFqOWwseiDveaIkOWF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aDs+aLhuaVo+WwseiDveaLhuaVo+eah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lua8q+mVv+eUn+WRveS4reeahOS4gOS4qui/h+Wuou+8jOiAjOS7luaYr+S9o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eahOWKq+OAgjwvcD48cD48ZW0+Ni48L2VtPuaIkeS7rOeahOS7iuWkqeeU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+8jOiAjOaIkeS7rOeahOaYjuWkqeeUseS7iuWkqe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+WKqOS5heS6hu+8jOavj+S4quS6uumDveS8mue0r++8jOS4jeaYr+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aYr+W/g+e0r+S6huOAgjwvcD48cD48ZW0+OC48L2VtPuaDs+aKiu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meS9oO+8jOeEtuiAjOacgOWlveeahOWwseaYr+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ivtOS6m+WPo+S4jeWvueW/g+eahOivne+8jOWPquaDs+efpemBk+aYr+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HquS9nOWkmuaDheOAgjwvcD48cD48ZW0+MTAuPC9lbT7lraTljZX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mrKLvvIzni4LmrKLmmK/kuIDkuKrkurrnmoTlraTni6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aW95bel5L2c77yM5bCx5piv6K6p5L2g6IO95oul5pyJ5Y+v5o6n55qE6Zey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gOauteeugOWNleeahOaXi+W+i++8jOaAu+S8muW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7veS4jeeugOWNleeahOWbnuW/huOAgjwvcD48cD48ZW0+MTMuPC9lbT7kuI3opoHp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sI7or53vvIzniLHkuIDkuKrkurrmmK/ljaDmnInkuIDngrnpg73kuI3kvJ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s55u46YGH5pe25pyA576O55qE6YKj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b285q2k77yM5b+D5Yqo44CCPC9wPjxwPjxlbT4xNS48L2VtPuaIkeS4je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iHguiGgO+8jOS5n+S8muaYr+S9oOeahOa4qeaaluaAgO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g4/np4vlpKnmnqvlj7bnrYnokL3lnLDvvIzkvaDmmK/miJHmnID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E3LjwvZW0+5bCd6L6E5q2i6YO95piv6aqX5Lq655qE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piv6LSq5b6X5peg5Y6M44CCPC9wPjxwPjxlbT4xOC48L2VtPuaIk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8muS4jeS8muWImuWlveS5n+WcqOaDs+aIke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nInmiYDkvp3vvIzml6Dml6XmiJblv5jvvIzkvaDkuIDnm7Tpg73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wLjwvZW0+5Yir5b+Y5LqG5L+d5oyB5Y+v54ix77yM5Y+v54i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rC46L+c54+N6LS144CCPC9wPjxwPjxlbT4yMS48L2VtPuS9oOi/meS5iOeQ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lveWDj+S9oOiDveivu+aHguaIkeeahOW/g+S4gOag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Y7lpLTmtYXllLHvvIzpgqPkuKrlsZ7kuo7miJHku6zlraPoioLnmoT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65LqG5L2g77yM5oiR6LWM5LiK6Z2S5pil77yM5oiR6LW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2g5oCO5LmI6IiN5b6X6K6p5oiR6L6T44CCPC9wPjxwPjxlbT4y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vueS9oOeahOeIseiXj+S6juW/g+W6le+8jOi/meagt+WwseWPr+S7peS8t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MjUuPC9lbT7ojZLllJDkuZ/lpb3vvIzlj6/nrJHkuZ/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73mmK/ml6DmgpTnmoTpnZLmmKXjgII8L3A+PHA+PGVtPjI2LjwvZW0+5oiR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CS57+B55qE57K+56We77yM5LuO5ZOq6YeM5pGU5YCS5bCx5LuO5ZOq6YeM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e+oeaFleeahOS4jeaYr+mjjuWNjuato+iMgueah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aYr+aQgOaJtuWIsOiAgeeahOWkq+Wmu+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kuI3lh4bkvaDnmoTmtojlpLHvvIzlj6rlh4bmiJHlr7nkvaDnmoT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I5LjwvZW0+5pqn5pin5aaC5oiP77yM54ix5oOF5aaC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6L+H6K6k55yf44CCPC9wPjxwPjxlbT4zMC48L2VtPuS4jeaAleWWneaVjOaVjOe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W8gOebluacieaDiuWWnO+8muWGjeadpeS4gOeTt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g73nu5nkvaDlhajkuJbnlYzvvIzkvYbmmK/miJHnmoTkuJbnlYzvvIz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MyLjwvZW0+6KaB5LmI5YWo6KaB6KaB5LmI5YWo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aaC5q2k5p6B56uv44CCPC9wPjxwPjxlbT4zMy48L2VtPuWPquaYr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aJi++8jOaKiuebuOeIseWGmeaIkOebuOeIsei/h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nn6XpgZPnj43mg5zkuKTlrZflpoLkvZXljrvlhpnvvIzljbTkuI3nn6XpgZP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miYDmi6XmnInnmoTjgII8L3A+PHA+PGVtPjM1LjwvZW0+55yf5LqG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2g5Li66I2j77yM5oiR55yf6auY5YW05oiR5piv5L2g55qE6ICB5a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vhuaEj+aYr+aIkeaLheS4jei1t+eahOmHjeS7u++8jOaDheivn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WwlOWFkeeOsOeahOiwjuivneOAgjwvcD48cD48ZW0+MzcuPC9lbT7miJHov57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i6XmnInov4fkvaDvvIzljbTmhJ/op4nlt7Lnu4/lpLHljrvkuobljYPkuIf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aSc6YeM5pyJ5Lq65Li65L2g54K554Gv77yM5oS/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95L2P6L+b5L2g55qE5Lq655Sf44CCPC9wPjxwPjxlbT4zOS48L2VtPuaIk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S8mOengO+8jOWPquW4jOacm+S9oOawuOi/nOS4jeimg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5nkuKrmmJ/nkIPlgbblsJTohIblvLHvvIzogIzmiJHkuZ/lgbblsJT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msqHjgII8L3A+PHA+PGVtPjQxLjwvZW0+6IO95LiN6IO95YCf5L2g5LiA5Y2K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+S5Ya355qE5Yas5aSp5omT5p6244CCPC9wPjxwPjxlbT40Mi48L2VtPuaYr+m+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mOedgO+8jOaYr+iZjuS9oOWNp+edgO+8jOaYr+eLl+S9oOi9u+eCuei3n+aIkeW+l+eR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JbnlYzkuIrmnInkuIPljYHkur/kurrlj6P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gInmi6nkuobkvaDjgII8L3A+PHA+PGVtPjQ0LjwvZW0+5oiR5LiN5Lya5Y2R5b6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Liq5aWz5Lq677yM5oqK56a75byA5oiR55qE55S35Lq66L+Y57u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efpemBk+aYjuW5tOeahOS7iuWkqe+8jOaIkeaYr+WQpui/m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NDYuPC9lbT7lpb3mg7PmiorkvaDnmoTlv4PpooTnuqb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obljbTmiJHkuI3lj5jnmoTmgJ3lv7XjgII8L3A+PHA+PGVtPjQ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u65a6a6LWE5Lqn77yM5oiR5piv5L2g55qE5Zyo5bu65bel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lveS4jeWuueaYk+WcqOS4gOi1t++8jOWwseimgeWlveS4jeWuueaY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i1sOS4i+WOu+OAgjwvcD48cD48ZW0+NDkuPC9lbT7lvZPniLHmiJDkuLr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Izkvp3nhLblrabkuI3kvJrlpoLkvZXmib7lr7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oOz55qE5Yir5oOz77yM5pyJ5Lqb5Lq65pyJ5Lqb5LqL5bCx5LiN5bqU6K+l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PC9wPjxwPjxlbT41MS48L2VtPuS9oOeahOmtheWKm+ixoeS4gOWJguavk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Oq+WQjeeahOa1rui6geOAgjwvcD48cD48ZW0+NTIuPC9lbT7opoHlkIPovq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vqPnp6fvvIzopoHlkIPpsqTpsbzotbDplb/msZ/jgII8L3A+PHA+PGVtPjUzLjwvZW0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aB5a2m5Lya6ZqP6YGH6ICM5a6J77yM5reh54S25LiA54K577yM6LWw6LWw5YGc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7rOS6kuebuOijuOmcsuS8pOeXm++8jOWNuOS4i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W9vOatpOmdoOi/keOAgjwvcD48cD48ZW0+NTUuPC9lbT7ojqvlkI3nmoT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tbfnnIvml6Xlh7rml6XokL3vvIzmsLjov5zljZXnuq/msqHmnIn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7uI5LqO5pyJ5LqG5aW577yM5oiR5YaN5Lmf5LiN5piv5L2g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CW55qE5Lq644CCPC9wPjxwPjxlbT41Ny48L2VtPuWvueS6jueci+WIsOS9oOWT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hrO+8jOWPquacieW/g+ehrOeahOeUt+S6uu+8jOaenOaWreeahO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iLHmg4XlnKjmjIfnvJ3pl7Tmib/or7rvvIzmjIfnvJ3lnKj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qTnvKDjgII8L3A+PHA+PGVtPjU5LjwvZW0+5oiR5biM5pyb77yM6IO96YCa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P5Yqo5L2c77yM6K6p5L2g5oeC5b6X5oiR55qE5b+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Pl+W9k+S4i+eahOavj+S4gOS4queerOmXtO+8jOaXpeaXpeaYr+Wlve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naLlr7nmnIvlj4vnmoTkuIDmrKHmrKHog4zlj5v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jmiJDpk4HlgZrnmoTkuobjgII8L3A+PHA+PGVtPjYyLjwvZW0+5aaC5p6c55y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W6L2u5Zue77yM5LiL6L6I5a2Q5oiR6L+Y54ix5L2g77yM5L2g6L+Y5Lyk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aYr+aIkeaYjuebruW8oOiDhueahOWBj+iiku+8jOaYr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WRqOefpeeahOengeW/g+OAgjwvcD48cD48ZW0+NjQuPC9lbT7nnJ/nmoT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PkuIDmiornm5DlvoDkvKTlj6PmkpLvvIzov5jlvq7nrJHor7TkuI3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W75LiA5Y+q54yr5YW75LiA5Y+q54uX5YaN5YW75LiA5Liq5L2g77yM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4yr6JmQ6JmQ54uX5YaN552h552h5L2g44CCPC9wPjxwPjxlbT42Ni48L2VtPuaIke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LpuaYr+S4jeaYr+WkquWwke+8jOe7j+WPl+eahOejqOe7g+aYr+S4jeaYr+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cuPC9lbT7miJHnl5vnmoTvvIznlq/nmoTvvIzkvKTnmoTvvIz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k63lvpfmnIDmg6jjgII8L3A+PHA+PGVtPjY4LjwvZW0+54ix6KaB54ix5b6X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77yM55eb6KaB55eb55qE5pKV5b+D6KOC6IK6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iuWIpOS9nOaipuS4reS6uu+8jOmVv+WQkeeUu+Wbvua4heWknOWUpOecn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r7nkvaDpgqPkuYjlpb3vvIzkuLrku4DkuYjlr7nmiJHlsZ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HjgII8L3A+PHA+PGVtPjcxLjwvZW0+57uZ5oiR5LiD56eS6ZKf77yM5LiJ56eS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b56eS5oul5oqx5L2g44CCPC9wPjxwPjxlbT43Mi48L2VtPuaIkeS7rO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S4gOmdou+8jOe7meS6humZjOeUn+S6u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IrlvpfmnaXnu4jop4nmtYXvvIznu53nn6XmraTkuovpnIDouq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ix5oOF5LiO6YeR6ZKx5peg5YWz77yM5a6D5Y+q5piv5LiA56eN5a6I5oq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C65omL5Yiw6ICB44CCPC9wPjxwPjxlbT43NS48L2VtPuaIkeaDs+imgeeahOWPqu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4gOS4neS4neeahOWcqOS5juiAjOW3suOAgjwvcD48cD48ZW0+NzYuPC9lbT7oto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ormmI7nmb3vvIzov5nkuJbkuIrmnIDkuI3lrrnmmJPnmoTkuovlhbblrp7lj6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5yL5Yiw5omA5pyJ55qE5oOF6K+d77yM5ZSv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iv5L2g44CCPC9wPjxwPjxlbT43OC48L2VtPuWRqOWbtOeahOW5uOemj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NtOS4jeaYr+WFtuS4reS4gOS4quOAgjwvcD48cD48ZW0+NzkuPC9lbT7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op5LokL3vvIzpgqPkuYjlh4nvvIzmg7Pmjqnnm5bvvIzljbTmrLLnm5b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gII8L3A+PHA+PGVtPjgwLjwvZW0+5Yir5Lq65YaN5aW95Lmf5piv5Yir5Lq6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iA5qC35oiR5piv5L2g55qE44CCPC9wPjxwPjxlbT44MS48L2VtPuWygeac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i/ge+8jOaIkei/mOaYr+aJp+edgOS6juaXp+aXtuWFi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pvmg4rllpznmoTpmYXpgYfvvIzmr5Tmlrnor7TlvZPmiJHpgYf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YGH5Yiw5LiA5Liq5ZCI6YCC55qE5Lq677yM5YW25a6e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44CCPC9wPjxwPjxlbT44NC48L2VtPuaIkeaDs+aIkeS7jeaXp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oeacieiogOivreOAgjwvcD48cD48ZW0+ODUuPC9lbT7omb3nhLblgZr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kvYbmiJHlgZrliLDmnIDliqrlipvvvIE8L3A+PHA+PGVtPjg2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Zuo77yM54us5Z2Q5LiA5a6k5riF5Ya377yM55yL56qX5aSW5LiJ5Y2D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9oOS8muS4jeS8mueqgeeEtuaDs+WIsOafkOS4quS6u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tuS6i++8jOeEtuWQjuWwseWCu+WCu+eahOeskeS6huOAgjwvcD48cD48ZW0+O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pKfkuobvvIzmh4LnmoTlpJrkuobvvIznnIvpgI/nmoTlpJrkuobvvIzlv6vkuZDljb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jgII8L3A+PHA+PGVtPjg5LjwvZW0+5Lq65LiO5Lq65Yia6K6k6K+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55qE5ZCn44CCPC9wPjxwPjxlbT45MC48L2VtPuWlveWDj+S4gOayoei3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+8jOWwseS8muiiq+S6uua1geWGsuaVo+OAgjwvcD48cD48ZW0+OTE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Y7osIPllYrvvIzlj6/mmK/lrp7lipvlroPkuI3lhYHorrjllYrvvIE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eb5LiN6KaB54us6Ieq5om/5Y+X77yM6KaB6K6w5b6X5L2g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e0oOaPj+WGjee+ju+8jOWNtOaPj+e7mOS4jeWH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eahOiJsuW9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XVqM2g3OHdjeS5odG1sIj5odHRwczovL2R1YW5qdXppa3UuY29tL2R1YW5qdXppL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Nzh3Y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F2F66AFEB209F06E8E367E8C72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