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2F16CF042DF8BF4A6CCEF2CB63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2F16CF042DF8BF4A6CCEF2CB63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6KGo55WZ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eivnemHjOeahOayiem7mOS4jeaYr+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iIjeS4jeW+l+OAgjwvcD48cD48ZW0+Mi48L2VtPuWQg+Wdl+W3p+WFi+WKm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aEj+a6ouW/g+i+ueOAgjwvcD48cD48ZW0+My48L2VtPuaIkeWPqu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+8jOaIkeS+neeEtueIseS9oOOAgjwvcD48cD48ZW0+NC48L2VtPuaBjeeEt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+8jOWwseaYr+WJjeS4lui9u+eLgueahOWlu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WIu++8jOWPr+S7peiuqeaIkeS4jemavu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S+neaXp+aYr+a4heW5ve+8jOWPquaYr+WkmuS6huS4gOaKuem7r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ecn+WygeaciOS4jeW/jeasuu+8jOmdkuaYpeiNkuWUkOS4je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IkeS4jeWPquS4ouS6huS9oO+8jOS5n+S4ou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S48L2VtPuWQkeaXpeiRteeahOWQkeW+gO+8jOWkqumY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HguW+l+ePjeaDnOOAgjwvcD48cD48ZW0+MTAuPC9lbT7lraTni6zlsLHmmK/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prvlvIDvvIzmsqHmnInkurrlj6/ku6Xlm57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oSf6KeJ77yM5bCx5LiN6KaB57uZ5oiR6ZSZ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S5kOingu+8jOimgeenr+aege+8jOWkmueske+8jOWkmueFp+mV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ku7vkvaDliqvlpLrnuqLlsJjnn6XpgYfvvIzmsLj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jrvjgII8L3A+PHA+PGVtPjE0LjwvZW0+5Zac5qyi5piv5LqS55u46L+B5bC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Wi5LqO54m654my44CCPC9wPjxwPjxlbT4xNS48L2VtPuaXtumXtOWcq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+8jOmDveWAvOW+l+iiq+iupOecn+WvueW+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mupDkuo7kv6Hku7vvvIzkuZ/mraLkuo7kv6Hku7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A5omN6aW/5q275LiN5Y2W5Lmm77yM5aOu5aOr56m36YCU5LiN5Y2W5Y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aYr+aJi+iDjO+8jOi/meaYr+iEmuiDjO+8jO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TkuPC9lbT7lj6rmnInlv4Pnoo7kuobvvIzmiY3og7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liLDlhrfphbfml6Dmg4XjgII8L3A+PHA+PGVtPjIwLjwvZW0+5L+E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6yo6JuL77yM5LiA55u05Zyo5bm75oOz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eUseaIkeadpeivtO+8jOS9oOWPqui0n+i0o+WlveWlv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J3lv7XkuI3lj6/mgJXvvIzlj6/mgJXnmoTmmK/pgqPnp43lraTni6z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O96K6p5oiR54uC5aWU55qE77yM6Zmk5LqG5aSn6Zuo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qG44CCPC9wPjxwPjxlbT4yNC48L2VtPuWFtuWunuWPquimgeS9oOS4jeW/g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lveeUn+a0u+S6huOAgjwvcD48cD48ZW0+MjUuPC9lbT7mg7PlsJTkvaD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uIzmnJvlsJTog73lnKjmiJHouqvovrn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buR5pqX5Yiw5LiA5a6a56iL5bqm77yM5pif6L6w5bCx5Lya54ag54ag55Sf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imgemAg+mBv+aAu+acieWAn+WPo++8jOaDs+imgeaIkOWK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Wueazle+8gTwvcD48cD48ZW0+MjguPC9lbT7ot5/mnIvlj4vkuonvvIzkuonot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YnmsqHkuobjgII8L3A+PHA+PGVtPjI5LjwvZW0+6Lef5L2g5Zyo5LiA6LW3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6IWu57qi6YO95LiN55So5LqG5ZGi44CCPC9wPjxwPjxlbT4zMC48L2VtP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+l+Wwj+iEmuS4q++8jOaCoOmXsuWPiOiHquWcqO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lhazlrZDvvIznnInnnLzoi6XnlLvvvIzkuIDop4HkuYvlha7vvIzor6/nu4j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Wi6Jma5oOF5YGH5oSP77yM5oiR5bCx5pWi6YCi5Zy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zMy48L2VtPuaIkeeIseS9oO+8jOWPiOS4jeaAqOS9oO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aAqOaIkeOAgjwvcD48cD48ZW0+MzQuPC9lbT7msqHlhbPns7v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pgIDot6/lpb3kuobjgII8L3A+PHA+PGVtPjM1LjwvZW0+5oiR6KaB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77yM5rWB5reM6L+H5L2g5pW05Liq6Lqr5L2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WPr+S7pei/h+acn++8jOS9huWWnOasouS9oOS4j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77otbforrDlv4bnmoTnoo7niYfvvIzov5jpm7bnoo7lnLDliLr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eQ5piv5be06buO5qyn6I6x6ZuF77yM5YC85b6X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aIkeeahOWFqOS4lueVjO+8jOS9h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S6huOAgjwvcD48cD48ZW0+NDAuPC9lbT7liKvmi7/miJHlnKjkuY7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ia/mt6HjgII8L3A+PHA+PGVtPjQxLjwvZW0+5oOz5ZKM5L2g5ZC15Liq5p62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x5Lqy5L2g44CCPC9wPjxwPjxlbT40Mi48L2VtPuS6keeahOazq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iInu+8jOS4uuS9oOmGieOAgjwvcD48cD48ZW0+NDMuPC9lbT7mg7PopoH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pkrHvvIzlhYnpnaDliqrlipvlubbkuI3og73ooY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CB6YO95rKh5pyJ6ZSZ77yM5Y+q5piv5Zue5b+G5aSq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wgeS8muaHgueDn+iKseaVo+WwveWQju+8jOmCo+mavui/h+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ku4rnlJ/kuIDlnLrojbfoirHmoqbvvIzmnaXnlJ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qToirHkurrjgII8L3A+PHA+PGVtPjQ3LjwvZW0+5YGl5b+Y55qE5oiR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4us5a6255qE6K6w5b+G44CCPC9wPjxwPjxlbT40OC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IhuWIhuWQiO+8jOimgeaIkeS7rOWOu+aJv+WP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lv4PkuK3nmoTpgqPku73mg7Plv7XvvIzmmK/miJHnmoTnvoHn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eb44CB5ZOt44CB5oOz5b+155qE5pe25YCZ77yM6ZyA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1MS48L2VtPuS7peWQjuS9oOeahOeTtueblu+8jOmDv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+OAgjwvcD48cD48ZW0+NTIuPC9lbT7miJHmg7PopoHnmoTkuI3lpJrvvIzkvZn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XmraTogIzlt7LjgII8L3A+PHA+PGVtPjUzLjwvZW0+5b6I5oOz5Yib5Li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5mM55eH54qv5LqG44CCPC9wPjxwPjxlbT41NC48L2VtPuecn+ato+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mavui9u+aYk+W/mOiusOWQp+OAgjwvcD48cD48ZW0+NTUuPC9lbT7kvaD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vojmvILkuq7vvIzpgILlkIjlkLvmiJHor7TniLHmi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6L+H5LuW55qE5ZSH5Y205LiN5piv5LuW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ahOePjeaDnOS6uueUn++8jOWwveaDheeahOaLpeaKs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k6rph4zpg73lpb3vvIzlj6rmmK/ml6DnvJj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K+05L2g54ix5oiR77yM5Y+v5piv5L2g5rKh6K+054ix5oiR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NgeW5tOWJjeeahOWWnOasouS9oO+8jOWNge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Ev+aEj+OAgjwvcD48cD48ZW0+NjEuPC9lbT7lvLnlpY/kuIDmm7Lnprvmrof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Jbmta7ljY7jgII8L3A+PHA+PGVtPjYyLjwvZW0+5oiR5piv5Lmd77yM5L2g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k5LqG5L2g6L+Y5piv5L2g44CCPC9wPjxwPjxlbT42My48L2VtPuWSluWVoe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yvuW9qe+8jOaIkeS7rOS5i+mXtOeahOaXoOWli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pgIDot6/vvIzor7fliqrlipvlrabku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iQ6L+H5Y675LqG44CB5oiR5LiN6K+l57qg57y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Wuv+WRveeahOaCsuOAgei/mOaYr+i9ruWbn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rYnkuIDkuKrkurrlpb3ntK/vvIzkuLrkuobkvaDkuIDliIfpg73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b+r5LmQ55qE5b+D77yM6K6p5oiR5b+D5oOF6IiS5Z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S9oOeahOW/g+atu+S6hu+8jOaIkeS8muWcq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NzAuPC9lbT7kuIDkuKrkurrmiJHoh7PlsJHlubLlh4D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sqbokL3lsLHmsqbokL3jgII8L3A+PHA+PGVtPjcxLjwvZW0+6LSm6YO95b2S5L2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77yM5b2S5oiR566h44CCPC9wPjxwPjxlbT43Mi48L2VtPueZnuibpOifh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m5heiCie+8jOWPr+aDnOWkqem5heS4jee+juS4v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njrDlnKjvvIznu6fnu63miJHku6znmoTnjrDlnK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YGP5Ya377yM5L2g5Y205piv5oiR5b+D5aS055qE5LiA5p2f54G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aDheaYr+aKiuWPjOWIg+WJke+8jOacieWIqeS5n+acie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uI3og73nu5nkvaDkuJbnlYzkuIrmnIDlgLz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c3LjwvZW0+5Zue5b+G5Zyo5bKB5pyI55qE55eV6L+5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Ye65aW955yL55qE5qC35a2Q44CCPC9wPjxwPjxlbT43OC48L2VtPuaIke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aluWlvemmme+8jOimgeS4jeimgeS4gOi1t+adpeebl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kvJrmg7PkvaDvvIznnaHop4nnmoTml7blgJnkuZ/msqHlgZzmraL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5oS/5ZCb5b+D5Ly85oiR5b+D77yM5a6a5LiN6LSf55u4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quadpeeahOaXpeWtkO+8jOS7peS4uuacieS9o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W5uOemj+OAgjwvcD48cD48ZW0+ODIuPC9lbT7miJHku47lsI/lsLHlvojmjJH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mnIDlkozmiJHog4Plj6PjgII8L3A+PHA+PGVtPjgzLjwvZW0+5Y2V6Lqr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N5piv572q77yM5Y2V6Lqr5aeR5aiY5b+D5LiN57S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iQveeahOWbnuW/huelreWloOedgOWnkOmCo+WHoOW5tOeahOeXtO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KnkuIrkuIvpm6jvvIzlnLDkuIrmjqXpm6jvvIzlv4PlnKjmu7T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GH6Iul5rOo5a6a5piv6L+H5a6i77yM6LW35Yid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O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NGN2bnJjLmh0bWwiPmh0dHBzOi8vZHVhbmp1emlrdS5jb20vZHVhbmp1emkvMGs4cDRj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2F16CF042DF8BF4A6CCEF2CB63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