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7ED3271063A4AE7C4B211C517C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7ED3271063A4AE7C4B211C517C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Lq65aOr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W+iOWkmu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IkOWKn+eahOWkp+mXqO+8jOWNtOacquiDveaJk+W8gO+8jOacgOWQju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7luS7rOS4jeiDveensOS4uuaIkOWKn++8jOS7luS7rOWPquaYr+Wksei0pe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S6uuacieayoeaciemSseS4jeS4gOWumu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aipuaDs+mCo+Wwseept+WumuS6huOAgjwvcD48cD48ZW0+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aYr+S4gOenjeWKm+mHj++8jOiuqeetieWAmeivgeaYjuWAvOW+l+S9o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S4nOilv+OAgjwvcD48cD48ZW0+NC48L2VtPuebuOS/oeWIq+S6uu+8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aYr+iuuOWkmuS6uuWksei0peS6uueUn+eah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esrOS4gOS4quadoeS7tuaYr+ecn+ato+eahOiZmuW/g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WIh+aVneW4muiHquePjeeahOaIkOinge+8jOWPquimgeeci+WHuuWQj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eqge+8jOmDveaEv+aEj+aUvuW8g+OAgjwvcD48cD48ZW0+Ni48L2VtPuefpeivhui+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+ato+ebtOWtpumXruWSjOiJr+WlveeahOWTgeihjO+8jOaYr+aIkOWKn+eahOS4u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S7heasoeS6juWFtOi2o+WSjOacuumBh+OAgjwvcD48cD48ZW0+Ny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oO+8jOmqhOWCsuimgeWHj++8jOacuuS8muimgeS5mO+8jOaHkuaDsOimgemZ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ueiCsuiDveWKm+eahOS6i+W/hemhu+e7p+e7reS4jeaWr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PiOW/hemhu+maj+aXtuaUueWWhOWtpuS5oOaWueazle+8jOaPkOmrmOWtpuS5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aJjeS8muaIkOWKn+OAgjwvcD48cD48ZW0+OS48L2VtPuayoeacieWwneiv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+8m+WUr+aciemdouWvueWbsOmavuaIluWNsemZqe+8jOaJjeS8mu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mrmOS4gOeoi+eahOWGs+W/g+WSjOWLh+awlOOAgjwvcD48cD48ZW0+M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flpIfnnJ/miY3lrp7lrabvvIzml6Lkuobop6Poh6rlt7HnmoTlipvph4/lj4jllo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gIzosKjmhY7lnLDkvb/nlKjoh6rlt7Hlipvph4/nmoTkurrvvIzmiY3og73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ovliqHkuK3ojrflvpfmiJDlip/jgII8L3A+PHA+PGVtPjExLjwvZW0+5Y2D6YeR6Zq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6YGT77yM5LiH6YeR6Zq+5Lmw5ZCO5oKU6I2v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QpuS9oOW+l+WIsOWumuWNle+8jOS9oOmDveimgee7meS9oOa9nOWcqOeah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meS4i+e+juWlveeahOWNsOixoe+8jOS7peS+v+S7luWvueS9oOacieS4gOS4q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MuPC9lbT7miY3ljY7mmK/ooYDmsZfnmoTnu5Pmm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mK/liIDliIPvvIzovpvoi6bmmK/no6jliIDnn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6I635b6X5oiQ5Yqf77yM5bCx5bqU5b2T5Lul5oGS5b+D5Li66Im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aqM5Li66aG+6Zeu77yM5Lul5bCP5b+D5Li65YWE5byf77yM5Lul5biM5pyb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CF44CCPC9wPjxwPjxlbT4xNS48L2VtPuS6uueUn+aYr+efreS/g+eahO+8jO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OivpeS/g+mGkuavj+S4gOS4quS6uuWOu+i/m+ihjOS4gOWIh+S7luaJgO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ZveeEtuWLpOWLieS4jeiDveS/neivgeS4gOWumuaIkOWKn++8jOatu+S6oeWPr+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mOaso+aso+WQkeiNo+eahOS6i+S4mu+8jOS9humCo+S6m+WKn+S4muacqumB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3suacieWPguWKoOihjOS8jeeahOWFieiNo++8jOWNs+S9v+S7luacquiOt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eul+aImOaWl+i/h+OAgjwvcD48cD48ZW0+MTYuPC9lbT7ph5HpkrHmjZ/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jL3lm57vvIzkuIDml6blpLHljrvkv6HoqonlsLHlvojpmr7mjL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Kh5pyJ5b6X5Yiw5oiR5oOz6KaB55qE77yM5oiR5Y2z5bCG5b6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xOC48L2VtPuWKn+aIkOWQjeWwseS4jeaYr+ebru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i/meaJjeWPq+aEj+S5ieOAgjwvcD48cD48ZW0+MTkuPC9lbT7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nlJ/lkb3kuZ/lsLHlgZzmraLkuob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5Sf5rS75piv5LiA56eN6YGX5oa+77yM5rKh5pyJ54ix5b+D77yM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a5L2Y44CCPC9wPjxwPjxlbT4yMS48L2VtPuS4jeimgeetieW+he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m+mAoOacuuS8muOAgjwvcD48cD48ZW0+MjIuPC9lbT7kurrku6zkuLroh6rlt7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vILkuq7nmoTkuovmg4XogIzmsr7msr7oh6rllpzvvIzkvYbmmK/kuovmg4X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oDlvoDmmK/nlLHkuo7kvqXlubjvvIzogIzkuI3mmK/pooTlhYjorr7orqH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mn552A6L+95rGC5bm25LuO5Lit5b6X5Yiw5pyA5aS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oiQ5Yqf6ICF44CCPC9wPjxwPjxlbT4yNC48L2VtPu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S6i+aDheS4jeaWreWcsOmHjeWkjeWBm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tanngJrjgIHmg7PosaHnmoTmtLvot4PjgIHlv4PngbXnmoTli6TlpYv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jgII8L3A+PHA+PGVtPjI2LjwvZW0+5Zyo5Lu75L2V5LiA5Liq5oiQ5Yqf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O95pyJ552A5Y2B5LqU5bm05Yiw5LqM5Y2B5bm055qE55Sf5rS757uP6aq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w5a+M55qE55Sf5rS757uP6aqM77yM6KaB5piv5rKh5pyJ6L+Z5Lqb57uP6aqM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N5oCd5pWP5o235oGQ5oCV5Lmf5LiN5Lya5pyJ77yM6ICM5LiU5Zyo6L+Z6YeM77yM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75L2V5aSp5omN5Lmf6YO95peg5rWO5LqO5LqL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DveS8muWboOS4uuafkOS4queQhueUseiAjOS8pOW/g+mavui/h++8jOS9hu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S4quWAn+WPo+iuqeiHquW3seW/q+S5kOOAgjwvcD48cD48ZW0+Mjg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mL7npLrkuIDkuKrkurrmgKfmoLznmoTvvIzojqvov4fkuo7ku5bmiYDlmLL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Jzopb/jgII8L3A+PHA+PGVtPjI5LjwvZW0+5oiQ5Yqf55qE56eY6K+A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A5pyJ55qE56ys5LiA5ZCN6YO95piv57uD5Ye6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aKiuaKseaAqOeOr+Wig+eahOW/g+aDhe+8jOWMluS4uuS4iu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JjeaYr+aIkOWKn+eahOS/neivgeOAgjwvcD48cD48ZW0+MzEuPC9lbT7kurr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jYPoqIDvvIzmoJHnu4/kuI3kvY/ljYPmlqfjgII8L3A+PHA+PGVtPjM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5qE5oiQ5Yqf6ICF77yM5bm25LiN5piv5omN5bmy5Ye65LyX55qE5Lq6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ZaE5Yip55So5q+P5LiA5pe25py65Y675Y+R5o6Y5byA5ouT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huWig+acieS4gOenjeenkeWtpuS7t+WAvOOAgu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iAheaYr+S4jeS8muaUvuW8g+i/meenjeacuuS8muadpeWtpuS5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otormmK/lv5notorog73lvLrng4jlnLDmhJ/liLDmiJH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torog73mhI/or4bliLDmiJHku6znlJ/lkb3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6bif55y35oGL5pil5aSp77yM5Zug5Li65a6D5oeC5b6X6aOe57+U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u35YC844CCPC9wPjxwPjxlbT4zNi48L2VtPuayoeacieWBmu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PquacieWBmuS4jeWlveS6i+eahOS6uuOAgjwvcD48cD48ZW0+Mz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4zmnInlvpflj6/ku6XkuI3opoHliKvkurrnmoTluK7liqnvvIzkuZ/msqHmnIn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g73lnKjmn5DmlrnpnaLnu5nku5bkurrluK7liq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Z2i5a+55LiN5LiA5a6a5oiQ5Yqf77yM5L2G5L2g5LiN6Z2i5a+5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zOS48L2VtPuaIkOWKn+eahOS6uu+8jOmDveacie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amgu+8jOS7luS7rOmDveaYr+Wkp+iDhueahOOAgeWLh+aVoueahO+8jOS7lu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OS4iu+8jOaYr+ayoeaciSZsZHF1bzvmg6fmgJUmcmRxdW875Lik5Liq5a2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S9oOiDveaIkOWKn+WcsOmAieaLqeWKs+WKqO+8jO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FqOmDqOeyvuelnueBjOazqOWIsOWug+mHjOmdouWOu++8jOmCo+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aJvuWIsOS9oOOAgjwvcD48cD48ZW0+NDEuPC9lbT7miJDlip/pnIDopoHlkJ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vvIzkuZ/pnIDopoHlsI/kurrnmoTliLrmv4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Lit5pyL5Y+L6K6k6K+G5oiR5Lus77yM5Zyo6YCG5aKD5Lit5oiR5Lu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My48L2VtPui0n+awlOeahOihjOWKqOacgOWuueaYk+aL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uaClOeahOWQjuaenOOAgjwvcD48cD48ZW0+NDQuPC9lbT7miJDlip/ogIXml6Dor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DkuYjlt6XkvZzvvIzpg73nu53lr7nkuI3kvJrovbvnjofnlo/lv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JCk54Gr6Jmr55qE5YWJ54K56Jm954S25b6u5byx77yM5L2G5Lqu552A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R5pqX5oyR5oiY44CCPC9wPjxwPjxlbT40Ni48L2VtPuS6uu+8jOWPquim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/te+8jOacieaJgOi/veaxgu+8jOS7gOS5iOiJsOiLpumDveiDveW/jeWPl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r+Wig+S5n+mDveiDvemAguW6lOOAgjwvcD48cD48ZW0+NDcuPC9lbT7kuIDkuK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jml6DlpKflv5fvvIzml6Lkvb/lho3mnInlo67kuL3nmoTkuL7liqjkuZ/np7D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kurrjgII8L3A+PHA+PGVtPjQ4LjwvZW0+6KaB5oiQ5Yqf5LiA6aG55LqL5Lia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qx5o6J5q+V55Sf55qE5pe26Ze044CCPC9wPjxwPjxlbT40O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Ou+WBmuiHquW3seiDveWKm+WBmuW+l+WIsOeahOS6i++8jOaIkeS7rOecn+S8mu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p+WQg+S4gOaDiuOAgjwvcD48cD48ZW0+NTAuPC9lbT7pgIblooPph4zmraPnoa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h6rmiJHvvJvpgIblooPlrozlloToh6rmiJHvvJvpgIblooPmiJDnhp/oh6rmiJH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np43mlZnogrLog73lj4rlvpfkuIrpgIblooPjgII8L3A+PHA+PGVtPjUx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v5aKD55qE5aW95Z2P77yM5bm25LiN6Laz5aWH77yM5oiQ5Yqf55qE5YWz6ZSu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A5bex5LmL5Yqq5Yqb44CCPC9wPjxwPjxlbT41Mi48L2VtPuS7u+S9le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aYr+S7juiHquW3seeahOWGheW/g+W8gOWni+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h6HkurrnlJ/opoHnlKjlubPlh6HnmoTlv4Pljrvlr7nlvoXvvIzkva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7Tnsr7lvanjgII8L3A+PHA+PGVtPjU0LjwvZW0+56ev5p6B6ICF55u45L+h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6Ieq5bex5omN6IO95o6o5Yqo5LiW55WM77yM5Y+q6KaB5o6o5Yqo6Ieq5bex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LiW55WM44CCPC9wPjxwPjxlbT41NS48L2VtPuiHqueEtueVjOayoeacie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+8jOWkp+WcsOWwseS4jeS8muaYpeWNjueni+Wun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nZrmjIHku4DkuYjvvIzlsLHmmK/nlKjlpKfngq7kuZ/kuI3og73miZPlgJ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pat5Y+N5oCd6Ieq5bex55qE5byx54K5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635b6X5pu05aW95oiQ5Yqf55qE5LyY6Imv5Lmg5oOv44CC5L2G5pyJ5Lqb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LiA54K577yM5omA5Lul5pyA57uI5oiQ5Li65byx6IC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8muWcqOawtOazpeWcsOS4iui1sOi3r+eahOS6uu+8jOawuOi/nOS4j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3seeahOiEmuWNsOOAgjwvcD48cD48ZW0+NTkuPC9lbT7ml7bpl7TmgLv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l7bpl7TmtYHotbDkvaDnmoTng6bmgbzlkKf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LiA5pSv5q2M77yM5bqU6K+l5aSa5LiA5Lqb5piC5oms55qE5ZCf5ZSx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OA5amJ55qE5ZKP5Y+544CCPC9wPjxwPjxlbT42MS48L2VtPuS4jeW5su+8j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S4jeedgOWksei0pe+8jOS5n+e7neWvuemBh+S4jeedg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ojlpJrml7blgJnvvIzmiJDlip/pmaTkuobli4fmlaLlnZrmjIHkuI3mh4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mlrnlkJHjgII8L3A+PHA+PGVtPjYzLjwvZW0+5LiK5ri477yM5piv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aOO56C05rWq55qE57uI54K577yb5LiL5ri477yM5piv5oem5aSr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2NC48L2VtPuWPquacieiDnOWIqeaJjeiDveeUn+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OWKn+aJjeacieS7o+S7t++8jOWPquacieiAleiAmOaJje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pKflpb3nmoTkuIDkuKrkurrvvIzlh63ku4DkuYjot5H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ph4zljrvlvZPmj5Lmm7LjgII8L3A+PHA+PGVtPjY2LjwvZW0+6Ka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6I635b6X5oiQ5Yqf77yM5bCx5b+F6aG75Z2a5oyB5Yiw5bqV77yb5Ym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LiN6IO956a75omL44CCPC9wPjxwPjxlbT42Ny48L2VtPuiuuOWkmuasoeWksei0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AoOWwseS4gOasoeaIkOWKn+OAgjwvcD48cD48ZW0+NjguPC9lbT7pobrlooP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rJHohLjlvojlrrnmmJPooqvkurrpgZflv5jvvIzpgIblooPkuK3nnIvliL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iY3kvb/kurrpk63lv4PliLvpqqjjgII8L3A+PHA+PGVtPjY5LjwvZW0+5oiQ5Yqf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piv6Z2g6Ieq5bex77yBPC9wPjxwPjxlbT43MC48L2VtPuW5s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eahO+8jOW5suWIq+S6uuaDs+W5suiAjOS4jeaVouW5sueahO+8jOW5suWlv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eahO+8jOaVouaDs+aVouW5su+8gTwvcD48cD48ZW0+NzEuPC9lbT7nnJ/mraP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kurrvvIzlubbpnZ7kuovmg4Xku4Xku4XlgZrlvpflv6vvvIzogIzmmK/lgZr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zmnInmlYjnmoTkurrjgII8L3A+PHA+PGVtPjcyLjwvZW0+5Y+q5pyJ5LiN5pat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5qE5Lq65omN5Lya5Y+K5pe25oqK5o+h5py65Ly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eahOeUn+WRveW4puadpemYs+WFieeahOS6uu+8jOiHquW3seS5n+S8mu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OAgjwvcD48cD48ZW0+NzQuPC9lbT7mnq/mnKjpgKLmmKXnirnlho3lj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KTluqblho3lsJHlubTjgII8L3A+PHA+PGVtPjc1LjwvZW0+5pyA5Yid55qE5aWL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piv5oiY5LqJ5oiQ5Yqf55qE5YiG5rC05bKt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li+aWl+WwseaYr+i1sOS4iuaIkOWKn+S5i+i3r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lgrLvvIzmmK/mlq3kuoblvJXnur/nmoTpo47nrZ3vvIznqI3nurXljbPpgJ3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mmK/liarkuoblj4znv7znmoTpo57puJ/vvIzpmr7kuIrpnZLlpKnjgILov5nkuKT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miY3nmoTlpKflv4zjgII8L3A+PHA+PGVtPjc4LjwvZW0+5Y2D5LiH5Lq6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yJ5piv5aSx6LSl5Zyo5YGa5LqL5LiN5b275bqV77yb5b6A5b6A5YGa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a5beu5LiA5q2l5bCx57uI5q2i5LiN5YGa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eafk+aXoOWkjeeZve+8jOmsk+eZveaXoOmHjem7ke+8jOWKquWKm+eIse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S4jeWGjeW+l+OAgjwvcD48cD48ZW0+ODAuPC9lbT7pkqLpko7kuI7pob3nn7PnmoT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7DvvIzmmK/kuIDpppblipvnmoTmrYzmm7LjgII8L3A+PHA+PGVtPjgxLjwvZW0+5pe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LWw6Ieq5bex55qE6Lev77yM5LiN5piv5pKe5Yiw5Yir5Lq677yM5bCx5piv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e5Yiw44CCPC9wPjxwPjxlbT44Mi48L2VtPuacrOadpeaXoOacm+eahOS6i+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ivle+8jOW+gOW+gOiDveaIkOWK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E3ZGZseHV5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xN2RmbHh1e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7ED3271063A4AE7C4B211C517C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