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B0850E01AEB5CC836A581BC355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0850E01AEB5CC836A581BC355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p+Q5Lq65b+D5a+S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s+i+ueeLrOiHqueci+aYn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7h+WkqeS4nemavuaOpee7reOAgiZtZGFzaDsmbWRhc2g7546L5bu644CK5LiD5aS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v5oCc5oql5Zu95peg6Lev77yM56m655m95LiA5Yi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ngo7mraPjgIrmsLTosIPmrYzlpLQmbWlkZG90O+eZu+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izwvcD48cD48ZW0+My48L2VtPuaeq+WPtuWNg+aeneWkjeS4h+aene+8jOaxn+ah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aaruW4hui/n+OAguW/huWQm+W/g+S8vOilv+axn+awtO+8jOaXpeWknOS4nOa1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OAgiZtZGFzaDsmbWRhc2g76bG8546E5py644CK5rGf6Zm15oSB5pyb5pyJ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55+l5L2V5LqL6JCm5oCA5oqx77yf6YaS5Lmf5peg6IGK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GK44CCJm1kYXNoOyZtZGFzaDvnurPlhbDmgKflvrfjgIrph4fmoZH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6rnnLzpl67oirHoirHkuI3or63vvIzkubHnuqLpo57ov4fnp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asp+mYs+S/ruOAiuidtuaBi+iKsSZtaWRkb3Q75bqt6Z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44CLPC9wPjxwPjxlbT42LjwvZW0+5q2k5Zyw5LiA5Li65Yir77yM5a2k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b6B44CCJm1kYXNoOyZtZGFzaDvmnY7nmb3jgIrpgIH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pb/po47lpJrlsJHmgajvvIzlkLnkuI3mlaPnnInlvK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S4tOaxn+S7meOAizwvcD48cD48ZW0+OC48L2VtPuaYpeWmgu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puueYpuOAguazqueXlee6oua1pemym+e7oemAj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S05YekJm1pZGRvdDvnuqLphaXmiYvjgIs8L3A+PHA+PGVtPjkuPC9lbT7msLTm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nmi43mn7PmoaXjgILkupHpuKDmi5bpm6jov4fmsZ/nmov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a1o+a6quaymSZtaWRkb3Q75rC05rao6bG85aSp5ouN5p+z5q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ls+WtkOS7iuacieihjO+8jOWkp+axn+a6r+i9u+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6YCB5p2o5rCP5aWz44CLPC9wPjxwPjxlbT4xMS48L2VtPu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O+8jOaVheS6uuWkqemZhe+8jOacm+W9u+a3ruWxse+8jOebuOaAneaXoOmbgei2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YWr5b2SJm1pZGRvdDvnp4vmsZ/luKb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n5a625LiU6YGT77yM5piv5LyK5qih5qC377yM5oCO5aaC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ub/jgIrlk4Hku6TjgIs8L3A+PHA+PGVtPjEz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7+g5YeP77yM6Zuo5piP54Of5pqX77yM6Iqz6I2J6YGN5rGf5Y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TlkInjgIrlsI/moYPnuqImbWlkZG90O+aYpemXuuaAq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p4vpgIHmmKXlvZLvvIzlj4jpgIHlkJvlvZLljrvjgILoi6XliLDmsZ/ljZf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YPkuIfnlZnmmKXkvY/jgIImbWRhc2g7Jm1kYXNoO+eOi+inguOAiuWNnOeu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lrqLph4znm7jpgKLvvIznr7Hop5Lpu4TmmI/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Jrkv67nq7njgIImbWRhc2g7Jm1kYXNoO+WnnOWklOOAiuaal+mmmeeWj+W9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qLphaXmiYvvvIzpu4TnuKLphZLvvIzmu6Hln47mmKXoibLlrqv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Jzpo47mgbbvvIzmrKLmg4XoloTjgILkuIDmgIDmhIHnu6rvvIzlh6DlubTnprv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vvIzplJnvvIzplJnjgILmmKXlpoLml6fvvIzkurrnqbrnmKbvvIzms6rnl5XnuqLp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pgI/jgILmoYPoirHokL3vvIzpl7LmsaDpmIHjgILlsbHnm5/omb3lnKjvvIzplKb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ZjjgILojqvvvIzojqvvvIzojqvjgIImbWRhc2g7Jm1kYXNoO+mZhua4uOOAiumSl+Wk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TcuPC9lbT7lhaXmiJHnm7jmgJ3pl6jvvIznn6XmiJH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lha7plb/nm7jlv4bvvIznn63nm7jmgJ3lha7ml6Dnqbfmn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eS6lOS4g+iogC/np4vpo47or43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454Gw6aOe5L2c55m96J206J2277yM5rOq6KGA5p+T5oiQ57qi5p2c6bm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nv6XjgIrmuIXmmI7ml6Xlr7nphZLjgIs8L3A+PHA+PGVtPjE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Lyk5b+D77yM6L275bCY5Zyo546J55C0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j6nokKjom64mbWlkZG90O+iQp+iQp+WHoOWPtumjjuWFv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h6Dlm57oirHkuIvlnZDlkLnnrqvvvIzpk7bmsYnnuqLlopnlhaXmnJvpg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aZr+S7geOAiue7ruaAgOOAizwvcD48cD48ZW0+MjE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YzllbzpnJzmu6HlpKnvvIzmsZ/mnqvmuJTngavlr7nmhIH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7p+OAiuaeq+ahpeWknOaziuOAizwvcD48cD48ZW0+MjIuPC9lbT7oi6XmmK/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vJjvvIzlvoXph43nu5PjgIHmnaXnlJ/mhL/jgIImbWRhc2g7Jm1kYXNoO+S5kO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2U5pa944CLPC9wPjxwPjxlbT4yMy48L2VtPue7v+e7r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ue+8jOaMpeW8pueZvembquWvkuOAgiZtZGFzaDsmbWRhc2g76ZmI5rSq57u2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LPC9wPjxwPjxlbT4yNC48L2VtPuWtpOW4hui/nOW9seeip+epuuWwve+8jOWUr+in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qemZhea1geOAgiZtZGFzaDsmbWRhc2g75p2O55m944CK6buE6bmk5qW86YCB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bm/6Zm144CLPC9wPjxwPjxlbT4yNS48L2VtPuabvuiLpuS8pOaYpeS4jeW/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fjuS9leWkhOacieiKseaeneOAgiZtZGFzaDsmbWRhc2g75p2O5ZWG6ZqQ44CK5rW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mVv+WkquaBr+S7peaOqea2leWFru+8jOWTgOaw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JsOOAgiZtZGFzaDsmbWRhc2g75bGI5Y6f44CK56a76aqa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ogOeLrOS4iuilv+alvO+8jOaciOWmgumSq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46KeB5qyiJm1pZGRvdDvml6DoqIDni6zkuIropb/mpbz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h5Lq65ZC556yb5oiN5qW86Ze077yM5qW85LiK6JCn5p2h5rW35pyI6Z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anjgIrlkoznjovkuIPnjonpl6jlhbPlkKzlkLn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Ga5pWj5YyG5YyG77yM5LqR6L655a2k6ZuB77yM5rC05LiK5rWu6J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4fjgIrmn7PmoqLpnZImbWlkZG90O+mAgeWNouaiheWd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KTlv4PpmJTliKvkuInljYPph4zvvIzlsYjmjIfmgJ3ph4/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mfqeWBk+OAiuWvkumjn+aXpemHjea4uOadjuawj+WbreS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OAizwvcD48cD48ZW0+MzEuPC9lbT7oirHlvIDmmJPop4HokL3pmr7lr7vvvIzpmL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okazoirHkurrvvJvni6zmioroirHplITlgbfmtJLms6rvvIzmtJLkuIrnqbrmnp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5XjgIImbWRhc2g7Jm1kYXNoO+mAieiHquOAiuiRrOiKseWQn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lpb3moqbvvIzmoqbpmr7miJDjgILlhrXosIHnn6XmiJHmraTml7bmg4XjgIL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rlhbHluJjliY3pm6jvvIzpmpTnrofnqpflhL/mu7TliLD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guiDnOeQvOOAium5p+m4quWkqeOAizwvcD48cD48ZW0+MzMuPC9lbT7pgIHmmKXmmK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m57vvJ/kuLTmmZrplZzvvIzkvKTmtYHmma/vvIzlvoDkuovlkI7mnJ/nqbrorrD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iOOAiuWkqeS7meWtkOOAi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nm7jlgJrmtZHlpoLphonvvIznmb3puJ/ml6DoqIDlrproh6r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SZtaWRkb3Q76bmF5rmW5b2S55eF6LW3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ui+mbquWHnei+ieWGt+eUu+Wxj++8jOiQveaiheaoquesm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+8jOabtOaXoOS6uuWkhOaciOiDp+aYjuOAguaIkeaYr+S6uumXtOaDhuaAheWuo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S9leS6i+azque6teaoqu+8jOaWreiCoOWjsOmHjOW/huW5s+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a656Iul44CK5rWj5rqq5rKZ44CLPC9wPjxwPjxlbT4zNi48L2VtPuS8p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+nee6puecieWxse+8jOm7m+eXleS9juWOi+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G5a6r5pilJm1pZGRvdDvlj4zmoajojrzms6LjgIs8L3A+PHA+PGVtPjM3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o6JWK77yM6aaZ6Z2e5Zyo6JC877yM6aqo5Lit6aaZ5b2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oaXkuYvjgIrnm5Dop5LlhL/jgIs8L3A+PHA+PGVtPjM4LjwvZW0+5oSB5pyb5pi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pu05peg57uq44CCJm1kYXNoOyZtZGFzaDvmloflu7flvI/jgIrnpZ3oi7Hlj7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6K+d5Yiw6Iux6ZuE5aSx6Lev77yM5b+95YeJ6aOO57S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nu7TltKfjgIrlpb3kuovov5H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Lq65peg5aSE5a+E55u45oCd77yM6JC96Iqx6Iqz6I2J6L+H5YmN5pyf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lrZnlhYnlrqrjgIromZ7nvo7kurombWlkZG90O+Wlv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reW4mOaXjOi1t+OAizwvcD48cD48ZW0+NDEuPC9lbT7nrpfnqbrmnInlubbliID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prvmhIHljYPnvJXjgIImbWRhc2g7Jm1kYXNoO+WnnOWklOOAiumVv+S6reaAqOaF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oXnuqbkuKrmooXprYLvvIzpu4TmmI/mnIjmt6HvvIzkuI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zkvY7or63jgIImbWRhc2g7Jm1kYXNoO+afs+WmguaYr+OAiumHkeaYjuaxo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a+S5p+z44CLPC9wPjxwPjxlbT40My48L2VtPuaIkeS7iuWboOeXhemtgumioOWA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XsuS6uuS4jeaipuWQm+OAgiZtZGFzaDsmbWRhc2g75YWD56i544CK6YWs5LmQ5aS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6u5LmL44CLPC9wPjxwPjxlbT40NC48L2VtPuaDhuaAheWPjOm4s+S4jeWIsO+8jOW5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iLlOWNh+OAgiZtZGFzaDsmbWRhc2g75ZC05paH6Iux44CK6aOO5YWl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g+WPpOmjjua1geWFq+WSj+alvO+8jOaxn+WxseeVmeS4j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OAgiZtZGFzaDsmbWRhc2g75p2O5riF54Wn44CK6aKY5YWr5ZKP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WmgumlruW+heWltOWFiOmGie+8jOWbvuW+l+S4jeefpemDjuWOu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6um44CK6bmn6biq5aSpJm1pZGRvdDvplYfml6Xml6Dlv4P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jgIs8L3A+PHA+PGVtPjQ3LjwvZW0+5q2k5bqm5Yir56a75L2V5pel6KeB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d54y/5ZW844CCJm1kYXNoOyZtZGFzaDvmnY7nmb3jgIrliKvlsbHlg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2J6Imy54Of5YWJ5q6L54Wn6YeM77yM5peg6KiA6LCB5Lya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Jm1kYXNoOyZtZGFzaDvmn7PmsLjjgIronbbmgYvoirH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6KKr5peg5oOF5byD77yM5LiN6IO9576e44CC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J3kuaEmbWlkZG90O+aYpeaXpea4uOOAizwvcD48cD48ZW0+NTAuPC9lbT7ml6Xml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Ljnl4XphZLvvIzmlaLovp7plZzph4zmnLHpopznmKb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m5iui4j+aenSZtaWRkb3Q76LCB6YGT6Zey5oOF5oqb5o635Lm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8pOW/g+iOq+mXruWJjeacneS6i++8jOmHjeS4iui2iueOi+WP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Cq55OS44CK5Lq65pyI5ZyGJm1pZGRvdDvkvKTlv4Pojqvpl67liY3mnJ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LuK5pel5LmQ55u45LmQ77yM5Yir5ZCO6I6r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mgKjmrYzooYzjgIs8L3A+PHA+PGVtPjUzLjwvZW0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+S6aOf5rOq77yM5qyy5rao5Ya25Z+O5r2u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6zovrDlr5Lpo5/jgIs8L3A+PHA+PGVtPjU0LjwvZW0+6KGM5Lq66I6r5L6/5raI6a2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ria5pif5qGl5bCa5pyJ5pyf44CCJm1kYXNoOyZtZGFzaDvmmY/lh6DpgZP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aiheiViuaWsOWmhuahguWPtuecieOAiz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l6Dmg4XvvIzmm7TlnKjmlpzpmLPlpJbjgIImbWRhc2g7Jm1kYXNoO+iMg+S7sua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5oCA5pen44CLPC9wPjxwPjxlbT41Ni48L2VtPuaYr+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Yr+S4gOiIrOa7i+WRs+WcqOW/g+WktOOAgiZtZGFzaDsmbWRhc2g75p2O54Wc44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44CLPC9wPjxwPjxlbT41Ny48L2VtPuacm+WQm+eDn+awtOmYlO+8jOaMpeaJi+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vuOAgiZtZGFzaDsmbWRhc2g75YiY6ZW/5Y2/44CK6aWv5Yir546L5Y2B5LiA5Y2X5r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iumFkumAgeWQm+WkqeS4iuWOu++8jOeQvOeOieeQmu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nem4v+WIl+OAgiZtZGFzaDsmbWRhc2g75Lil576944CK5ruh5rGf57qiJm1pZGRvdD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Tku4HotbTpmJnjgIs8L3A+PHA+PGVtPjU5LjwvZW0+54eV5a2Q5LiN5p2l6Iqx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l55im55qE6IWw5YS/5bCP44CCJm1kYXNoOyZtZGFzaDvmlr3ogJDlurX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S4gOWIq+WutuWxsemfs+S/oeads+OAi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kuI3plIDlv6flm73ms6rvvIzmlZHml7blupTku5flh7rnvqT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m7hOa1t+iIn+S4reaXpeS6uue0ouWPpeW5tuingeaXpeS/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OAizwvcD48cD48ZW0+NjEuPC9lbT7mnaXmmK/nqbroqIDljrvnu53ouKrvvIzmnIj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kupTmm7Tpkp/jgIImbWRhc2g7Jm1kYXNoO+adjuWVhumakOOAiuaXoOmimOWbm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mg5zliKvkvKTnprvmlrnlr7jkubHvvIzlv5jkuobkuL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m4/mt7HlkozmtYXjgIImbWRhc2g7Jm1kYXNoO+adjua4heeFp+OAiuidtuaB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mnIjlh7rnmo7lha7vvIzkvbzkurrlg5rlha7jgILoiJL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ha7vvIzlirPlv4PmgoTlha7jgIImbWRhc2g7Jm1kYXNoO+OAiuWbvemjjiZtaWRkb3Q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m1pZGRvdDvmnIjlh7rjgIs8L3A+PHA+PGVtPjY0LjwvZW0+5oOf5bCG57uI5aSc6ZW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ql562U5bmz55Sf5pyq5bGV55yJ44CCJm1kYXNoOyZtZGFzaDvlhYPnqLnjgIr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DkuInpppYmbWlkZG90O+WFtuS4ieOAizwvcD48cD48ZW0+NjUuPC9lbT7lhbHnn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Kznp4vpm6jvvIzlsI/nsJ/ovbvoob7lkIToh6rlr5LjgIImbWRhc2g7Jm1kYXNoO+ac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uOAiuahguauv+eni+OAizwvcD48cD48ZW0+NjYuPC9lbT7lj6/mgJzpl7rph4z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msYnlrrbokKXjgIImbWRhc2g7Jm1kYXNoO+ayiOS9uuacn+OAiuadguivl+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J44CLPC9wPjxwPjxlbT42Ny48L2VtPuWApuWuouWmguS7iuiAgeef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S4jeWliOaYpeS9leOAguWHoOabvua5luS4iuS4jee7j+i/h+OAgueci+iKseWNl+mZ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u+mprOe/oOalvOatjOOAgui/nOecvOaEgemaj+iKs+iNie+8jOa5mOijmeW/huiR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OAguaeieaVmeijheW+l+aXp+aXtuWkmuOAguWQkeadpeeuq+m8k+WcsO+8jOeKue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huWokeOAgiZtZGFzaDsmbWRhc2g75Y+y6L6+56WW44CK5Li05rGf5LuZJm1pZGRvdDv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ku4rogIHnn6PjgIs8L3A+PHA+PGVtPjY4LjwvZW0+6JC96a2E5LiJ5pyI572i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75Lic5a6244CC6LCB5L2c6YCB5pil5puy77yM5rSb5bK45oKy6ZOc6am844CC5qG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ms5a6i77yM5YyX5bGx6aW25Y+k5Lq644CC5a6i6aWu5p2v5Lit6YWS77yM6am85oK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44CC55Sf5LiW6I6r5b6S5Yqz77yM6aOO5ZC555uY5LiK54Ob44CC5Y6M6KeB5qGD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Oc6am85aSc5p2l5ZOt44CCJm1kYXNoOyZtZGFzaDvmnY7otLrjgIrpk5zpqbz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q2k5Y6757uP5bm077yM5bqU5piv6Imv6L6w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5Y2D56eN6aOO5oOF77yM5pu05LiO5L2V5Lq66K+0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MmbWlkZG90O+WvkuidieWHhOWI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Ynmma/kuI3og5zpl7rpmIHmgajvvIzooYzooYzlnZDlnZDpu5vnnInml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umAieOAiuWFq+aLjeibriZtaWRkb3Q75LqR6ZSB5aup6buE54O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LPC9wPjxwPjxlbT43MS48L2VtPuiKseS4jeivre+8jOawtOepuua1geOAguW5t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uuiKseaEgeOAgiZtZGFzaDsmbWRhc2g75pmP5Yeg6YGT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ojlvpfojrLlvIDnu5PkvLTmuLjjgIs8L3A+PHA+PGVtPjcyLjwvZW0+6JaE5bm46YO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iw77yM5oOz6Ieq5b2T5Yid77yM6I6r6KaB55u46YCi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3ogJDlurXjgIronbbmgYvoirEmbWlkZG90O+S4gOWIq+WutuWxsemfs+S/oead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bLkuI3ov7fkurrkurroh6rov7fvvIzmg4XkurrnnLzph4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jgIImbWRhc2g7Jm1kYXNoO+m7hOWil+OAiumbhuadreW3nuS/l+ivre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lb/pqbHlhaXvvIzmrYzlj7DoiJ7mpq3vvIzpo47ljbfokL3oir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WQm+WuneWmu+OAiua7oeW6reiKsyZtaWRkb3Q75rGJ5LiK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LPC9wPjxwPjxlbT43NS48L2VtPui/mOWNv+S4gOmSteaXoOaDheazqu+8jOaBq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quWJg+aXtuOAgiZtZGFzaDsmbWRhc2g76IuP5pu85q6K44CK5pys5LqL6K+X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InkuozjgIs8L3A+PHA+PGVtPjc2LjwvZW0+5omN6L+H5riF5piO77yM5r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pqu44CCJm1kYXNoOyZtZGFzaDvmnY7lhqDjgIronbbmgYvoirEmbWlkZG90O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zcuPC9lbT7ms6rmub/nvZfooaPohILnsonmu6HjgILlm5vlj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lLHliLDljYPljYPpgY3jgIImbWRhc2g7Jm1kYXNoO+adjua4heeFp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rOq5rm/572X6KGj6ISC57KJ5ruh44CLPC9wPjxwPjxlbT43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lumbge+8jOS9leS6i+S5kOmVv+W+ge+8nyZtZGFzaDsmbWRhc2g75b6Q56Wv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piM5L2c44CLPC9wPjxwPjxlbT43OS48L2VtPuiwgeefpeWNg+WknOmHjO+8jOWQ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r+e6ouOAgiZtZGFzaDsmbWRhc2g76JKL5aOr6ZOo44CK5rC06LCD5q2M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peiKseeni+aciOS9leaXtuS6hu+8n+W+gOS6i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aYqOWknOWPiOS4nOmjju+8jOaVheWbveS4jeWgquWbnummluaciOaYjuS4r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+eOieegjOW6lOeKueWcqO+8jOWPquaYr+acseminOaUueOAgumXruWQm+iDve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n+aBsOS8vOS4gOaxn+aYpeawtOWQkeS4nOa1g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mmKXoirHnp4vmnIjkvZXml7bkuo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6bDRtem9scW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emw0bXpvbHF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0850E01AEB5CC836A581BC355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