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14F2FE9EAE36F2985280043610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14F2FE9EAE36F2985280043610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6ICM6LWw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+8jOayoeacieeQhueUse+8jOe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aCuOWKqO+8jOaDhe+8jOayoeacieWAn+WPo++8jOe8mOS6juWNg+asoeWbnu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mgeiuqeaIkeWtpOeLrO+8jOS4jeimgee7meaIk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h+W6pueahOWtpOeLrOS4juWvguWvnuS8muiuqeaIkeaXoOatouWcsOS8pOaEn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OAgjwvcD48cD48ZW0+My48L2VtPumBh+WIsOS4gOS6m+S6uu+8jOefpemBk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aHgueahOeQhuino+S4juePjeaDnO+8jOaJjeiDveeci+a4heiHquW3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NC48L2VtPuWunueOsOiHquW3seaXouWumueahOebruag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DveiAkOW+l+S9j+WvguWvnuWNleW5suOAgjwvcD48cD48ZW0+N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4qeaflOeahOS6uu+8jOS9huaYr+aIkeS4uuS6huS9oOWPr+S7peWBmuWwv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i+OAgjwvcD48cD48ZW0+Ni48L2VtPuavj+W9k+aIkeeLrOWkhOaXtu+8jO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Xtu+8jOaIkemDveS8muaDs+i1t+S9oO+8jOaDs+iuqeS9oOWKoOWAj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WNs+S9v+WcqOW5s+WdpueahOmBk+i3r+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uajmOWdjuWdt++8jOS6uueahOWRvei/kOS5n+S4gOag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Wkqea2r+a1t+inku+8jOWPquimgeS9oOmcgOimgeaIkeeahOaXtuWAm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iZyZHF1bzvpo54mcmRxdW875Zue5L2g55qE6Lqr6L65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YWs5a+55oiR55qE55a85oOc5ZKM54ix5oqk77yM6IO95LiO5L2g55u45Ly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oiR5LiA55Sf55qE56WI5oS/77yBPC9wPjxwPjxlbT4xMC48L2VtPuWQrOmXu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eacieS5neaCsu+8jOWFtuWunuaIkeWwseaYr+WFtuS4reeahOS4gO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pJXpmLPml6DpmZDlpb3vvIzlj6/mg5zmiJHnnIvkuI3opoHliL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nnaHmh5Lop4njgII8L3A+PHA+PGVtPjEyLjwvZW0+5Lq66Iul5oqK6Ieq5bex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6a55qE6IyD5Zu05YaF77yM5bCx5a655piT6ZmQ5Yi25LqG6Ieq5bex55qE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85bGA44CCPC9wPjxwPjxlbT4xMy48L2VtPuW9k+aIkeWGs+iurui3n+S9oOa4o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i+iOWtkOaXtu+8jOaIkeebvOacm+aIkeeahOS4i+WNiueUn+i1tue0p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j6rmhL/lkJvlv4PkvLzmiJHlv4PvvIzlrprkuI3otJ/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1LjwvZW0+5oiR5b+D6YeM5pyJ6L+H5L2g77yM5Y+v5oiR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5Zac5qyi5Li65q2i5LqG44CCPC9wPjxwPjxlbT4xNi48L2VtPuS6uuS4gO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mdkuaYpe+8jOeOsOWcqO+8jOmdkuaYpeaYr+eUqOadpeWli+aWl+eah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aYpeaYr+eUqOadpeWbnuW/hueahOOAgjwvcD48cD48ZW0+MTcuPC9lbT7mhL/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ma/vvIzmmKXmmpboirHlvIDjgII8L3A+PHA+PGVtPjE4LjwvZW0+5b2T5L2g6IO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LiN6KaB5pS+5byD6aOe77yb5b2T5L2g5pyJ5qKm55qE5pe25YCZ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qKm44CCPC9wPjxwPjxlbT4xOS48L2VtPui/meS4lumXtOacgOeDi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9juWktOWZmeeskeeahOa4qeaflOOAgjwvcD48cD48ZW0+MjAuPC9lbT7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lj6/lj4rnmoTnnLzliY3vvIzkuZ/mmK/ov5HlnKjlkqvlsLrnmoTlpKnovr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soHliLDlha3ljYHlsoHnmoTmg7Plv7XjgII8L3A+PHA+PGVtPjIx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L2g77yM5oiR5bCx5rKh5Lq66KaB5LqG44CC6ICM5piv5rKh5LqG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CB6YO95LiN5oOz6KaB44CCPC9wPjxwPjxlbT4yMi48L2VtPuWdmuW8uu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8muiiq+S4gOWPpeeugOWNleeahOWuieaFsOaJk+i0pe+8jOeEtuWQju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MjMuPC9lbT7ov5novojlrZDlpKrnl7Tmg4XkuobvvIz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mnLrkvJrohJrouKnlhavmnaHoiLnjgII8L3A+PHA+PGVtPjI0LjwvZW0+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7yT5oWi5aSa5aW977yM5LiN5oS/5oSP5ZKM5L2g5YiG5byA5Y2K56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6uueUn+S6puWPr+eHg+eDp++8jOS6puWPr+iFkOi0pe+8jOaIkeaE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+8jOiAl+WwveaJgOacieeahOWFieiKkuOAgjwvcD48cD48ZW0+Mj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onlhajogIzkuI3lkozlpKfmtbflnKjkuIDotbfvvIzoiLnlsLHlpLHljrvkuob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hI/kuYnjgII8L3A+PHA+PGVtPjI3LjwvZW0+5Y+q5Li65LiA5Lq677yM57uI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Sp5rav5rW36KeS77yM5ZSv5oS/5ZCb5a6J77yBPC9wPjxwPjxlbT4yO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sueskeeahOaipuaDs++8jOaJjeacieWunueOsOeah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oLmnpzmlYzkurrorqnkvaDnlJ/msJTvvIzpgqPor7TmmI7kvaDov5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5bnmoTmiormj6HjgII8L3A+PHA+PGVtPjMwLjwvZW0+5q+P5Liq5Lq66YO95pyJ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L2G5bm25LiN5piv5q+P5Liq5Lq66YO96IO95oul5pyJ6YCA5LyR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PC9wPjxwPjxlbT4zMS48L2VtPuWtpuS8muS4juiHquW3seeahOS8pOeXm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eWkhO+8jOi/meWwseaYr+aIkOmVv+eahOaEj+S5ie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6/noLTkuZ/vvIzogIzkuI3lj6/lpLrlnZrvvJvkuLnlj6/no6jkuZ/vvIzog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taTjgII8L3A+PHA+PGVtPjMzLjwvZW0+6K6p6Ieq5bex5oSf5Yqo6Ieq5bex5LiA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qyj6LWP6Ieq5bex5LiA5qyh77yM6K6p6Ieq5bex5L2p5pyN6Ieq5bex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kqumYs+WNh+i1t+eahOeerOmXtO+8jOWvueS6j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IkOawuOi/nO+8gTwvcD48cD48ZW0+MzUuPC9lbT7miorlv6vkuZDlu7rlnKjmiJ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ku6XkuLrkvaDlsLHmmK/lv6vkuZDnmoTlkJ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6IO957uZ5oiR5LiA5Liq5py65Lya77yM54Wn6aG+5L2g77yM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reh5reh5ZKM5L2g5LiA6LW35oWi5oWi5Y+Y6ICB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JjeefpeS7peWJjeaYr+mioOaym+a1geemu++8jOS4juS9oOe0p+aP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tpOiIn+mdoOWyuO+8jOaIkeW/g+ayieayie+8jOeOsOS4luWuieeo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ho3mrKHnlLPmmI7vvIzmiJHkuI3mmK/kuI3lpITlr7nosaH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poHjgII8L3A+PHA+PGVtPjM5LjwvZW0+5LiA5Y+l6Zeu5YCZ5aGr5ruh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K+d6YO95ZCs5LiN6KeB77yM5bKB5pyI5Yed57uT5Zyo5L2g55qE6KeG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yoeacieWPo+awtOWSjOaxl+awtO+8jOWwseayo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quawtOOAgjwvcD48cD48ZW0+NDEuPC9lbT7nrYnlvoXvvIzkuI3mmK/kuLr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mnaXvvIzogIzmmK/mib7kuKrlgJ/lj6PkuI3nprvlvI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f5b6F5pyJ5LiA5aSp54m15oiR5q2l5YWl5ama5ae75q6/5aCC55qE5piv6YKj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5bCR5bm044CCPC9wPjxwPjxlbT40My48L2VtPue6teS9v+S4h+eJqea2iO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IseS+neeEtumVv+WtmOOAgjwvcD48cD48ZW0+NDQ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6nlt7Lnu4/kuI3mmK/vvIzku47liY3pgqPpgI/mmI7nmoTmsLTmm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ICD6K+V5L2g55yf5Z2P77yB5Lyk5LqG5oiR55qE5b+D5LiN6K+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54i45aaI55qE5b+D44CCPC9wPjxwPjxlbT40Ni48L2VtPuWxseaXoOajse+8jO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+8jOWGrOmbt+mch+mch++8jOaxn+awtOS4uuerre+8jOWkqeWcsOWQiO+8jOaJje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7neOAgjwvcD48cD48ZW0+NDcuPC9lbT7lv6vngrnlj5HkuKrkvaDnmoTkvY3nva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g7Pnn6XpgZPkuIDku7bkuovvvIzmiJHmg7Pnn6XpgZPmiJHnmoTlv4Pot5H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kuobjgII8L3A+PHA+PGVtPjQ4LjwvZW0+6Iqx5LqG5Y2B5Yeg5bm05a2m55qE6K+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5So5oiR5a2m55qE5omA5pyJ5Y676KGo6L6+5a+55L2g55qE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vj+aDs+S9oOS4gOasoe+8jOWkqeS4iuWwseWkmu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juaYr++8jOacieS6humTtuays+ezu+OAgjwvcD48cD48ZW0+NTAuPC9lbT7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nqb/lvpfljprvvIzmiJHnrJHku5bkurrlhrvlvpfpgI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L2g5oSf6KeJ5Y+v5Lul5bim57uZ5L2g55eb6Ium55qE5Zue5b+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6LW35p2l6YO95Lya5bim57uZ5L2g5b6u56yR44CCPC9wPjxwPjxlbT41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Wkque+juWlveS7pOaIkeaXoOazleWdpueZveivtOWHu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hJ/mg4XkuYXkuobvvIzlsLHkuI3mmK/niLHkuobvvIzogIzmmK/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LnhLblkI7lvZPlpLHljrvml7bvvIzpgqPlubbkuI3mmK/nl5vvvIzogIzmmK/kuI3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oOz5bCG5a+55L2g55qE5oCd5b+177yM5a+E5Lq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pif6L6w77yb5L2G5oS/5pif5YWJ54Wn6L+b5L2g55qE56qX5YmN77yM5Ly0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1NS48L2VtPueIseeskeeahOS6uuS4gOaXpuWTrei1t+ad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S6uumDveaSleW/g+ijguiCuuOAgjwvcD48cD48ZW0+NTYuPC9lbT7lhbblrp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Plv4PkvaDnmoTkurrlsLHlnKjkvaDouqvovrnvvIzkvaDmsqHlj5HnjrD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6eN5a2Q5pyA5ZCO5piv5p6c5a6e77yb5Yqq5Yqb5pyA5ZCO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pS+5byD5pyA5ZCO5piv5aSx6LSl44CCPC9wPjxwPjxlbT41OC48L2VtPuS5n+iu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WPquaciee7neacm+WSjOWksei0pe+8jOS9hui/mee7neS4jeaYr+WBnOatou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TkuPC9lbT7miJHnn6XpgZPkvaDkuZ/lnKjlkJHlkbXl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mJ/msrPkuIfpobfpg73mmK/miJHnmoTop4HpnaLnpLz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LiN5piO55m977yM55S15qKv5piO5piO5piv56uZ552A55qE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6K+05piv5Z2Q55S15qKv44CCPC9wPjxwPjxlbT42MS48L2VtPuiLpeacieW5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+8jOe7neS4jei0n+S9oOatpOeUn+a4qeaflO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npuK3moqjvvIzmiorlroPmlL7lhrDnrrHph4zvvIzlroPlsLHkvJr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oqjjgII8L3A+PHA+PGVtPjYzLjwvZW0+5oiR54is5bGx5raJ5rC077yM6Ium6Ium5oy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6d5pen6L+Y5piv562J5p2l5LqG5L2g57ud5oOF5Zyw56a75Y6777yM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LiN6IO96Ieq5bex44CCPC9wPjxwPjxlbT42NC48L2VtPuWFtuWunuaXqeWws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eZvei/h+S6hu+8jOWcqOeci+S9oOeahOavj+S4gOS4quecvOelnumHjO+8jOmDv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OAgjwvcD48cD48ZW0+NjUuPC9lbT7lsL3nrqHmiJHku6zlho3oi6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/kuKTlj6PkuZ/lubjnpo/jgII8L3A+PHA+PGVtPjY2LjwvZW0+5LiN5oOz55S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y5p+T5oKy5Lyk77yM5LiN5oOz55yL5L2g5aaC5q2k55ay5oOr77yM5L2O552A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77yM6K+05oiR5Ya35ryg77yf5peg5omA6LCT77yBPC9wPjxwPjxlbT42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S4gOagt+eahOW5tOe6qumHjO+8jOWNtOmVv+aIkOS6huS4gOmil+Wkmui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lJ/lkb3ph4znmoTmr4/kuIDmrKHliJvkvKTpg73mmK/kuIDnp4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r4/kuIDmrKHlpLHljrvpg73mmK/kuIDnp43ojrflvpf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Ziz5YWJ5Y+v55yf5aWU5pS+77yM5LiA6KeB5oiR5Ye66Zeo5bCx5omR5LiK5p2l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77yM5b+r5p2+5omL6LSx5Lq644CCPC9wPjxwPjxlbT43MC48L2VtPuS4jeS8m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Yr+aAqueJqe+8jOWPquS8muWTreeahOWls+S6uuaYr+W6n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DkuKrkurrlkIPppa3nmoTml7blgJnkvJrmhJ/liLDlraTljZ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IPpm7bpo5/lsLHkuI3kvJrjgII8L3A+PHA+PGVtPjcyLjwvZW0+5a+7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il5aSp77yM5L2g5LiA56yR5L6/5piv5LqG44CCPC9wPjxwPjxlbT43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mVv+efreauiuS4jemHjeimge+8jOWPquimgeS9oOa0u+W+l+W/q+S5k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WBmuS6m+acieaEj+S5ieeahOS6i++8jOS+v+W3sui2s+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mK/prLzov7flv4Pnqo3kuZ/lpb3vvIzmmK/kuIrlpKnms6jlrpr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kurrnlJ/og73lpJ/mnInkvaDvvIznnJ/lpb3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6I6r6L+H5LqO5pyq5p2l5pyJ5LiA5aSp77yM552h5YmN5ZC75L2g77yM5Y2K5aSc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aS5p2l5pyJ5L2g44CCPC9wPjxwPjxlbT43Ni48L2VtPuWNiOmlreWWneS6h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Ou+eSg+eTtu+8jOWbnuWFrOWPuOWcqOalvOS4i+S5sOS6huS4gOaUr+ahlOai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/g+aDhee+jue+juWTkuOAgjwvcD48cD48ZW0+NzcuPC9lbT7kuYzkupHnmoT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vvIzpmLPlhYnnmoTog4zlkI7mmK/lvanomb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6KGo56S66LCO6KiA5bey57uP5byA5aeL77yM5Ya35reh6KGo56S65oSf5oOF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PC9wPjxwPjxlbT43OS48L2VtPueci+edgOW+rueskeeahOWms++8jO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Ikeecn+aYr+S4lueVjOS4iuacgOW5uOemj+eahOS6u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lJ/niLHkuIrkvaDlpJrlubjov5DvvIzogIzmnIDlubjov5DnmoT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tbfngrnnu4jngrnpg73mmK/kvaDjgII8L3A+PHA+PGVtPjgxLjwvZW0+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ul5pyJ55qE5aSa6ICM5piv6K6h6L6D55qE5bCR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enjeS/oeW/te+8jOebuOS/oee+juWlve+8jOiHqueEtu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v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eGxma29nMy5odG1sIj5odHRwczovL2R1YW5qdXppa3UuY29tL2R1YW5qdXppL2NhbXhs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14F2FE9EAE36F2985280043610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