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2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5DB72031A5206F92D033EEBB0C79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DB72031A5206F92D033EEBB0C79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Or5aSx6JC9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eWOu+eahOS4nOilv+acgO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bnuWIsOaIkeS7rOi6q+i+ue+8jOiZveeEtuacieaXtuW5tuS4jeaYr+S7pe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eahOaWueW8j+OAgjwvcD48cD48ZW0+Mi48L2VtPuaIkeaXqeW3suW9k+i/h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ahOi3r+S6uu+8jOWkmuS9oOS4gOS4quS5n+ayoeaci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huaEv+aIkeeahOemu+W8gO+8jOaNouadpeS9oOeahOaIkOWFqO+8jOS5n+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5uOemj++8jOabtOaNouadpeS9oOeahOaYjueZveOAguS4jeimgeWGjeWPl+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eIseayoeacieaIkeS7rOaDs+ixoeeahOmCo+S5iOmav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6q+i+ueWlveaLpeaMpO+8jOaIkeayoeazlemdoOi/k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VouWOu+aAneW/teS9oO+8jOWboOS4uuiusOW/humHjOWFqOaYr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S4juWGt+a8oOOAgjwvcD48cD48ZW0+Ni48L2VtPuS4jeeuoeaci+WPi+i/mOaYr+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k+aIkeivtCZsZHF1bzvnrpfkuoYmcmRxdW8755qE5pe25YCZ77yM5YW25a6e5piv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G5aSq5aSa55qE5aSx5pyb44CCPC9wPjxwPjxlbT43LjwvZW0+5bel5aSr5Lya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5pyJ5Lqb5Lq65Lya5Zyo5L2g5b+D5bqV6YCQ5q2l5qih57OK44CC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2g55qE5bm456aP6ZyA6KaB5pys6Lqr55qE5oiQ5YWo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yL5Y+L6L+Y5piv5oGL5Lq677yM5b2T5oiR6K+0JmxkcXVvO+eul+S6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ml7blgJnvvIzlhbblrp7mmK/ljIXlkKvkuobmiJHlpKrlpJrnmoT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nInml7blgJnkuI3mmK/kuI3mh4LvvIzlj6rmmK/kuI3mg7Pmh4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I3mmK/kuI3nn6XpgZPvvIzlj6rmmK/kuI3mg7Por7Tlh7rmnaXvvJv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mmK/kuI3mmI7nmb3vvIzogIzmmK/mmI7nmb3kuobkuZ/kuI3nn6XpgZPor6X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o7mmK/lsLHkv53mjIHkuobmsonpu5jjgII8L3A+PHA+PGVtPjEw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aSq6YGl6L+c77yM5pio5pel5Lu/5L2b5Y+I5aSq6L+R77yM5LuK5pel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44CCPC9wPjxwPjxlbT4xMS48L2VtPuWFtuWunuaAu+acieS4gOaute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8muS4gOi+ueWTreedgOS4gOi+uei1sOWujOOAgjwvcD48cD48ZW0+MTIuPC9lbT7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KvlpKrml6nkuIvlrprorrrvvIzml7bpl7TkvJror4HmmI7nqbbnq5/mnInlpJrls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vaDjgII8L3A+PHA+PGVtPjEzLjwvZW0+5oiR5pyJ5aSa5bm46L+Q77yM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Y+q5piv5aW95Y+v5oOc77yM57uI5LqO5aSx5Y675L2g77yM6LWQ5oiR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qyi5Zac77yM6L+Y5piv6LCi6LCi5L2g77yM5p2l6L+H5oiR55qE5LiW55WM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5n+iuuOS7luWPquaYr+aap+aYp+aIkOeYvu+8jOiAjOS9oOWN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/g+OAgjwvcD48cD48ZW0+MTUuPC9lbT7ov5nkuYjlpJrlubTvvIzmiJHnnIvplJ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mib/lj5fov4forrjlpJrog4zlj5vvvIzkuZ/mm77nu4/ni7zni4jkuI3l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nnJ/nmoTpg73msqHlhbPns7vvvIzlj6ropoHmrbvkuI3kuobvvIzmiJHlsLHov5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vvIzliKvlsI/nnIvmiJHvvIzmiJHmsqHpgqPkuYjohIb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Y6f5p2l5pyJ5Lqb5L2g6Ieq5Lul5Li65b6I6YeN6KaB55qE5Lq6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uW77yM5LuW5bCx55yf55qE5rC45LmF5LiN5Lya6IGU57O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IkeaEv+aEj+W9k+S4quawuOi/nOeahOWQrOS8l+WuieaFsOS9oO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edgOS9oOS7juWni+iHs+e7iOOAgjwvcD48cD48ZW0+MTguPC9lbT7lhbblrp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mb3lpKnlvojlnZrlvLrnmoTkurrvvIzkuZ/orrjlsLHmmK/mmZrkuIrlk63nnYDlk6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nmoTkurrjgII8L3A+PHA+PGVtPjE5LjwvZW0+5Lu75L2V5LiA5Liq5Lq6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m26Z2e56qB54S25L2c55qE5Yaz5a6a44CC5Lq65b+D5piv5oWi5oWi5Y+Y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piv5riQ5riQ5Y+Y6buE77yM5pWF5LqL5piv57yT57yT5YaZ5Yiw5pyA5ZCO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Zug5Li65aSx5pyb5aSq5aSa77yM5omN5Y+Y5oiQ5LiN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IkeS7rOaYr+WFt+Wkh+emu+W8gOaDheiKgueahOS6uu+8jO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S7peemu+W8gOWBmuS4uuacgOWQjueahOino+WGs+aWueW8j++8jOmaj+aXtumDv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mu+W8gO+8jOaOpeWPl+emu+W8gO+8jOS4jeWOu+mdouWvue+8jOS4jeaEv+iuq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Nn+iAl+OAgjwvcD48cD48ZW0+MjEuPC9lbT7miJHku6zlpKfmpoLlho3kuZ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6XliY3pgqPmoLfvvIzmiJDkuLrlvbzmraTnmoTkuI3lj6/ku6Pmm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b2T5LiA5YiH6YO957uT5p2f5LqG77yM54ix6L+Y5Zyo77yM6L+Z5piv5p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eb5LiN5qyy55Sf55qE5LqL5oOF44CCPC9wPjxwPjxlbT4yMy48L2VtPuaIkeeUq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WKm+awlOaDs+W/teS4gOS4quS6uu+8jOmCo+S4quS6uuWNtOS7juad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IkeWBnOeVmeOAgjwvcD48cD48ZW0+MjQuPC9lbT7lvZPmiJHku6zlpLHljrv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73nhLbop4nlvpfoh6rlt7HkuIDml6DmiYDmnInjgILlsLHlg4/lvZPliJ3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7bvvIzku7/kvZvmi6XmnInlhajkuJbnlYzkuIDmoLf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+55LuW5pyJ5LqG5pyf55u85omN6KGN55Sf5LqG5aSx5pyb77yM5o6l552A5Y+Y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6J5pyA5ZCO5rKm6JC95oiQ57ud5pyb44CCPC9wPjxwPjxlbT4yNi48L2VtPuaDs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WPr+aAleeahOS4jeaYr+etieW+he+8jOWPr+aAleeahO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XoOWwveWktOOAgjwvcD48cD48ZW0+MjcuPC9lbT7nrYnkuIDkuKr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g4/lnKjlpI/lpKnph4znrYnpm6rvvIzlnKjlhqzlpKnph4znrYnoirH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rYnkvaDvvIzmiJHnrYnoh6rlt7Hmrbvlv4PjgII8L3A+PHA+PGVtPjI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Li677yM5oiR5rKh5pyJ5a+55LiN6LW35Lu75L2V5Lq644CC5L2G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pyA5a+55LiN6LW355qE77yM5bCx5piv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/g+WHieS6hu+8jOS5n+WwseS7gOS5iOS5n+S4jemHjei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vaDmmK/pgqPkupvlsoHmnIjph4zmnIDng4jnmoTphZLvvIz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rqTnnJ/phonov4fjgII8L3A+PHA+PGVtPjMxLjwvZW0+5aaC5p6c5L2g6L+Y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05L2g5LuA5LmI77yM6YKj5L2g5LiA5a6a5Lmf5Zyo5r2c5oSP6K+G6YeM6K6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05L2g55qE5Lic6KW/44CC5Y+q5pyJ5L2g55yf5q2j5by65aSn5LqG77yM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oOn5oCV5Lu75L2V6KiA6K6644CCPC9wPjxwPjxlbT4zMi48L2VtPuW+iOWkm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S9oOeahOeUn+a0u++8jOWPquaYr+S4uuS6hue7meS9oOS4iuS4gOivvu+8jOeEtuWQ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mu+W8gOOAgjwvcD48cD48ZW0+MzMuPC9lbT7ml6DorrrmmK/lkKbmm77nu4/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L3nlZnvvIzpgqPkupvor6XotbDnmoTms6jlrprnlZnkuI3kvY/vvIzkuI3otbDnmoT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LTkvaDkuIDnlJ/jgII8L3A+PHA+PGVtPjM0LjwvZW0+5Lq655Sf6Iul55yf55qE5Y+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77yM6YKj5Y+I6K+l5Lya5pyJ5aSa5bCR54m15oyC6K6w5b+D6Ze0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IseaDheatu+S6hu+8jOecn+W/g+S4uuelreWTge+8jOecvOazquS4u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YuPC9lbT7nnJ/mraPniLHkvaDnmoTkurrvvIznu53kuI3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Lku5bnurXmnInljYPnmb7kuKrnkIbnlLHmlL7lvIPvvIzljbTkuZ/mgLvkvJr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kIbnlLHlnZrmjIHkuIvljrvjgII8L3A+PHA+PGVtPjM3LjwvZW0+5ZCs5Yi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O5piO5LiN55u45bmy55qE77yM5Lmf5Lya5Zyo5b+D5Lit5ouQ5aW95Yeg5Li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g44CCPC9wPjxwPjxlbT4zOC48L2VtPuW/g+eijuS4gOaXpuWIsOi/h+aeg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kmuWwkeWygeaciOmDveaEiOWQiOS4jeWujOWFqO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mjJHliZTnlJ/mtLvnmoTkuI3lpoLmhI/vvIzmiYDmnInnmoTkuIDliIfkuI3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mK/oh6rlt7HnmoTlpKnnnJ/pgYfkuIrkuobnpL7kvJrnmoTnjrDlrp7nvaLkuobjgI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lpoLnkIbop6PvvIzmirHmgKjkuI3lpoLmlL7kuIv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ZCn77yM5q+P5LiA5qyh5ben5ZCI6YeM6YO95pyJ5oiR55qE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Zmumjjui9u+mfte+8jOa1heWkj+ePiuePiuadpeS4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7iOS4jeiDveWmgumZjOS4iuiKseW8gO+8jOiMq+eEtuiLpeWkseS4remAj+edg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oOWliOOAgjwvcD48cD48ZW0+NDIuPC9lbT7pl63kuIrnnLzvvIzku6XkuLr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kvYbmtYHkuIvnmoTnnLzms6rvvIzljbTmsqHmnInpqpfliLDoh6rlt7H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lubjnpo/vvIzljbTotbDkuI3ov5vkvaDnmoTkuJbnlYzvvIzmiJHmg7P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uJbnlYzvvIzmnaXmjaLlj5bkuIDlvKDpgJrlvoDkvaDnmoTkuJbnlYznmoTlhaX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kuI3ov4fvvIzpgqPlj6rkuI3ov4fmmK/miJHnmoTkuIDljqLmg4XmhL/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2g5pyd5oiR5Ly45Ye65omL55qE5pe25YCZ77yM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6YO95Y+v5Lul6Lef5L2g6LWw44CCPC9wPjxwPjxlbT40NC48L2VtPu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8mumdmeW/g+S4i+adpe+8jOWDj+S4quWxgOWkluS6uuS4gOagt+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heS6i++8jOeskeedgOaRh+aRh+WktOOAgjwvcD48cD48ZW0+NDUuPC9lbT7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kvaDkuIDmnZ/pspzoirHvvIzpgqPoirHmmK/miJHnmoTlvq7nrJHvvIzpgqP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mK/miJHluLjpnZLnmoTmgJ3mgYvjgII8L3A+PHA+PGVtPjQ2LjwvZW0+5Lq65Lus5bi4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G5aSH55qE6Zi25q615piv5Zyo5rWq6LS55pe26Ze077yM5Y+q5pyJ5b2T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p2l5Li077yM6ICM6Ieq5bex5rKh5pyJ6IO95Yqb5oqK5o+h55qE5pe25YC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5oKf5Yiw6Ieq5bex5bmz5pe25rKh5pyJ5YeG5aSH5omN5piv5rWq6LS55Lq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kmuW4jOacm+WSjOS9oOS4gOS4quS4jeWwj+W/g+Ww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S6hu+8jOWTquaAlei/meS4gOi3r+WGjeWkmueahOiNhuajmOabsuaK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xgue7k+WxgOaYr+S9oOWwseWlveOAgjwvcD48cD48ZW0+NDguPC9lbT7liIbmi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gZrmnIvlj4vvvIzlm6DkuLrlvbzmraTkvKTlrrPov4fjgILkuI3lj6/ku6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jgILlm6DkuLrlvbzmraTmt7HniLHov4fvvIzmiYDku6XmiJHku6zlj5jmiJDkuo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pmYznlJ/kurrjgII8L3A+PHA+PGVtPjQ5LjwvZW0+5bi45bi46KKr54Om6Ze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oyk5Y6L77yM6K6p5oiR5ZaY5LiN6L+H5rCU44CC5oiR5oOz6YG/5byA54Om6Ze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Yiw5a2m5qCh6YeM5rex5ZG85ZC444CCPC9wPjxwPjxlbT41M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9k+S9oOingeesrOS4gOmdoueahOaXtuWAme+8jOWwseS8muefpemBk+i/me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SjOiHquW3seaIkOS4uuaci+WPi+OAguS6uuexu+awuOi/nOS/neaMgeWKq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heinie+8jOWcqOS4lumXtOWtpOeLrOWvu+inheOAgjwvcD48cD48ZW0+NT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moqbvvIzpg73mnaXlvpflj4rlrp7njrDvvIzkuI3mmK/miYDmnIn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aXlvpflj4rlkYror4nkvaDjgII8L3A+PHA+PGVtPjUyLjwvZW0+546w5Zyo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6f5p2l5Lq655Sf6YeM5YWo5piv54yd5LiN5Y+K6Ziy55qE55u46YGH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6LCL5bey5LmF55qE56a75pWj44CCPC9wPjxwPjxlbT41My48L2VtPuS7iuaZm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aciOS6rumDveWDj+S9oO+8jOmBpeS4jeWPr+WPiuWcsOWlve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JHmuJDmuJDmh4LkuobvvIzlraTni6zmmK/np43liKvmoLfnmoT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iR5LuA5LmI6YO95rKh5pyJ77yM5LuA5LmI6YO95oqT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6YeM5Lqm56m65rSe55qE5LiA6LSr5aaC5rSX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+iOWkmuS4queerOmXtO+8jOS9oOW6lOivpeS5n+aYr+WWnOasou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++8jOWPquS4jei/h+i/meS6m+eerOmXtOeojee6teWNs+mAne+8jOaIkeW9k+ec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yoeWdmuaMgeOAgjwvcD48cD48ZW0+NTcuPC9lbT7niLHliLDliIbmiY3mmL7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vojlpJrkurrpg73kuI3mh4Lnj43mg5zmi6XmnInjgILlj6rliLDlpLHljrvmiY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bblrp7pgqPmnIDnhp/mgonnmoTmiY3mmK/mnIDnj43otL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Oz5oOz6Ieq5bex55qE6ZSZ77yM5bCx5Lya5b+Y5Y205Yir5Lq655qE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7j+WOhuS6huWkquWkmueahOaCsuasouemu+WQi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S4uuS4gOS7tuWwj+S6i+aDiuaFjOWkseaOquOAgjwvcD48cD48ZW0+Nj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oTljLrliKvlpKfmpoLmmK/vvIzmiJHmiYvmj6HliIDliIPmiorliIDpgJL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kvaDlj5fkvKTvvJvkvaDmiYvmjIHliIDmn4TmjYXov5vmiJHmgIDph4zvvIzmgJ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jgII8L3A+PHA+PGVtPjYxLjwvZW0+5aSW5Zyo576O5Y+v5Lul6LWi5b6X6LW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pyJ5YaF5Zyo576O5pSv5pKR44CCPC9wPjxwPjxlbT42Mi48L2VtPu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meS6huWkquWkmuaCsuS8pOeahOWtl+ecvO+8jOaJgOS7peeOsOWcqOi/nuW5uOemj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mguS9leaPj+e7mOOAgjwvcD48cD48ZW0+NjMuPC9lbT7miJHkuI3llpzmrKL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koznn6vmg4XvvIzljbTkuLrkuobkvaDlk63kuobkuIDpgY3lj4jkuIDpg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mA6LCT5pyA6Zq+5b+Y55qE77yM5bCx5piv5LuO5p2l5LiN5pu+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C46L+c5Lmf5LiN5Lya5b+Y6K6w44CCPC9wPjxwPjxlbT42NS48L2VtPumCo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a7oeS6huaVtOadoeihl++8jOWNtOeFp+S4jeWIsOaIkeeahOWGh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pqazkuI3lgZzouYTnmoTplJnov4fvvIzovbvogIzmmJPkuL7nmoT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I3op4nnmoTpmYzot6/vvIzov5nlpKfmpoLmmK/kurrnlJ/pgIPohLH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looPjgII8L3A+PHA+PGVtPjY3LjwvZW0+5oSf5oOF5Yiw5LqG5peg6K+d5Y+v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W36KGN5pe277yM55yf55qE6K+l5pWj5LqG44CCPC9wPjxwPjxlbT42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WIsOS4gOWumueahOeoi+W6pu+8jOi/nueUn+awlOWSjOiuoei+g+eahOWKm+awl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OAguWcqOaIkeS7rOivtCZsZHF1bzvmsqHkuosmcmRxdW8755qE5pe25YC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pyA6Zq+5Y+X55qE5pe25YCZ44CCPC9wPjxwPjxlbT42OS48L2VtPui/me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8pOS4gOS8pO+8jOWwseWdmuW8uuS6hu+8m+mCo+S4quS6uu+8jOeLoOS4gOeL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S6huOAgjwvcD48cD48ZW0+NzAuPC9lbT7mnIDnu4jmiJHorrDlvpfkuob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jbTlv5jkuobkvaDnmoTmoLflrZDjgII8L3A+PHA+PGVtPjcxLjwvZW0+5aSx5a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bCG5Zyo5a+C6Z2Z55qE5aSc6YeM77yM6ZqP552A5Yaw5Ya355qE5b+D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44CCPC9wPjxwPjxlbT43Mi48L2VtPui9rOW8r+WPquS4uumBh+ingeS9oO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+8jOS9oOS5n+S8mui9rOW8r+OAgjwvcD48cD48ZW0+NzMuPC9lbT7lj6rmnIn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6XpgZPvvIzku47lvZPliJ3lk63nnYDlq4nlppLvvIzliLDnjrDlnKjnrJHnnY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nkuKrov4fnqIvvvIzopoHnu4/ljobmgI7moLfnmoTogp3ogqDlr7jml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u+57uP5Lul5Li677yM5Lyk5b+D5piv5Lya5rWB5b6I5aSa55y8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77yM55yf5q2j55qE5Lyk5b+D77yM5piv5rWB5LiN5Ye65LiA5ru0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6YO95Lya6L+H5Y6777yM5oiR5Lus5piv6L+Z5qC35rS76L+H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7lueci+S4jeWIsOS9oOWWnemGieeahOagt+WtkO+8jO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S9oOWcqOWknOmHjOWTreWIsOWTveWSveeahOagt+WtkO+8jOWIq+WCu+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/g+eWvOeahOagt+WtkO+8jOecn+eahOS4gOaWh+S4jeWAv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uI3mmK/lr7nmlrnkuI3lnKjkuY7kvaDvvIzogIzmmK/kva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nIvnmoTlpKrph43jgII8L3A+PHA+PGVtPjc3LjwvZW0+5aaC5p6c5oiR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N5Lya5oCd5b+15L2g77yM5oiR5bCx5LiN5Lya5aaS5b+M5L2g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oCn77yM5oiR5Lmf5LiN5Lya5aSx5Y676Ieq5L+h5b+D5ZKM5paX5b+X77yM5oiR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6Ium44CC5aaC5p6c5oiR6IO95aSf5LiN54ix5L2g77yM6YKj6K+l5aS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Au+acieWkquWkmueahOaXoOWliOWbtOe7leWcqOi6q+aX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XoOWwveaEn+S8pOaIluiuuOWPquacieWtpuS8muaUvuW8g++8jOaJjeiDv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GjeW9t+W+qOOAgjwvcD48cD48ZW0+NzkuPC9lbT7mm77nu4/vvIzmiJH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miJHmiYDmnInnmoTnp5jlr4bvvIzkvYbnjrDlnKjvvIzkvaDmiJDkuobmiJH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jgII8L3A+PHA+PGVtPjgwLjwvZW0+5pyJ5pe25oSf6KeJ55yf55qE57S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pS+5byD5omA5pyJ77yM5Y+v5piv5Y+I5Zyo562J5b6F552A5b+D5Lit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55qE5pyq5p2l44CCPC9wPjxwPjxlbT44MS48L2VtPuaXoOiuuuWkluihqOWcq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uiAgOWcqOaAjuS5iOmjjuWFie+8jOS9huaYr++8jOWcqOaSleaOieWBh+mdou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aXoOWkhOmBgeW9oueahOiEhuW8s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G5zcXppbDZ6M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uc3F6aWw2e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DB72031A5206F92D033EEBB0C79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