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11D1DCB2080182D8E0E65D1673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1D1DCB2080182D8E0E65D1673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L+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aZr+S4jeW4uOWc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LvOaJjeS8mui1ouOAgjwvcD48cD48ZW0+My48L2VtPuawkeS7pemjn+S4u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YtOearuS4iuWKn+Wkq+OAgjwvcD48cD48ZW0+NS48L2VtP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Ih+OAgjwvcD48cD48ZW0+Ni48L2VtPuaJk+W8gOivneWMo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t+WEv+W9k+iHquW8uuOAgjwvcD48cD48ZW0+OC48L2VtPuS7u+mHje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OOAgjwvcD48cD48ZW0+OS48L2VtPui/mOaYr+iAgeagt+Wt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Pnmb3kuI3lkIPjgII8L3A+PHA+PGVtPjExLjwvZW0+5qyy6YCf5YiZ5Li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ieaAneiAjOWQjui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ooYzmmK/lhqTlrrbjgII8L3A+PHA+PGVtPjE0LjwvZW0+5pyJ5Yip5b+F5pyJ5b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oOaDr+aIkOiHqueEt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kuI3mmI7jgII8L3A+PHA+PGVtPjE3LjwvZW0+5Lq65aSa54K55a2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Omuenr+iAjOiWhOWPkeOAgjwvcD48cD48ZW0+MTk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bojaHojaHjgII8L3A+PHA+PGVtPjIwLjwvZW0+5Y+j5piv56W45LmL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WKs+WImeaXoOiOt+OAgjwvcD48cD48ZW0+MjIuPC9lbT7ml6D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abjgII8L3A+PHA+PGVtPjIzLjwvZW0+54mb5oCV5LiA5qC557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cjeS5n+W+l+acjeOAgjwvcD48cD48ZW0+MjUuPC9lbT7msLTnga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rnjgII8L3A+PHA+PGVtPjI2LjwvZW0+5ZCg54qs5LiN5ZKs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l+W9k+WtmOmrmOi/nOOAgjwvcD48cD48ZW0+MjguPC9lbT7kurrlpJrlub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5LjwvZW0+6YCG5aKD5Ye65Lq65om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UvuWcqOecvOmHjOOAgjwvcD48cD48ZW0+MzEuPC9lbT7kuI3mmK/lkIPntK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+a5a6e5piv5LiK562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tpui/keS5juefpeOAgjwvcD48cD48ZW0+MzQuPC9lbT7miZPomY7kurL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ef5Lq66L+H5LiN5Y6744CCPC9wPjxwPjxlbT4z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neivtOWbnuadpeOAgjwvcD48cD48ZW0+MzcuPC9lbT7nn6XogLvov5HkuY7l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oql6L+Y5LiA5oql44CCPC9wPjxwPjxlbT4zOS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MmuWPi+OAgjwvcD48cD48ZW0+NDAuPC9lbT7lrpjouqvkuI3nlLH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D6L2v5LiN5ZCD56Gs44CCPC9wPjxwPjxlbT40Mi48L2VtPuefpei2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S5kOOAgjwvcD48cD48ZW0+NDMuPC9lbT7lv4PmgKXmsLTkuI3m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06K+d5YWc5ZyI5a2Q44CCPC9wPjxwPjxlbT40NS48L2VtPuWwj+S6u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OAgjwvcD48cD48ZW0+NDYuPC9lbT7mraPkurrlhYjmraP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K+d6K6y5b2T6Z2i44CCPC9wPjxwPjxlbT40OC48L2VtPuW/g+Wdmuefs+S5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pob7lpLTkuI3pob7lsL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S5LiK5LiN556S5LiL44CCPC9wPjxwPjxlbT41MS48L2VtPuWKm+ihjOi/keS5ju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poHlnZrmjIHnnJ/nkI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ICF5aSp5Yqp44CCPC9wPjxwPjxlbT41NC48L2VtPuS4jeeci+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q4vliJvpgKDkuYvlv5fjgII8L3A+PHA+PGVtPjU2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N562U5bqU44CCPC9wPjxwPjxlbT41Ny48L2VtPuWMheWcqOaIke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oTlp4vogIXlloTnu4jjgII8L3A+PHA+PGVtPjU5LjwvZW0+5pen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w6YWS44CCPC9wPjxwPjxlbT42MC48L2VtPui9u+ivuuW/heWvo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tLXkurrlpJrlv5jkuovjgII8L3A+PHA+PGVtPjYyLjwvZW0+5Lq6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ZzhveHBmLmh0bWwiPmh0dHBzOi8vZHVhbmp1emlrdS5jb20vZHVhbmp1emkveXRuMWc4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1D1DCB2080182D8E0E65D1673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