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7648EEB80966318C1E17E78F46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648EEB80966318C1E17E78F46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eahOebtOinieeLoOWHhu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XtumXtOS4jeS8muW+iOmVv+WNtOeLo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reacgOWkp+eahOW5uOemj++8jOaYr+WdmuS/oeacieS6uu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y48L2VtPuW4jOacm++8jOW5uOemj+S8mumZjeS4tO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m+aipuaDs++8jOacuuS8muWwhuS8mui2hei2i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S4jeiDveWLieW8uu+8jOaIkeS4jemavui/h++8jOWPquaYr+acieeCu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avj+S4gOWIhumSn+eahOaEpOaAku+8jOmDveS8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6eS6ZKf55qE5b+r5LmQ44CCPC9wPjxwPjxlbT42LjwvZW0+5pS26JeP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WZ5L2c5oiR5Lus55Sc6Jyc55qE6KeB6K+B44CCPC9wPjxwPjxlbT4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yo5L2g5b+D6YeM77yM57uZ5oiR55WZ5LiA5Liq5peg5Lq66IO95pu/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4LjwvZW0+6bq754Om5L2g5oqK5omL5aS055qE5LqL5oOF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2z5Yi75Zac5qyi5oiR44CCPC9wPjxwPjxlbT45LjwvZW0+5Zue5b+G5bCG5oi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Ky5Lyk55qE6L+H5b6A77yM5Lul6Iez5LqO5oiR55yL5LiN6KeB546w5Zy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C48L2VtPuaJv+i9veS6huWkquWkmuacn+iuuO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oui9u+aYk+i+nOi0n+OAgjwvcD48cD48ZW0+MTEuPC9lbT7mr4/lpKnphpLmnaXk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PlhYnpg73lnKjvvIzov5nlsLHmmK/miJHmg7Popo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C5p6c5L2g5Lya5ri45rOz55qE6K+d77yM6YKj5bCx5Y+v5Lul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6YeM55WF5ri45LqG44CCPC9wPjxwPjxlbT4xMy48L2VtPuavgeS6juiZmuiNo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Ap++8jOavlOavgeS6jueIseaDheeahOi/mOimgeWkm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hajkuJbnlYznprvlvIDkvaDvvIzov5jmnInkuIDkuKrmiJHmnaX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LiN5piv5YK75a2Q5L2G5piv5oiR5a6B5oS/5YGa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K75a2Q44CCPC9wPjxwPjxlbT4xNi48L2VtPuS6uumXtOeDn+eBq++8jOWxsea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+8jOaXoOS4gOaYr+S9oO+8jOaXoOS4gOS4jeaYr+S9o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vaDplb/lpKfkuobvvIzmmK/ml7blgJnor6Xnu5nmiJHmtJfohJrkuob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6YGH6KeB6LCB5Lya5pyJ5oCO5qC355qE5a+5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q65LuW5Zyo5aSa6L+c55qE5pyq5p2l44CCPC9wPjxwPjxlbT4xOS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oOaYr+adpeaUvuWAuueahOi/mOaYr+adpei/mOWAuu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mtLvlvpfntK/vvIzkuIDmmK/lpKrorqTnnJ/vvIzkuozmmK/lpKr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uO5p2l5rKh5pyJ6Lef5L2g6K+06L+H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6Zq+6L+H44CCPC9wPjxwPjxlbT4yMi48L2VtPuWwj+aXtuWAmeaci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eOsOWcqOWPquaDs+WlveWlveeUn+a0u+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havmiJLnmoTnlJ/mtLvvvIzljbTmg7PopoHmgp/nqbrnmoTouqvm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iq55yJ5Ya35a+5576O5aWz56eL5rOi77yM5L+v6aaW55SY6Zmq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eR44CCPC9wPjxwPjxlbT4yNS48L2VtPuaciOS6ruS4jeS8muWllOS9oOiAj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S4jeS8mu+8jOS9huaIkeS8muOAgjwvcD48cD48ZW0+MjYuPC9lbT7lnKj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lkI7vvIzmiJHnmoTlv4PlsLHlt7Lnu4/noo7miJDkuobkuKT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55qE5oiQ6ZW/5LiN5piv6LaK5p2l6LaK5aW977yM5bCx5pi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yOC48L2VtPuWbnuW/huaAu+aYr+S8muaJk+aIkeS4g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dgOaXp+S8pOS4jeWHhuaIkemBl+W/mOOAgjwvcD48cD48ZW0+Mjk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kuLrkvaDogIzlv5jorrDkuobmiJHmiYDmnInljp/liJ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auY5bCa55qE5b+D54G15Li65LqG54ix5oOF6ICM55eb6Ium5LiH5Yi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A5Zy65aW95oiP44CCPC9wPjxwPjxlbT4zMS48L2VtPuavj+WkqeaKiueJoumq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ZkuaZkuWkqumYs++8jOW/g+aDheWwseS4jeS8mue8uumSm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Ljom4vmjaLmnaXnmoTniLHmg4XjgILkvaDlj6rmnInooqvmk43nmoT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4ix5L2g77yM5LuO5piO5aSp6LW377yM5oiR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56We44CCPC9wPjxwPjxlbT4zNC48L2VtPuacieaXtuWAme+8jOS9oOacg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+8jOWFtuWunuaYr+S9oOacgOW6lOivpeemu+W8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DniLHnmoTmnKrlv4XpgILlkIjlnKjkuIDotbfvvIznm7jniLH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gZroh6rlt7HjgII8L3A+PHA+PGVtPjM2LjwvZW0+5oKy5ZOA5piv55yf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rKh5LuA5LmI5omn552A44CCPC9wPjxwPjxlbT4zNy48L2VtPuS7i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mVv+ebuOWuiO+8jOeUn+acieS9leasou+8jOatu+acieS9le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i6XkuI3mmK/mg4XliLDmt7HlpITpmr7oh6rnpoHvvIzlj4jmgI7kvJ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b7ovazlhrflpoLpnJzjgII8L3A+PHA+PGVtPjM5LjwvZW0+6YCB5L2g5pW054mH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L2Z55Sf5pyJ5pif5rKz5Li65Ly0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eahOS4gOS4quW+rueske+8jOern+eEtumioOimhuS6huaIkeaVtOS4q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EuPC9lbT7kvaDkuI3nlKjlpJrlpb3vvIzmiJHllpzmrKL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mnInlvojlpb3vvIzkvaDkuI3lq4zlvIPlsLHlpb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oiR6KaB5LiA55u05a6I552A5L2g77yM54ix552A5L2g77yM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p2+6IKJ6ICB77yBPC9wPjxwPjxlbT40My48L2VtPuS4jeWWnOasoui1sOWcq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us+aAlei9rOi6q+S5i+WQju+8jOS9oOW3sue7j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43mraPkvaDml6nmmZrpg73kvJrosIjmgYvniLHvvIz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I7kuYjkuobjgII8L3A+PHA+PGVtPjQ1LjwvZW0+562J5b6F552A5pyJ5aS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5YyW54Gw77yM5oiR5Lus6YeN5p2l44CCPC9wPjxwPjxlbT40N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srOS4gOS4quS6uuaYr+S9oOOAguS7peWJje+8jOeOsOWcqO+8jO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4Pnoo7nmoTlm57lv4bvvIzkuI3lrozmlbTnmoTniLH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nInlv4Pnl5vjgII8L3A+PHA+PGVtPjQ4LjwvZW0+5oiR54ix5L2g5bCx6Ka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pSv5oyB5L2g77yM5peg6K665Y+R55Sf5LuA5LmI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7rOS4jeaYr+WboOS4uuW3p+WQiO+8jOiAjOaYr+WboOS4uuazq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markvLTvvIzlsLHmmK/kuI3nrqHkvaDpnIDkuI3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jgII8L3A+PHA+PGVtPjUxLjwvZW0+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CZ77yM5oiR6K+l5om+6LCB5p2l6Zmq5Ly0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ksei0peS6hu+8jOWNg+S4h+WIq+W/mOS6huaxsuWPlu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mb3nhLblkKzotbfmnaXlvojnn6vmg4XvvIzkvYb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v4fkuIDnlJ/jgII8L3A+PHA+PGVtPjU0LjwvZW0+5Zug5Li65L2g56yo5omL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omA5Lul5a625Yqh55qE5LqL5Lqk57uZ5oiR44CCPC9wPjxwPjxlbT41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aIke+8jOaIkeawuOi/nOWcqOS9oOeci+W+l+WIs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opoHmiafnnYDnmoTkuLrosIHmsqbokL3vvIzkuI3opo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orqnmsqfmoZHniKzmu6HohLjlup7jgII8L3A+PHA+PGVtPjU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ryU5oqA77yM5Y675byl6KGl5L2g55qE6Jma5Lyq77yM5aSq5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Ds+aKiuaIkeeIseS9oOWGmeaIkOS4gOacrOS5pu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uuS9oOS7mOWHuuOAgjwvcD48cD48ZW0+NTkuPC9lbT7miJHllpzmrK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kvYblpoLmnpzorqnkvaDlj5HnjrDkuobpgqPmiY3mmK/lgZr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us5oC75oOz552A6L+O5ZCI5LuW5Lq677yM5Y205b+Y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o5aW955qE5piv6Ieq5bex44CCPC9wPjxwPjxlbT42MS48L2VtPueIseaDh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+8jOeIseS4juS4jeeIse+8jOS8pOS4juiiq+S8pOeah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JrosKLkvaDnmoTkuI3lnKjkuY7jgIHnn6XpgZPkuobmiJHnmoT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+PGVtPjYzLjwvZW0+5LiL5Yaz5b+D6KaB5b+Y5LqG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CO5LmI5YGa44CCPC9wPjxwPjxlbT42NC48L2VtPuetieW+heS8vOS5juaYr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cn+eIseS5n+iuuOS8mui/n+adpeS4gOatp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rqnml7bpl7TljIbljIbogIzov4fvvIzml7bpl7TvvIzorqnniLHmg4Xmtoj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lvaLjgII8L3A+PHA+PGVtPjY2LjwvZW0+5b6I5aSa5pe25YCZ77yM6YG/5byA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o5Y6M6ICM5piv5aSq6L+H5Zac5qyi44CCPC9wPjxwPjxlbT42Ny48L2Vt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wseaRuOaRuOWwj+W/g+iEj+WQp++8jOaIkeWwse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mb3lpKnkuI3mh4LlpJznmoTpu5HvvIzkvaDkuI3mh4Llvpf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Y5LjwvZW0+5oiR5pyf5b6F5LiA5Liq5rip5pqW5LiN5bi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y5pyb55qE5oCA5oqx77yM5a6J6Z2Z55qE5bCG5oiR5a6557q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i/h+acgOmAguWQiOaIkeeahOaDheivne+8muedoeWQp++8jOedgeW8gO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WcqOS9oOi6q+i+ueOAgjwvcD48cD48ZW0+NzEuPC9lbT7kuIDmg7PliL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kvZnnlJ/vvIzmiJHlsLHlr7nkvZnnlJ/lhYXmu6H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2T54S277yM5Zyo54ix5oOF5ri45oiP6YeM77yM5pyA6YeN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6ys5LiA55y844CCPC9wPjxwPjxlbT43My48L2VtPuekvuS8muWkp+i3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S9oOW+l+WtpuS8muaRh+iKseaJi+OAgjwvcD48cD48ZW0+NzQ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lp5HlqJjlt7Lplb/lj5Hlj4rohbDvvIzlkL7ljbTlip/lkI3mnKr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a5oOz6Leo6L+H5bGx5ZKM5aSn5rW377yM5Y67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u/552A5omL5py66K+05oOz5L2g44CCPC9wPjxwPjxlbT43Ni48L2VtP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6pOW+gOeahOivne+8jOi/meW8oOa8guS6rueahOiEuOWwseWxnuS6j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lpzmrKLkuIDkuKrkurrvvIzmmK/lhajkuJbnlYzmnID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moTkuovjgII8L3A+PHA+PGVtPjc4LjwvZW0+6LCi6LCi5L2g5oC75piv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qE5pe25YCZ5oOz6LW35oiR77yM5L2G5oiR5LiN57y6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S4gOS4queWr+WtkO+8jOS4uuS6huS4gOS4qumql+WtkO+8jOeEtu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gOS4quWCu+WtkOOAgjwvcD48cD48ZW0+ODAuPC9lbT7kuJbnlYzlgZzmraL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qzlpLTnnIvvvIzml6XlhYnlpoLkvaDmuKnmmp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K+05LuA5LmI5aSp6ZW/5Zyw5LmF77yM5rKh5Lq65Lya5L+h5YyF5o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i2o+eahOS6i+aDheW+iOWkmu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S9oOWbsOaDkeS4gOeUn+OAgjwvcD48cD48ZW0+ODMuPC9lbT7nrJHnnY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lm6DkuLrnrJHnl5vkuobmiJHnmoTlv4P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YWs5Li75q6/5LiL77yM5Lu75L2V5LqL5oOF6YO96KaB5L6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luiuuOi/mOWWnOasou+8jOWPquaYr+WwkeS6humdn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Jp+edgOOAgjwvcD48cD48ZW0+ODYuPC9lbT7mhJ/kvKTmsqHmnInpmar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nLrkvJrvvIzlnKjmoqbkuK3lrojlgJnnnJ/lrp7nmoTlkL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pak5pak6K6h6L6D55qE5Lq677yM6YCC5ZCI5Lmw6I+c77yM5LiN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4OC48L2VtPumXuemSn+WPq+i1t+eahOWPquaYr+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++8jOWPq+S4jemGkuayieedoeeahOW/g+OAgjwvcD48cD48ZW0+ODkuPC9lbT7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kvaDog73lm57mnaXvvIzogIzmmK/mib7kuKrlgJ/lj6P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pyJ5LiA5Lu25LqL5oiR5LiA55u06YO95LiN5Ly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44CCPC9wPjxwPjxlbT45MS48L2VtPuiAgeWFrOaIkeeIs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IsOaZmuS4iuWbnuWutuacieaxpOacieeypeOAgjwvcD48cD48ZW0+OTI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kIzmg4XlkozmuKnmn5TvvIznnJ/mnInno4Hnn7PoiKz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2g5rKh6ZSZ5piv5oiR54ix5aSa5LqG77yM5oiR55qE5oSf5oOF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25ou+44CCPC9wPjxwPjxlbT45NC48L2VtPuaIkeWUr+S4gOeahOimgeWu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WBj+aJp+eDreeDiOeahOeI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RrbTRzZ3Ix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ka200c2dyM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648EEB80966318C1E17E78F46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