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8B8301C145BE536DA493F1AC99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8B8301C145BE536DA493F1AC99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iv5LuO5ZGK55m95byA5ae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w6K+NPC9wPjwvZm9udD48L2NlbnRlcj48cD48ZW0+MS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eUn+atu++8jOiAjOaYr+ermeWcqOS9oOmdouWJj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miZyZHF1bzvmiJHniLHkvaAmbGRxdW8744CCPC9wPjxwPjxlbT4yLjwvZW0+5qyn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oiR5Zac5qyi5L2g77yM5oiR55qE6ISR5ZKM5b+D77yM5oiR5YWo6Lqr5LiK5Li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mo5a6Y6YO95Zyo6K+0552A5oiR5Zac5qyi5L2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Zmq6KGs6ICM5bey77yM5L2g55qE6ZKi55C05omN5piv5Li76KeS44CC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YWN6KeS5omN6IO95pu05Yqg5aaC6bG85b6X5rC0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677yM5oiR55qE5b+D77yM6YO95piv5bGe5LqO5L2g55qE44C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5qE5b+D5Zyo6L+Z6YeM44CC5oiR55qE5b+D77yM5pep5bCx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omA6LCT5rex5oOF5oya54ix77yM5bCx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77yM5oiR5b+D5Lit5pyJ5L2g77yM5Y6f5p2l77yM5LiA5Liq5Lq65ZCD6aW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q65ZCD6aWt5byA5b+D44CCPC9wPjxwPjxlbT42LjwvZW0+6Jm954S2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6YO95LuY5Ye65LqG6L+Z5LmI5aSa5Yqq5Yqb77yM5Y2K6YCU6ICM5bq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LiN6L+H5Y+q6KaB5L2g5byA5b+D55qE6K+d77yM5Lmf5rKh5YWz57O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46L5a2Q5Zyo5Lq6576k5Lit5Y+R546w5L2g55qE5Lq65a2X5ou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5yL5Yiw5L2g5piv5Liq5aSa5LmI5aW955qE5aWz5a2p5a2Q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LiW55WM5LiN5Lya5Zug5Li65L2g55qE5oOz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L2g55qE5oOz5rOV5Lya5L2/5L2g55qE5LiW55WM5Y+R55Sf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x5oGL5Zib77yM5Y+I5LiN5piv5LiW55WM5pyr5pel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5qC35Y2H6LW377yM5LiW55WM5LiN5Lya5Zug5Li65Lu75L2V5Lq66IC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ZGi77yM5oiR5Lus5Lmf5LiN6KaB5YGc5Zyo5LiA5Liq5Zyw5pa5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O55+l5piv5peg5pyb55qE54ix77yM56Gu6L+Y5piv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xMC48L2VtPuaIkeimgeS9oOefpemBk+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Au+acieS4gOS4quS6uuaYr+S8muawuOi/nOetieedgOS9oOea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gOS5iOWcsOaWue+8jOaAu+S8muaciei/meS5i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3or5XkuIDkuIvlj4jmgI7kuYjkvJrnn6XpgZPlkaLvvJ/pmr7pgZ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opoHlhYjmlL7lvIPlkJfvvJ88L3A+PHA+PGVtPjEyLjwvZW0+5oiR6K6w5b6X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7q/5b6I5by677yM55Sa6Iez6L+e5LuW6ZW/5LuA5LmI5qC35a2Q5oiR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L2G5piv5LuW55qE5aOw6Z+z77yM5oiR5Yiw546w5Zyo6L+Y5piv6K6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5b2T5pe277yM5qyn55qT6L6w5LuW5LiA6Lev6YO95rKh5pyJ5Zue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77yM6Lef552A5LuW5bCx6KeJ5b6X5a6J5YWo77yM5bCx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a55ZCR44CCPC9wPjxwPjxlbT4xMy48L2VtPuaIkeesrOS4gOaso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+8jOS4jeS4gOWumuimgeermeWcqOS7lueahOaXgei+u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Dj+i/meagt++8jOermeWcqOS4gOS4quS7lueci+S4jeWIsOaIkeeahOinkuiQ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7luermeWcqOmCo+S4quWFieS6rueahOWcsOaWue+8jOWBmuS4gOS4quWwj+Ww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+8jOi/meagt+WwseW+iOa7oei2s+S6huOAgjwvcD48cD48ZW0+MT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nmoTohJHlkozlv4PvvIzmiJHlhajouqvkuIrkuIvmr4/kuIDkuKrlmaj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r7TnnYDmiJHllpzmrKLkvaDjgII8L3A+PHA+PGVtPjE1LjwvZW0+5oqK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5ZKM5bCP6aG+6JmR57uf57uf5Lii5o6J77yM546w5Zyo5L2g5b2S5oiR566h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+D55qE5oqK6Ieq5bex5Lqk5Ye65p2l77yM5YW25LuW55qE77yM5pyJ5oiR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ZG955qE6LeR5ZCR5L2g77yM5bm75oOz5L2g5Lya6KKr5oiR55qE5Z2a5oy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66X5oiR5Lus5LmL6Ze06ZqU552A5YWo5LiW55WM77yM5Y+q6KaB5q+P5aSp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A5q2l77yM5pyJ5LiA5aSp5oiR5LiA5a6a5Y+v5Lul54m1552A5L2g55qE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YiH6YO95piv6ZSZ6KeJ77yM5LiN566h5oiR5oCO5LmI5Yqq5Yqb6YO9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Zug5Li65L2g6L+Y5piv56uZ5Zyo5Y6f5Zy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LvOWRveeahOi3keWQkeS9oO+8jOW5u+aDs+S9oOS8muiiq+aIk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+8geWwseeul+aIkeS7rOS5i+mXtOmalOedgOWFqOS4lueVjO+8jOWPqu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Oi/keW9vOatpOS4gOatpe+8jOacieS4gOWkqeaIkeS4gOWumuWPr+S7p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eS9hui/meS4gOWIh+mDveaYr+mUmeinie+8jOS4jeeuoeaIkeaAjuS5i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WIsOS9oOi6q+i+ue+8jOWboOS4uuS9oOi/mOaYr+ermeWcqOWOn+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llpzmrKLkvaDvvIzmiJHnnJ/nmoTllpzmrKL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miJHkvJrmiorkvaDmipjotbfmnaXlvZPmiJDmiJHnmoTmiqTouqvnrK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KblnKjouqvml4HvvIzov5nmoLflsLHkuI3mtojmgJXooqvkurrlrrbmiqL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bey57uP77yM5oOz5LiN6LW35p2l5Zac5qyi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PC9wPjxwPjxlbT4xOS48L2VtPuWwseaYr+aIkeWlveWus+aAle+8geaIkeWI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4i+WWneawtOeahOaXtuWAme+8jOeqgeeEtueci+ingeS9oOS7rOWutu+8jOW6remZ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cieS4gOS4qum7keW9seWIkui/h++8jOS4jeefpemBk+aYr+S6uuaYr+msv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u6zopoHlrabkvJrnj43mg5zmiJHku6znlJ/mtLv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vvIzov5nmr4/kuIDlpKnnmoTlvIDlp4vvvIzpg73lsIbmmK/miJHku6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lkb3kuYvkuK3nmoTnrKzkuIDlpKnjgILpmaTpnZ7miJHku6zljbPlsIbmrb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5ZCD6bih6JuL77yf5L2g5LiN5ZCD6bih6JuL77y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LiN5ZCD6bih6JuL77yf5oiR5ZGK6K+J5L2g77yM6bih6JuL55qE6JCl5YW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77yM6ICM5LiU5LiN55So5aSa77yM5LiA5aSp5LiA6aKX5bCx5Y+v5Lu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seaBi+WYm++8jOWPiOS4jeaYr+S4lueVjOacq+aX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umYs+eFp+agt+WNh+i1t++8jOS4lueVjOS4jeS8muWboOS4uuS7u+S9leS6uu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OAguaJgOS7peWRou+8jOaIkeS7rOS5n+S4jeimgeWBnOWcqOS4gOS4quWcsOaWu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tuWunueIseaDheaYr+acieaXtumXtOaAp+eahO+8jOiupOivhuW+l+WkquaXq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mDveaYr+S4jeihjOeahO+8jOWmguaenOaIkeWcqOWPpuS4gOS4quaXtumXtOaIl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Wlue+8jOi/meS4que7k+WxgOS5n+iuuOS8mu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bblrp7niLHmg4XmmK/mnInml7bpl7TmgKfnmoTvvIzorqTor4blvpflp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rmmZrpg73mmK/kuI3ooYznmoTvvIzlpoLmnpzmiJHlnKjlj6bkuIDkuKrml7b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rqTor4blpbnvvIzov5nkuKrnu5PlsYDkuZ/orrjkvJrkuI3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5qE5oOz5rOV5LiN5Lya5pS55Y+Y6L+Z5Liq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rOV6IO95aSf5pS55Y+Y5L2g55qE5LiW55W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ayoeacieaDs+i/h++8jOimgeaKiuW5u+aDs+WPmOaIkOeOsOWunu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mge+8jOaIkeWPquaYr+aDs+imgeWlveWlveWcsOWuiOaKpOaIkeeahO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gtOaOieiAjOW3suOAgjwvcD48cD48ZW0+MjYuPC9lbT7miJHlkozku5b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aHlubPooYznur/vvIzkuI3nrqHmiJHlpJrkuYjliqrlipvlnLDmg7PpnaD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kvJrmnInkuqTpm4bjgILmiJHkuIDnm7Tmi7zlkb3lnLDmg7PopoH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u5Pmnpzlj6rmmK/orqnmiJHnmoTov5nmnaHnur/vvIzotbDlvpfmrarkuIPmia3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3LjwvZW0+5oiR5piv5Zac5qyi5L2g77yM5LuO6auY5Li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Kh5pyJ5Y+Y6L+H55qE5Zac5qyi5L2g77yM5Y+v5piv5oiR5pWi5oqK6L+Z5Lu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oSf5oOF5aSn6IOG55qE6K+05Ye65p2l6K6p5L2g55+l6YGT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5u06YO95piv5LiA5Liq5Lq677yM6Lqr6L655rKh5pyJ5Ye6546w6L+H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L2g6K6p5oiR5b275bqV5q275b+D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6j+acrOWwseS4jeimgeWOu+W8gOW6l++8jOaAleiiq+eUqeWwseS4jeimg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kuPC9lbT7lpoLmnpzkvaDkuI3llpzmrKLliKvkur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iKvkurrkuIDnp43kvaDllpzmrKLliKvkurrnmoTmhJ/op4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bCP5ouF5b+n5ZKM5bCP6aG+6JmR57uf57uf5Lii5o6J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oiR566h44CC5Y+q6KaB5pS+5b+D55qE5oqK6Ieq5bex5Lqk5Ye65p2l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oiR5Zyo77yBPC9wPjxwPjxlbT4zMS48L2VtPuWboOS4uuaIkeS4jeWwj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6huS9oOeahOengeS6uumihuWcsO+8m+WboOS4uuaIkeWus+S9oOWNt+WFpe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kp+WutuaMh+aMh+eCueeCueOAguaJgOS7peaIkeS5n+S4jemFjeaLpeaciemak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FjeaLpeacieenmOWvhu+8geS9oOWwseWPr+S7peeUqOi/meagt+eahOS4vuWKq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WIq+S6uueyvuW/g+S/neaKpOeahOenmOWvhuWQl++8n+i/meWwseaYr+S9oOasp+ea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jOmHjeagh+WHhuWQl++8nzwvcD48cD48ZW0+MzIuPC9lbT7kuI3lv4XkuobjgIL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ov5nnp43kurrlsLHmmK/opoHpnaDmiYvmrrXmnaXkuonlj5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j4jmgI7kuYjmoLfvvJ/miJHmsqHpgqPkuYjlpb3lkb3nrYnogIHlpKnniL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gJzvvIzkuZ/msqHpgqPkuKrml7bpl7TlnKjpgqPph4zoh6rmgKjoh6rlk4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4ZGM5Z2Fme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eGRjOWdhZnh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8B8301C145BE536DA493F1AC99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