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FB5FF0683FA4AD04B3BC37BCE1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B5FF0683FA4AD04B3BC37BCE1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+4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eahOi+m+WKs+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S4vuadr+elnei0uu+8jOaIkOWKn+WwseWcqOmdouWJje+8m+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l+adpeS7iuaXpeeahOmynOiKseaOjOWjsO+8jOiDnOWIqeWwseWcqOecvO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Ohueoi++8jOS4gOW5tOeahOaJk+aLvO+8jOe7iOacieaUtuiOt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cgOe+jueahOelneaEv+e7meS9oO+8jOaEv+S9oOaWsOeahOS4gOW5tOmH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KoOayue+8gTwvcD48cD48ZW0+Mi48L2VtPuWKnuS6i+WPr+W3puWPr+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4gOWumuermeWcqOW3pui+ue+8jOaRuOedgOiJr+W/g+WOu+WKn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Pr+a3seWPr+a1heeahOaXtuWAme+8jOivt+S4gOWumuaUvua3seWkhO+8jO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u+WBmu+8geaEv+S9oOS4gOeUn++8muaKiuWlveWwuu+8jOaPoeWlveW6p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kqeWKqe+8gTwvcD48cD48ZW0+My48L2VtPuS8geS4muWPkeWxle+8jO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WcqOaWsOeahOS4gOW5tOmHjO+8jOS4juWLpOWli+aQuuaJi++8jOiuq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WNh+OAguS4juaLvOaQj+W5tuiCqe+8jOiuqeebiOWIqee/u+eVquOAguS4j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aIkOWKn+eVmeS9j+OAguS4juasoueskeWQjOihjO+8jOiuqe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mrmOWxseS4iueahOS6uuaAu+avlOW5s+WOn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eci+WIsOaXpeWHuuOAguaCqOmrmOeeu+i/nOeeqe+8jOaCqOeahOS6i+S4muW/h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+ieeFjOOAguelneaCqOm5j+eoi+S4h+mHjO+8gT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S4iueVmeS4i+iJsOi+m+eahOi2s+i/ue+8jOaJjeS8muaHguW+l+a0u+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0u+eahOeCmeeDreOAguelneaWsOeahOS4gOW5tOS4reS9oOeah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m+memjnuWHpOiInuWQjOi/juWuou+8jOmXqOaV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ernuWQkeWQm+OAguWcqOaWsOeahOS4gOW5tOmHjO+8jOelneaCq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Ny48L2VtPuelneS9oOaWsOW5tOW/q+S5kO+8jOa0i+a0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ZpuawlOaJrOmVv+iAjOWOu++8jOWlvei/kOaJrOecieWQkOawlO+8m+mYs+aYp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+8jOa0i+a0i+a0kua0kue6s+emj++8m+S4h+S6i+mYs+WFs+Wkp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aCqOWcqOi/h+WOu+eahOS4gOW5tOS4reWvueaVn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+8jOelneaCqOWcqOaWsOeahOS4gOW5tOS4reWQieelpe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eaLnOaWsOW5tOOAgjwvcD48cD48ZW0+OS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+8jO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ahOeQpeePgOOAguelneeMt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jkuI3lm77oiJLpgILlkozovbvmnb7vvIzmib/mi4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6jnmoTph43otJ/vvIzlnKjliKvkurrmnJvogIzljbTmraXnmoTlnLDmlrn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ovkuJrjgILmiJHnlLHoobflnLDpooTnpZ3mhL/mgqj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ou85pCP5bm26IKp77yM6K6p55uI5Yip57+755Wq44CC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LW377yM5oqK5oiQ5Yqf55WZ5L2P44CC5LiO5qyi56yR5ZCM6KGM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xMi48L2VtPuaWsOW5tOaWsOawlOixoe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/q+S5kOawuOi/nO+8geS6i+S4muWcqOaCqOeahOW+ruesk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aEiOebm++8gTwvcD48cD48ZW0+MTMuPC9lbT7mnInkupvkuovkuI3kvJrlm6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opKrljrvvvIzmnInkupvkurrkuI3kvJrlm6DkuI3luLjop4HpnaLogIz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kvaDmmK/miJHmsLjov5znmoTmnIvlj4vjgILlnKj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npZ3lpb3lj4vlubPlronlubjnpo/vvIE8L3A+PHA+PGVtPjE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ZON6LW377yM5Yas5a2j6Jm954S25Ya36aOO5Yi66aqo77yM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4S25piO5aqa77yM5a+S5Ya35LiO5rip5pqW5Lqk57uH5bm25a2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Wx5Yib6L6J54WM77yM6K6p5oiQ5Yqf5bu257ut5LiL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qOa3oee7j+iQpeWOhuWNg+i+m++8jOS4gOS4vuaIkOWQ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+8jOiZjuWVuOm+meWQn+WxleWuj+Wbvu+8jOebmOmprOW8r+W8k+WIm+aWsOWK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TwvcD48cD48ZW0+MTYuPC9lbT7npZ3mhL/mgqjnmoTlhazlj7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mlrDlubTmlrDpnaLosozvvIHmlrDlubTmlrDlvIDlp4vvvIHmlrDlubTmlr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lrDmnIvml6flj4vpvZDmhL/kvaDvvIzkuIfkuovmgLvlpoLmhI/vvIzpkrHpgJ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E3LjwvZW0+5q+P5Liq5oiQ5Yqf55qE5Lq65Zyo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pu+57uP5pyJ6L+H6Iez5bCR5LiA5qyh5aSn5aSx6LSl77yM5Li65L2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aSx6LSl6L+Y6IO956uZ5b6X6LW35p2l77yM5YaN5Y675pKe5a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piv5Zug5Li66Ieq5oiR55u45L+h44CC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ihOaKpe+8muWCjeaZmuS4i+S6uuawkeW4ge+8jOilv+WMl+aWueacie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DqOaciemHkeWdl++8jOWNiuWknOaciembtuaYn+e+juWFg+i9rOasp+WFg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SoueblO+8jOWkh+Wlvem6u+iii++8jOWHhuWkh+WPkei0ou+8geelneaCqOaWs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W/q+S5kO+8gTwvcD48cD48ZW0+MTkuPC9lbT7mlrDnmoTkuIDlubTopoH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iJvmnKrmnaXjgILlpKflrrbkuIDotbfmnaXliqrlipvvvIzlhazlj7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uJrnu6njgILlkIzkuovpmr7lvpflnKjkuIDotbfvvIzlvIDlvIDlv4Plv4PnlJ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t7Lov4fljrvvvIzmm7Tnvo7kuL3jgII8L3A+PHA+PGVtPjIwLjwvZW0+5Lu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/6I2J77yM6YKj5piv5Yas5aSp6LWw5ZCR5pil5aSp55qE6Lev44CC5LuO5aSx6LS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piv5L2g5YaS552A6aOO6Zuq77yM6LiP552A5Yaw5bGC6Ze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6Wd5YWs5Y+45aSn5bGV5a6P5Zu+77yB6bi/6L+Q5byA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WsOS4gOW5tOeahOmYs+WFieW8gOWni+aZrueFp+Wkp+Wc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ni+S6huaWsOeahOW+geeoi+OAguaIkeS7rOimgeS7p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8uueahOavheWKm++8jOS4jeWxiOeahOeyvuelnu+8jOadpeWujOaIk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IuPC9lbT7kvaDnmoTmsZfmsLTmsqHmnInnmb3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kuI7kvaDmj6HmiYvkuoblkJfvvIzkvaDnmoTliqrlipvmsqHmnIn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kuI3mmK/kuI7kvaDkvJrluIjkuoblkJfvvIzovp7ml6fov47mlrD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nJ/or5rnpZ3npo/vvIzmhL/kvaDlnKjmlrDnmoTkuIDlubTph4zvvIzlpKflsZX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nKjkuovkuJrpgZPot6/kuIrlhpnkuIvovonnhYznmoTkuIDnrJT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qK5paw5LiW57qq55qE56Wd56aP5ZKM5biM5pyb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S+5Zyo5bCG6J6N55qE6Zuq6KKr5LiL77yM6K6p5a6D5Lus77yM5rK/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6IuX55Sf6ZW/77yM6YCB57uZ5L2g5ruh5bm055qE5Liw56GV5LiO6Iqs6I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WKn+iAheaLpeacieS4jeS4gOiIrOeahOiHquS/oe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WwseaYr+iHquaIkeebuOS/oe+8jOebuOS/oeiHquW3seW+iOe+j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ihjO+8jOebuOS/oeiHquW3seaXoOiuuuWmguS9lemDveavlOWIq+S6uu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6TlpYvmiJDlsLHnkIbmg7PvvIzoh6rkv6Hpk7jpgK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kIbmg7Pku47ku4rlpKnotbfmraXvvIzovonnhYzku47mraTliLv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J/mhI/nuqLnuqLngavngavvvIzlpb3ov5Dov57ov57kuI3mlq3vvIzph5H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rHkuI3lrozjgII8L3A+PHA+PGVtPjI2LjwvZW0+5oiQ5Yqf6Z2g5aSn5a62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a6277yM5YWs5Y+45pyJ5aSn5a6277yM5Lia57up5Zyo5aSn5a6277yM5LuK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CB5aSn5a6277yM56Wd56aP57uZ5aSn5a6277yM5oS/5aSn5a62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el5L2c6aG65b+D77yM55Sf5rS755Sc6Jyc77yM5p2l5bm0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N5Yib54K55pWI55uK44CCPC9wPjxwPjxlbT4yNy48L2VtPueUqOecn+W/g+S8oOmA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UqOecn+eIseaUueWGmeS6uueUn++8m+WcqOi/h+WOu+S4gOW5tOm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aso+WQkeiNo++8m+WcqOacquadpeeahOS4gOW5tOmHjO+8jOWFrOWPuOS4gOWu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jOWQieelpeWmguaEj++8jOWuj+WbvuWkp+Wxle+8jOi+ieeFjOW5tOW5t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kuIDotbflt6XkvZznmoTml6XlrZDmmK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ml6XlrZDmmK/pmr7lv5jnmoTvvIHmhJ/osKLmgqjkuIDnm7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lrDlubTkuYvpmYXnu5nkvaDlpJrlpJrnpZ3npo/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6K645LiA5Liq576O5aW955qE5b+D5oS/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L+e6L+e77yM6YCB5LiA5Lu9576O5aaZ55qE5oSf6KeJ56Wd5L2g5p2l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6YCB5LiA5Lu95ryC5Lqu55qE56S854mp56Wd5L2g5b6u56yR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nOWIq+aYqOaXpeW8gOWIm+eahOi+ieeFjO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eahOiusOW/hui/mOWcqOmXquWFie+8m+eci+eci+S7iuWkqemqhO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keS7rOWvhuWIh+mFjeWQiOeahOS4gOW5leaLieaIkOi/h+W+gO+8m+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v+eDgue5geWNju+8jOaPoeaJi+ivmuS/oe+8jOebuOmCgOWboue7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aYjuWkqeS8muabtOWlveOAgjwvcD48cD48ZW0+MzEuPC9lbT7miJDlip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j7jvvIzmiJDlsLHlsZ7kuo7lpKflrrbvvIzmiJDnhp/pgIHnu5nkvaDvvIz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pmo/ov4fljrvvvIzkvaDkuZ/kuI3lho3mmK/kvaDvvIzmm7TmiJDlip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IzliJvovonnhYzpgqPmmK/lv4XpobvvvIzmm7TmiJDlsLHpgqPmmK/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vbPnu6npgqPmmK/nm7jlvZPlrrnmmJPvvIzmhL/lpKflrrbkuIDotbfku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lpzvvIzlpKflrrbkuIDotbfliqrlipvvvIzljp/lhazlj7jml6Xml6XltJv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6LCi5YWs5Y+45Zyo6L+H5Y6755qE5LiA5bm0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Yqb5pSv5oyB77yM56Wd5YWs5Y+45Zyo5paw55qE5LiA5bm05Lit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5bGV5a6P5Zu+77yBPC9wPjxwPjxlbT4zMy48L2VtPumihuWvvOi6q+e7j+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6q+ato+awlOWHm+eEtuOAguS4tOWNseS4jeaDp+WcqOWJje+8jOWPt+WPrO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ImOOAguiBjOW3peW3pei1hOS/nemanO+8jOWllumHkeaMieaXtuWPkeaUvuOAguel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aWsOW5tOaEieW/q+i6q+S9k+WBpeW6t++8geW5uOemj+e+jua7oe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i+S4muaXuuebm++8gTwvcD48cD48ZW0+MzQuPC9lbT7mga3npZ3mgqj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mlrDlubTmm7TmnInmlrDmsJTosa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5Yiw5p2l77yM6aKE56Wd6LS15YWs5Y+46KeE5qih5omp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55Sf5oSP5YW06ZqG77yM6LSi5rqQ5bm/6L+b77yB5oiR5Lus5LiN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m077yM5Y205bi45oul5pyJ5paw55qE5LiA5aSp77yM5oS/5L2g5q+P5Li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52A5bm456aP5LiO5Zac5oK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maj+edgOWNs+WwhuWIsOadpeeahOWygeacq+mSn+WjsO+8jOaWsOeahOS4gOW5t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iEmuatpeWQkeaIkeS7rOe/qee/qei1sOadpe+8jOi/meaWsOeahOm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pOedgOaIkeS7rOeBq+eDreeahOaDheaAgO+8jOiejeWMluS6huS4peWGrOeahO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1t+aIkeS7rOW/g+S4reaWsOeahOW4jOacm+S4juacn+eb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mi5PkuovkuJrnmoTnioHpk6fvvIzlsL3nrqHlpoLmraTmsonph43vvJvkvY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7lh6HnmoTmr4XlipvvvIzmr5Xnq5/kuIDmraXkuIDmraXlnLDotbDov4fmnaX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lubTkvbPoioLkuYvpmYXvvIzmhL/mvKvlpKnnmoTniIbnq7nlo7D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vvIzliqnmgqjmkq3kuIvnvo7lpb3mnKrmnaXnmoToia/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yi5aOw56yR6K+t5aSc5LiN55yg77yM5pio5pel5aWL5paX5L6d56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+h5omL5oul5oqx5rOq5rC05raf5raf77yM5oSf6LCi5pu+57uP55qE55u45Lq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v5oyB77yM5oSf6LCi55yf5b+D5a6e5oSP55qE5ZCM5LuB5byf5YWE77yM56Wd5oS/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Lus5a+G5YiH6YWN5ZCI77yM57K+6K+a5ZCI5L2c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M5Y+W5b6X5pu05aSn55qE5oiQ5Yq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mTuOWwsei+ieeFjO+8jOWdmuaMgeWIm+mAoOWNk+i2iuOAg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r+WWnOWPr+i0uueahOaXpeWtkOmHjOelneaCqOiNo+mprOWllOiFvu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kp+WxleWuj+Wbvu+8jOi0oua6kOa7mua7mu+8jOiKnem6u+W8gOiKse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uWwuuerv+WktOaXpeaXpeWNh++8gTwvcD48cD48ZW0+NDAuPC9lbT7poo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Jzov5votKLmupDlub/lpoLmtbfvvIzopb/ov5vnpo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oLlsbHvvIzljZfov5vlkInnkZ7lpKflpoLmtIvvvIzljJfov5vlronlurflubPlpo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lpb3ov5DkuI3mlq3vvIzkuIDnlJ/llpzluobnu7Xnu7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ams5LiK5Yiw77yM56Wd5L2g5q2l5q2l6auY77yM5LiA5omL5ou/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L6YeR5YWD5a6d77yM5LiA6Lev5Zac5rSL5rSL77yM5LiA6Lqr56aP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KGM5Y2D6YeM77yM5bm456aP5LiH5bm06ZW/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TpeWEv++8jOaEv+aCqOeahOWFrOWPuO+8jOS4uuaxn+Wxsea3u+iJs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W/l++8jOWGmeaYpeeni+S4juaXpeaciOWinuWFieWViu+8jOaEv+aCq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+8jOS4jeaWreWPkeWxleWVi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mnInkvY7osLfvvIzlsLHnnIvkvaDmmK/lkKbog73nu5noh6rlt7Hmk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b/vvJvkuovkuJrpmr7lhY3mnInkuI3pobrvvIzlsLHnnIvkvaDmmK/lkKb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Z/pmLPlhYnvvJvkuI3nrqHov4fljrvmnInlpJrlpLHotKXvvIzlsIb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vvIzlj6rmnInliqrlipvogIXmiY3og73ojrflvpfmlrDkuIDova7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miJHnnIvlpb3kvaDlk5/jgII8L3A+PHA+PGVtPjQ0LjwvZW0+5LiA57y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SS5ZCR5aSp6ZmF77yM5bm46L+Q54K554K55ru05ru077yb5LiA6IWU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LqL5Lia77yM6L6J54WM54G/54G/54OC54OC77yb5LiA5Lid56yR5a65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456aP55Sc55Sc6Jyc6Jyc77yb5LiA5aOw56Wd56aP77yM5a+E5b6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6aG65Yip5Yip77yB5paw5pil6LS65Za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aWsOW5tO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W+rueskeeUnOeUnOOAguelnemprOW5tOW8gOW/g+WP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pkp/lo7DmmK/miJHnmoTpl67lgJnvvIzmrY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m6roirHmmK/miJHnmoTotLrljaHvvIznvo7phZLmmK/miJH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uIXpo47mmK/miJHnmoTmi6XmirHvvIzlv6vkuZDmmK/miJHnmoTnpLznianvv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pgIHnu5nkvaDvvIznpZ3lhazlj7jmlrDlubTlv6vkuZDvvIH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m05Yiw5LqG77yM54Om5oG86KaB5b+Y5o6J77yM5by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5LqG77yM5b+n5oSB5o6S6Kej5o6J77yM5b+r5LmQ5piv5b+F6Ka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Ya35ryg6KaB5oqb5o6J77yM6IGU57O75bi45bi46KaB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5paw5bm05b+r5LmQ77yM5paw5bm0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eWQjOWvueW3peS9nO+8jOebuOmAouWmguaci+WPi++8jOebuOeIseWmg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6kuimgeW4ruWKqe+8jOebuOWkhOimgeWSjOiwkO+8jOelneaEv+WQjOS6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W8gOW/g++8jOS9oOaIkeWFseWKquWKm++8jOWQjOWIm+WlveacquS+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kvaDkuIDluIbpo47pobrvvIzkuozpvpnohb7po57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vvIzlm5vlraPlubPlron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havmlrnmnaXotKLvvIzkuZ3kuZ3lkIzlv4PvvIz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f6LCi5ZCE5L2N6L+Z5LiA5bm05p2l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W95LiO5Z2P5oKo5Lus6YO95qaC5ous5om/5Y+X5LqG77yB55yf5piv5oSf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u05pyb5paw55qE5LiA5bm077yf5oiR5Lus6YO96IO95q+U546w5Zyo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5b+D5oOz5LqL5oiQ77yB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aYr+W+iOWkmu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S4quelneemj++8j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aYr+WUr+S4gOeahOelneemj++8jOelneemj+WFrOWP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KjnnJ/or5rlk4HlkbPlm57lv4bvvIznlKjnnJ/mg4X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nnJ/lv4Plk4HlkbPlt6XkvZzvvIznlKjli6TlpYvlk4HlkbP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k4HlkbPlubjnpo/vvIznlKjlrr3lrrnlk4HlkbPlubTova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I6I2j5bm46L+H5Y6755qE5LiA5bm06YeM6IO95Zyo5oKo55qE6aKG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a2m5Lmg77yM56Wd5oKo5Zyo5paw55qE5LiA5bm06YeM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+r5LmQ77yB56Wd5YWs5Y+45Zyo5paw55qE5LiA5bm0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acgOmcgOimgeeahOWcsOaWue+8jOaetuS4gOaKiu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S9oOaUgOeZu+mrmOWzsOOAguWcqOacgOWFs+mUrueahOaXtuWAme+8jOaS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eiIn++8jOWKqeS9oOeVhea4uOiTnea1t+OAguaEv+S9oOS4juWFrOWPu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9kOWktOW5tui/m++8jOWQjOW/g+WQjOW+t++8jO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NTUuPC9lbT7ov4fljrvnmoTkuIDlubTvvI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i6TlpYvliqrlipvvvIzmlLbojrfkuobmiJDlip/llpzmgqbvvIz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lZnkuIvkuobovonnhYznmoTkuIDnrJTvvJvltK3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5jlh7rmi7zmkI/ov5vlj5bvvIzlnKjkurrnlJ/nmoTml4XpgJTkuK3nlLv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nrJTvvJvmlrDnmoTkuIDlubTph4zvvIzliqDmsr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Zyo5paw55qE5LiA5bm05Lit77yM5ZCJ56Wl5aaC5oSP44C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aKE56Wd5oiR5Lus5Zyo5paw55qE5LiA5bm05Lit77yM5ZCI5L2c5oSJ5b+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1Ny48L2VtPuaWsOW5tOWIsOadpeWWnOS6i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+8m+W/g+aDheaEieW/q+aci+WPi+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m+S4gOWIh+mhuuWIqeemj+awlOWkmu+8jOaWsOW5tOWQieelp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lneaCqOWlveS6i+Wkmu+8geWkmu+8geWkmu+8gT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mgqjnmoTkvIHkuJrvvIzlronlsYXkuZDkuJrvvIzkuJrlkozpgq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vvIzlpKflkInlpKfliKnvvIzljY7lsYvnlJ/nhYflvJjln7rmsLj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kvIHkuJrvvIzotormnaXotorlr4zmnInllY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ZWK77yM5aSn5rWq5reY5bC977yM5L2/6KeB55yf6YeR77yM5oS/5oKo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aG255qE5L2P5omA5pyJ55qE6aOO6Zmp77yM6aG25b6X5L2P5omA5pyJ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YiD6ICM5LiK77yM5oqK5YWs5Y+45YGa55qE6aOO55Sf5rC06LW377yM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WK44CCPC9wPjxwPjxlbT42MC48L2VtPue+juS4vemynOiKse+8jOS4uuS9oOiNo+i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elnei0uuaOjOWjsO+8jOS4uuS9oOW/q+S5kOWTjei1t++8m+mGh+mmm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6huelneWchua7oe+8m+asouW/q+eskeivre+8jOS4uuS9oOWIhuS6q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S5i+mZhe+8jOaIkeecn+ivmueahOelneemj+S9o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GjeaOpeWGjeWOie+8jOiuqeS9s+e7qeWGjee7re+8jOi+ieeFjOWG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a7lpKnlkIzluoboibPpmLPlpKnvvIzpnJbpnJbnlJ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lubTjgILljIXmiZPlpKnkuIvpuL/lm77lsZXvvIzoo4XmvaLljY7kuL3kvJ/kuJr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jYHogJXogJjno6jkuIDliZHvvIzlkajlhajmnI3liqHmmpbkurrpl7TjgIL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KLmupDlub/vvIzluobor63mrKLmrYzosLHmlrDnr4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waGpldjlmam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GhqZXY5Zmp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B5FF0683FA4AD04B3BC37BCE1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