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9B0CA355FBDC6DDD19D8C5176D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9B0CA355FBDC6DDD19D8C5176D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5eF5LqG5YWz5b+D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9oO+8jOaAneW/temjm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Zhe+8m+eIseS9oO+8jOa1qua8q+mjnuiInuWPquS4uuS9oO+8m+i/veS9o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bqOeahOa0l+ekvO+8m+etieS9oO+8jOWTquaAleS4gOeUn+S4gOS4lue6qu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OWtmOWcqOS/oeaBr++8jOaEv+aIkeeahOihqOeZveWPr+S7peaEn+WKqOWWhOiJ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eIseS9oO+8gTwvcD48cD48ZW0+Mi48L2VtPuacieS6uueJteaMgueahOa8g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1gea1qu+8m+acieS6uumZquS8tOeahOWTreazo+S4jeWPq+aCsuS8pO+8m+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eahOW/p+aEgeS4jeWPq+eXm+iLpu+8m+acieS6uuWIhuS6q+eahOW/q+S5kOWP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cn+W/g+elneaEv+S9oOaXouW/q+S5kOWPiOW5uO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cgOi/kea1geihjOaAp+aEn+WGku+8jOS9oOimgeiusOW+l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Viu+8jOimgeWlveWlveeahO+8jOWPr+WIq+aEn+WGkuS6hu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kqeS4ieeskeWuueminOS/j++8jOS4g+WFq+WIhumlseS6uuS4jeiA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iOq+mXrueVmeaYpeacr++8jOa3oeaziuWugemdmeavlOiNr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Un+eXheS6hu+8jOaIkeWwseinieW+l+i/meS4quS4lueVjOmDveayo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ui1tue0p+Wlvei1t+adpeWQp++8gTwvcD48cD48ZW0+Ni48L2VtPu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+8jOi9rOWHuuawuOaBkueahOmjjumHh+OAguS6uueUn+eahOW9qeiZue+8jOWNh+iF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iDjOWQjuOAguaXtumSiOmpseWKqOWto+iKgu+8jOW5tOi9rueivui/h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WNjueni+WunueahOWFiemYtOmHjO+8jOaEv+aIkeS7rOaDheaEj+eahOiXpOiU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S5i+agkeW4uOS8tOOAgjwvcD48cD48ZW0+Ny48L2VtPueUn+a0u+S4remavuWF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AhuWig++8jOS6uueUn+mBk+i3r+iZveW+iOabsuaKmO+8jOWNtOW+iOe+juS4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7huW/g+ingueci++8jOWwseiDvemlseWwneayv+mAlOe+juaZr+OAg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+8jOi1sOS4iuWdoei3r+imgeaYgummlumYlOatpe+8jOi1sOS4i+Wdoe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Wwj+aFjuW+ru+8jOi1sOmYs+WFs+mBk+imgeebruinhuWJjeaWue+8jOi1sOe+iuiC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/r+inhuiEmuS4i+OAgjwvcD48cD48ZW0+OC48L2VtPuS9oOaYr+aIkeeahOeb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4jeeUnOOAguaXqeaXpeW6t+Wkje+8jOawuOi/nOWQieelpe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LpeS9oOassuWTreaXoOazqu+8jOWwneivleedgOivtOWHuuadp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ssuivreaXoOiogO+8jOS+v+S7gOS5iOS5n+S4jeimgeivtOOAguacieaXtuS4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vOazquWwseS8mui3n+edgOa1ge+8jOecvOazquiDveivtOWHuuS9oOS4jeiDv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lv+OAguS4luS4iueahOasouS5kOW5uOemj++8jOaAu+e7k+i1t+adpeWPquaci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WNg+ihjOeahOecvOazqu+8jOWNtOacieWNg+enjeS4jeWQjOeahOeWvOeX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S4jeW8gOeahOazque7k++8jOWPquacieS6pOe7meaXtumXtOWOu+ino+OAguaIk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eahOaVheS6i++8jOmZpOmdnuWlueiHquW3seaEv+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kuIDnp43or7Hmg5HvvIzmgJ3kvaDmmK/kuIDku73nhY7nhq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mipjno6jvvJvop4HkvaDmmK/kuIDnp43kuqvlj5fvvIzmg7Pkva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LliqjvvIzmoqbkvaDmmK/kuIDnp43lubjnpo/vvJvkvLTkvaDmmK/kuIDnlJ/miY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nlJ/ml6DmsYLjgILmhL/kvaDlvIDlv4PmsLjkuY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o6l5Y+X5L2g55qE54ix77yM5Y205LiN5pu+6K+05aOw6LCi6LC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77yM5oiR5LiA5a6a6KaB6Zmq5Zyo5L2g6Lqr6L6577yM6aOe5py66LiP56C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6YGl6L+c77yM6bKc6Iqx5ZKM5ZG15oqk57uZ5L2g56Wd5oS/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BPC9wPjxwPjxlbT4xMi48L2VtPuaDs+S9oOaXtuWDj+S6k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WvhuWvhueahOmbqO+8m+aDs+S9oOaXtuWDj+WPtu+8jOS9oOi1sOi/h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aIkeaRh+abs++8m+aDs+S9oOaXtuWDj+azoua1qu+8jOe/u+a7mued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m+aDs+S9oOaXtuWDj+mYs+WFie+8jOWPquaDs+e7meS9oOa4qeaalu+8jO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iJHpgqPkurLniLHnmoTlsI/njKvnjKv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ho3nnaHpgqPkuYjmmZrkuobvvIzopoHml6nngrnnnaHllYrvvIzlj6rmnIn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3kvJrotormnaXotornvo7kuL3nmoTjgII8L3A+PHA+PGVtPjE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eM5rip5pqW55qE6Ziz5YWJ77yM5aSP5aSp6YeM5riF5YeJ55qE6Zuo5Lid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6YeR6Imy55qE5p6c5a6e77yM5Yas5aSp6YeM5rWq5ryr55qE6Zuq6Iqx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SJ5pCP6Lez5Yqo55qE5Yqb6YeP44CC5L2g5piv5oiR5bm456aP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wPjxwPjxlbT4xNS48L2VtPuaIkeS7rOeahOW5uOemj++8jOWwseaYr+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6t+WkjeOAguaIkeS7rOeahOeliOebvO+8jOWwseaYr+S9oOiDveawuOi/n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eahOelneemj++8jOS4jemcgOimgeWNg+iogOS4h+ivre+8jOWPqu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aXqeaXpeW6t+Wkje+8gTwvcD48cD48ZW0+MTY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kvJrpgYfliLDojYbmo5jlkozlnY7lnbfvvIzkvYbpo47pm6jov4f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nvo7kuL3nmoTlvanombnjgILmiJHluIzmnJvnnIvliLDkuIDkuKr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7TluIzmnJvnnIvliLDkuIDkuKrlnZrlvLrnmoTkva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6a2U55yf5piv5Z2P77yM5YG36KKt5oiR55qE5bCP5Y+v54ix77yM5YiH6K6w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6KaB55uW77yM5aSa5ZCD5rC05p6c6Z2S6I+c77yM5b6F5Yiw5bCP5aa55bq35a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675ri4546p5oqK5L2g5bim77yBPC9wPjxwPjxlbT4xO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KquWKm+WSjOaXtuWFie+8jOmCo+S5iOaXtuWFieesrOS4gOS4quWws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OAguS4jeimgeWOu+WQpuWumuS9oOeahOi/h+WOu++8jOS5n+S4jeimgeeUqO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JteaJr+S9oOeahOacquadpeOAguS4jeaYr+WboOS4uuacieW4jOacm+aJj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WKquWKm+S6hu+8jOaJjeiDveeci+WIsOW4jOac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vo7kuL3pg73mupDkuo7nnJ/mjJrkuI7lnabor5rvvIzomb3nhL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znnqzljbPpgJ3vvIzlv6vkuZDljbTog73mjIHkuYXvvIzkuIDku73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73nnJ/or5rnmoTpl67lgJnvvIzmhL/kvaD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6X55+l5L2g5oSf5YaS77yM55yf5pyJ5Lqb5Li65L2g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ruL5ZGz5LiN5aW95Y+X5ZCn77yM5biM5pyb5L2g5aSa5rOo5oSP5LyR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Lqr5L2T77yM5aSa5Zad5rC077yM5Yir5b+Y5LqG5ZCD6I2v44CC56Wd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yMS48L2VtPuS6uuW/g+acrOaXoOafk++8jOW/g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OAguWIq+iuqeiHquW3sea0u+W+l+Wkque0r+OAguW6lOivpeWtpuedgOaDs+W8g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WtpuedgOS4jeW8uuaxgu+8jOWtpuedgOa3seiXj+OAgumAguaXtu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+aJvuWuo+azhO+8jOe7meeWsuaDq+eahOW/g+eBteino+ino+WOi+OAg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eDpuaBvO+8jOWwseaYr+iusOaAp+WkquWlve+8jOiusOS9j+S6humCo+S6m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S4nOilv+OAguaJgOS7pe+8jOiusOS9j+W/q+S5kOeahOS6i++8jOW/mO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CsuS8pOeahOS6i+OAgjwvcD48cD48ZW0+MjIuPC9lbT7mgJ3lv7XnmoTkupH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lvq7lh4nnmoTpo47mjY7ljrvmiJHnmoTnpZ3mhL/jgIL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pg73pnaDovrnvvIzmiYDmnInlubjnpo/pg73nlZnlnKjouqvovrn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gaXvvIzkuIDnlJ/msLjlubPlronjgII8L3A+PHA+PGVtPjIz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uG5b+D77yM5rKh5pyJ5a+f6KeJ5L2g55qE5byC5qC377yM6L+e5L2g55eF5L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6YO95piv5oiR5LiN5aW944CC5Lqy54ix55qE77yM5L2g5oCO5LmI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K777yf5oCO5LmI6IO95ou/6Ieq5bex55qE55Sf5ZG95byA546p56yR77yf55yL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L2g77yM5oiR55qE5b+D5aW955eb44CC5Y+q5biM5pyb5L2g6IO95b+r54K5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Lya5LiA55u05a6I5Zyo5L2g6Lqr6L6544CC5peg6K665Y+R55Sf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L+Y5pyJ5oiR44CCPC9wPjxwPjxlbT4yNC48L2VtPuWkqeeDreS6hu+8jOmAg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+8jOeIseWcqOa4heWHieS4re+8m+WkqeWGt+S6hu+8jOmAgeS9oOeBq+eCie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S4re+8m+eUn+eXheS6hu+8jOmAgeS9oOiNr+eJh++8jOeIseWcqOWFs+aA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WNleS6hu+8jOaDs+S9oOS6hu+8jOeIseWcqOaAneW/teS4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rqHovoPnmoTkuovvvIzlpJrlubTlkI7nnIvmnaXkuZ/kuI3ov4fmmK/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jILpvb/nmoTnjqnnrJHvvIzlho3mgrLkvKTnmoTkuovvvIzlpJrlubTlkI7mg7Potb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rrXlj6/kvpvlm57lv4bnmoTlvoDkuovvvIzlho3lm7Dpmr7nmoTkuo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mgI7kuYjpg73op4nlvpfovbvogIzmmJPkuL7vvIzkuI3lv6vnmoTmgLv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hI/lj6rmnInpgqPkuYjlsI/vvIzmgLvkvJrorqnlvIDlv4PljaDmja7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iorkuI3lvIDlv4Pnu5/nu5/miavliLDkuIDovrnvvIzmr5Xnq5/lroP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u4blsI/nmoTlsJjln4PogIzlt7LjgII8L3A+PHA+PGVtPjI2LjwvZW0+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rqQ5rOJ77yM5Lmf5piv6ZW/5a+/55qE56eY6K+A55u85oKo5aSp5aSp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5uK5a+/5bu25bm044CC5L2g55qE5YGl5bq35YWz57O7552A5aSn5a62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a6a6KaB5bC95pep5aW96LW35p2l5ZO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i3r+S4iu+8jOS4jeS7heacieeOq+eRsO+8jOabtOacieiNhuajm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m+mHj+acrOadpeW+ruW8se+8jOmCo+WwseiuqeaIkeeVm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v+S9oOWGsumUi+egtOa1qu+8gTwvcD48cD48ZW0+MjguPC9lbT7miJHnmoTlpb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miJHkuI3lnKjkvaDouqvovrnvvIzkvaDlnKjlrrbopoHlpb3lpb3nmoT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pJrplLvngrzplLvngrzouqvkvZPvvIzlpJrot5Hot5HmraX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5eF6Jm954S255eb6Ium5L2G5piv6IO96ZS754K85L2g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iN5Zyo5L2g6Lqr6L655biM5pyb5L2g6IO954Wn6aG+5aW96Ieq5bex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Jm954S2566A5Y2V5L2G5piv5a+E5omY552A5oiR5peg5bC955qE54ix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6L+Z5oWi5oWi55qE56Wd56aP5Y+v5Lul5pep5pel5bq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KseiHqumjmOmbtuawtOiHqua1ge+8jOS4gOWwgeS/oeaBr+S4pOenj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XruS9oOaYr+WQpuW5uOemj+W/q+S5kOaXoOW/p+aEge+8jOS6jOmXru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Pr+S+neaXp+OAguaEv+S9oOaXqeaXqeaBouWkjeWBpeW6t+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wveWktO+8gTwvcD48cD48ZW0+MzEuPC9lbT7msLjmgZLnmoTpmLPlhYnnhafog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vvIzml6DlsL3nmoTnpZ3npo/npYjnpbfkvaDlgaXlurfnmoT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m6DlubPlronogIzlubjnpo/vvIzlv6vkuZDlm6DlubPlronogIznvo7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7rpmaLlkI7ouqvkvZPpnZLmmKXkuI3ogIHvvIzmsqHmnInng6bmgbznmoT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D5oCB5aW977yM5b+D5oOF5omN5Lya5aW944CC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Oo5a6a6KaB5Y+X6K645aSa5aeU5bGI44CC6ICM5LiA5Liq5Lq66LaK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A6YGt5Y+X55qE5aeU5bGI5Lmf6LaK5aSa44CC6KaB5L2/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6B5YC85ZKM54Kr5b2p77yM5bCx5LiN6IO95aSq5Zyo5LmO5aeU5bG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o+q57Sn5L2g55qE5b+D54G144CB5omw5Lmx5L2g55qE55Sf5rS744CC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ZqQ5b+N77yM5Y6f6LCF5ZGo5Zu055qE6YKj5Lqb5Lq677yM5Zyo5a695a655Li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bex77yBPC9wPjxwPjxlbT4zMy48L2VtPueUn+eXheS6hu+8jOS4jei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PquiDvemAgeS9oOS4gOadoeelneemj++8jOW4puWOu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jsOWuieaFsO+8jOWvhOWOu+aIkeeahOaMguW/te+8jOWkmuaJk+WHo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9k+WBmuaIkeeahOmZquS8tO+8jOe7meS9oOWHoOWPpeeOqeesk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WuveOAgjwvcD48cD48ZW0+MzQuPC9lbT7ov5nor6XmrbvnmoTmhJ/lhpL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rzlnKjkvaDouqvkuIrvvIzljbTnl5vlnKjmiJHlv4Pph4zvvIzlv6vlv6vlpb3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opoHnlrzmrbvmi4nvvIznpZ3npo/nnIvmiYvmnLrnmoTkvaDml6nml6Xlurf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qE5bq35aSN77yM5bCx5piv5oiR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bq377yM5bCx5piv5oiR55qE5bmz5a6J44CC5L2g5Lya5aW96LW3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i+edgOS9oOeXhe+8jOaIkeecn+ezu+WlveW/g+eX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eCueWlvei1t+adpe+8jOW/q+W/q+Wlvei1t+adpe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cuPC9lbT7or7fnu5noh6rlt7HkuIDkuKr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nabnhLbnmoTpnaLlr7nmm77nu4/nmoTkuIDliIfvvIzlpLHliKnov4f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v4fjgIHkvKTmgrLov4fjgIHlvbflvqjov4fvvIzpg73nu5/nu5/nmoTkuIDnrJH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I7lpKnlj4jlsIbmmK/ltK3mlrDnmoTlvIDlp4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6Zy+5aSp56m66L+Y5Lya6JSa6JOd77yM6Zuo5ZCO6Ziz5YWJ5L6d5pen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LiN5Lya5LiA55u055u45Ly077yM54Om5oG85b+n5oSB5LiN5Lya5LiN5pWj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bm456aP6Zmq5Ly077yM5Lq655Sf6Lev5LiK5LiN5Lya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uW4neWmguaenOi/mOiDveWBmueCueS6i+eahOivne+8jOmCo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/q+S5kOmAgee7meS9oO+8jOaKiuS9oOeahOeXm+iLpuWIhue7meaI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lgaXlurfnmoTpn7PnrKbvvIzpmo/po47oirH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lv4Pph4zvvIzlubPlronnmoTml4vlvovvvIzlpoLoirHng4LmvKvvvIzpl6r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vvIznpZ3kvaDml6nml6XlurflpI3vvIzlm57liLDlubjnpo/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r5rmhI/vvIznu5nkvaDluIzmnJvlkoznlJzonJ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65bCP5bCP55qE5aeU5bGI6Zq+6L+H77yM5Lq655Sf5Zyo5LiW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6K645aSa5aeU5bGI44CC5LiA5Liq5Lq66LaK5piv5oiQ5Yqf77yM5LuW5omA6YG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5Lmf6LaK5aSa44CC6KaB5L2/6Ieq5bex55qE55Sf5ZG96I635b6X5p6B5Y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b2p77yM5bCx5LiN6IO95aSq5Zyo5LmO5aeU5bGI77yM5LiN6IO96K6p5a6D5Lus5o+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44CB5omw5Lmx5L2g55qE55Sf5rS744CC5L2g6KaB5a2m5Lya5LiA56yR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LaF54S25b6F5LmL77yM6KaB5a2m5Lya6L2s5YyW5Yq/6IO944CC5pm66ICF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N77yM5Y6f6LCF5ZGo5Zu055qE6YKj5Lqb5Lq677yM6K6p5oiR5Lus5Zyo5a69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CPC9wPjxwPjxlbT40Mi48L2VtPuS6sueIseeahOmDveaYr+aIkeayoeaci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9oO+8jOS9oOeOsOWcqOaDs+imgeS7gOS5iOaIkemDvea7oei2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lvZPnl5voi6bnmoTml7blgJnvvIzlsLHor7flgZzkuIv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lv4PkuK3nmoTkvKTlj6PvvIzmk6blubLnnLzms6rlho3kuIrot6/vvJvmr4/lvZ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vvIzlsLHor7flgZzkuIvohJrmraXvvIzkvZzlh7roibDpmr7nmoTlj5b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tbfnsr7npZ7lho3kuIrot6/jgILmnInml7bmiJHku6zlgZzkuIvohJrmra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Dlvpfmm7Tov5zjgILmtYHlubTkvLzmsLTvvIzlsoHmnIjlpoLmrYz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h4vpm7bnmoTorrDlv4bvvIzpmo/po47po5jokL3miJDkuIDlnLDnmoTmlpHpq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uYHljY7vvIzku6Xovazlj5jmiJDkuIDnlJ/okL3lr5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W55WM5a+55L2g6IOM6L+H6Lqr5Y6777yM5LiN6KaB5Lyk5b+D77yM5LuW5Zyo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7uZ5L2g5LiA5Liq5pu0576O55qE5oul5oqx44CC5oiW6K645oC75pyJ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+45LqL5LiN6aG677yM5pW05pel6YO95piv6Zi05LqR5a+G5biD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pyb77yM6I2h5rCU5Zue6IKg5piv5Li65LqG5pyA576O55qE5bmz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sua2uOeahOWcn+WcsO+8jOS8muinieW+l+S4gOa7tOawtOeah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vkuWGt+eahOWGrOWkqe+8jOS8muefpemBk+S4gOe8lemYs+WFieeahOa4qeaal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S9oO+8jOS8muefpemBk+aIkeaXtuWIu+WvueS9oOeahOWFs+aAgOWQl++8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OAgjwvcD48cD48ZW0+NDYuPC9lbT7pgIHkuIrkuIDmnZ/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nmoTotZ7nvo7vvIzlr7nkvaDnmoTmlazph43vvIzlr7nkvaD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Q3LjwvZW0+5LiN6KaB6L+H5YiG5YWz5rOo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i75oSP5Y675Zyo5oSP5LuW5Lq655qE5LqL44CC5Zyo6L+Z5LiW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6K6p5L2g5oKy5Lyk44CB6K6p5L2g5auJ5aaS44CB6K6p5L2g5ZKs54mZ5Yi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N5piv5LuW5Lus5pyJ5aSa5Z2P77yM6ICM5piv5Zug5Li65L2g5b6I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Oz5b+D5a6J77yM6aaW5YWI5bCx6KaB5LiN5Zyo5LmO44CC5L2g5a+55Lq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a6D5bCx5Lyk5a6z5LiN5Yiw5L2g77yb5L2g5a+55Lq65LiN5Zyo5LmO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uk5L2g55Sf5rCU44CC5Zyo5LmO5LqG5L2g5bCx5bey6L6T5LqG44CC5a+5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L6YO95LiN5Zyo5LmO55qE5Lq65omN5piv5peg5pW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vj+S6uumDveacieWWnOasoueahOeUn+a0u++8jOWygeaciOWGsua3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MheaLrOS8pOeXm++8jOW9k+eEtu+8jOS5n+WMheaLrOasoueske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upOS4jea4heiHquW3se+8jOWPquWboOS4uuaIkeS7rOaKi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6huS4gOS4qumUmeivr+eahOS9jee9ru+8jOe7meS6huiHquW3seS4gOS4qumUm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aAleWJjei3r+WdjuWdt++8jOWPquaAleS7juS4gOW8gOWni+Wwse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WueWQkeOAgjwvcD48cD48ZW0+NDkuPC9lbT7kurLniLHnmoTkvaDmhJ/lhp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nmoTmmK/mj6rlv4PnmoTnl5vllYrvvIzmiYDku6XkvaDopoHlv6vngrnlpb3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UwLjwvZW0+55So5rip5oOF5YaZ5LiA5Liq5aSn5aSn55qE5b+D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iO56S65oiR55qE54ix77yB5YaZ5LiA5Liy5L2g55qE5ZCN5a2X77yM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77yM6Zq+5b+Y5p+U5oOF5Ly85rC055qE55y45a2Q77yM5L2g5piv6YK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e6Iqx55qE5aWz5a2Q77yM54ix5L2g5oiR5Lya55So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g+iLpeWcqO+8jOaipuWwseWcqO+8jOWkqeWcsOS5i+mXtOi/mOac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ci+aIkOi0pe+8jOS6uueUn+ixqui/iO+8jOWPquS4jei/h+aYr+S7juWktO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i1sOWHuuWbsOWig++8jOi1sOWQkei+ieeFj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nJ/or5rogIzlj6/otLXvvIzmg4Xlm6DnnJ/lrp7ogIznvo7lpb3jgILkurrlm6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v4PmiJDplb/vvIznianlm6DnvLrmhr7mm7TmmL7nvo7jgILnlJ/mtLvkuI3mgJX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nnJ/lv4Plrp7mhI/vvIzlsL3lv4PlsL3lipvvvIzkurrnlJ/otrPnn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pZ3npo/vvIzmhL/kvaDlpJrnvo7lpb3vvIE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YWz57O7552A5aSn5a6255qE5b+D5oOF77yM5omA5Lul5LiA5a6a6KaB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ZOf77yBPC9wPjxwPjxlbT41NC48L2VtPuWBh+WmguaIkeacieS4gOmi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+8jOaIkeS8mue7meS9oO+8jOS9huaEv+S9oOW/q+S5kO+8geWBh+WmguaIkeaci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S9oOS4gOmil+aIkeS4gOmil++8jOiuqeaIkeS7rOmDveW/q+S5kO+8geWBh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mil++8jOaIkeS8mue7meS9oOS4pOmil++8jOeUseS6juaIkeS9huaEv+S9oOavl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g7PkvaDnmoTor53or7Tov4fml6DmlbD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r53or7Tov4fkuIrkuIfpgY3vvIzlhbPlv4PnmoTor53or7Tov4fkuIrljYP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or53or7Tov4flvojlpJrpgY3vvIzkurLniLHnmoTopoH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poHmjIHnu63lv6vkuZDvvIzmiJHor7TnmoTkvYbmmK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Yqz57Sv77yM5oiR5bCx5YGa5L2g55qE5rS75Yqb5rO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oiR5bCx5piv5L2g55qE5a6J5oqa5YmC77yM5L2g5aSx6JC9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u54Gv5aGU77yM5L2g57y66ZKx77yM5oiR5bCx5piv5L2g5pGH6ZKx5q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bCx5piv5L2g55qE5a6I5oqk56We77yM5Lqy54ix55qE6KaB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s+W/teS9oOecvOW6leeahOa4qeaflO+8jOaAneW/te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eahOeskeWuue+8jOect+aBi+S9oOa3seaDheeahOebuOaLpe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S5he+8jOWunei0ne+8jOi3neemu+mYu+aMoeS4jeS6huaIkeeahO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uS9oOWQjOWcqO+8jOaEv+Wug+W4pue7meS9oOS4peWvkumHjO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LniLHnmoTvvIzkvaDnl4XkuobljbTkuI3o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hafpob7kvaDvvIzkuZ/mmK/mnIDlkI7kuIDkuKrnn6XpgZPnmoTvvIzluIzmnJvkva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otbfmnaXvvIzov57kuIDlj6Xpl67lgJnpg73kuI3og73or7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oiR55CG6Kej5L2g546w5Zyo55qE5b+D5oOF77yM5oiR5YmN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f55eF55qE5pe25YCZ77yM6Lef5L2g5LiA5qC35Lmf5piv6Z2e5bi455qE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eXheeahOa7i+WRs+W+iOmavuWPl++8jOWNg+S4h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gei6q+S9k+WBpeW6t++8jOi1t+WxheacieiKgu+8jOiDveW7tuW5tOe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EuPC9lbT7miJHluIzmnJvmmK/pmLPlhYnvvIzorqnkvaDlgI3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iJHluIzmnJvmmK/msKfmsJTvvIzorqnkvaDlv6vkuZDlkbzlkLjvvJv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jqvnkbDvvIzorqnkvaDkurrnlJ/nvo7kuL3vvJvmiJHluIzmnJvmmK/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or7Tlo7Dmg7PkvaDvvIE8L3A+PHA+PGVtPjYyLjwvZW0+5Lqy54ix55qE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aW95ZCX77yM5oOz5oiR5LqG5ZCX77yf6KaB5aW95aW955qE54Wn6aG+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5YWz54ix6Ieq5oiR5Z+D44CCPC9wPjxwPjxlbT42My48L2VtP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4quefreS/oe+8jOS4gOS4quaLpeaKse+8jOS4gOS4quecvOeln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3vu+8jOeUqOS9oOeahOWwj+aJi+aaluWSjOS4i+W9vOatpO+8m+ivt+iusOW+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kmuWKoOiho+OAguWIq+aEn+WGkuS6hu+8geWBh+WmguS9oOS4jeW5u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k+S6huS4quWWt+Waj++8jOivt+iusOW+l++8jOmCo+S4gOWumuaYr+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+8gTwvcD48cD48ZW0+NjQuPC9lbT7mnInkuIDnp43ot53nprvlj6vov5z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ljbTlj6vnvJjvvJvmnInkuIDnp43mg4XmgIDlj6vmgJ3lv7X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j6vml6DoqIDvvJvmnInkuIDkuKrkurrlnKjlpKnovrnvvIzku5bnmoTnpZ3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luIzmnJvkvaDlv6vkuZDmr4/kuIDlpK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aSp5LiK55KA55Ko55qE5pif77yM6Zeq6ICA552A6L+35Lq655qE5YWJ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rC05Lit54G15Yqo55qE6bG877yM6I2h5ry+5Ye65LiA5ZyI5ZyI5raf5r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6Iqx5Lib5Lit5oCS5pS+55qE6Iqx77yM5ZC45byV552A5oiR55qE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Ze077yM5b+D5oi/6KKr5L2g5aGe5ruh44CCPC9wPjxwPjxlbT42Ni48L2VtPue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eaIkeWJjeadpeebkeedo+S9oO+8mueDpuaJsOa4hea4heaJq++8jOiiq+WtkOeblueb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leWktOmrmOW6puiwg++8jOelneemj+eep+S4gOeep++8jOe+juaipuS4jeWPr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aQgOelnuiNr++8jOWPq+WBmuWuieecoOWune+8jOelneS9oOS7iuWknOedoee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lve+8gTwvcD48cD48ZW0+NjcuPC9lbT7lhqzmnaXpnLLlh53pnJzvvIzlpKflr5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azjgILlraPoioLmnInlhrfmmpbvvIzmg4XmhI/ml6Dnn63plb/jgILpl67lgJnoto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67lkpvmt7vooaPoo7PjgILor53or63omb3ovbvmt6HvvIzkuIDniYfng63lv4P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uqTotLXnn6Xlv4PvvIzmhL/mmpbkvaDlv4PmiL/jgILlpKnlhrfkuo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jgII8L3A+PHA+PGVtPjY4LjwvZW0+5YGl5bq35YOP5qO15qCR77yM5aSa5pmS5pm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D5Lya5oiQ6ZW/77yM5aSa57uP5Y6G5Lqb6aOO6Zuo77yM5a6D5Ly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p2+5Zyf5pa96IKl77yM5a6D5Lya6IyB5aOu44CC55Sf55eF5LiN55So5oC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77yM6L+U5Zue5YGl5bq344CCPC9wPjxwPjxlbT42OS48L2VtPuS7iuWk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eS8muaLheW/g+eahO+8m+aYjuWkqeS9oOeUn+awlO+8jOaIkeS8m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7iueUn+S9oOWBpeW6t++8jOaIkeS8muaUvuW/g+eahO+8m+S7iuS4luS9o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8gOW/g+eahOOAgjwvcD48cD48ZW0+NzAuPC9lbT7kuI3opoHkuI3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iKvmhJ/lhpLkuobnoazmkpHvvIzkvaDlgaXlurfkuobmiJHmiY3og73lv6vkuZD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sYzh1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aHRtbCI+aHR0cHM6Ly9kdWFuanV6aWt1LmNvbS9kdWFuanV6aS9ubGM4dXIyMTd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9B0CA355FBDC6DDD19D8C5176D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