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F29DFA906227964A121B20AA04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F29DFA906227964A121B20AA04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oSf5oGp55qE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aBqeeahOW/g+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wouiwouiAgeWkqeiuqeaIkeiupOivhuS6humCo+S5iOWkmu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wouiwouWlueS7rOS4gOebtOmZquS8tOWcqOaIkei6q+i+ue+8jOWGmee7me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gTwvcD48cD48ZW0+Mi48L2VtPuaci+WPi+aYr+S4gOenjeaEn+inie+8jO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4geWwseS8muaDs+i1t+eahOaEn+inie+8jOS4gOenjeaXtuaXtueJteaMg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njeWkseaEj+WSjOS8pOW/g+aXtuWPr+S7peS+nemdoOeahOaEn+in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acieS9oOi/meS4quaci+WPi+OAgjwvcD48cD48ZW0+My48L2VtP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5uOemj+WwseS8muS4jeivt+iHquadpeOAguaEn+aBqeaYr+eIseeahOagu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n+a0u+S4reeahOavj+S4gOS7veaLpeacieiAjOaEn+aBqe+8jOiDveiuqe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OAgjwvcD48cD48ZW0+NC48L2VtPui/h+WOu+eahOS6i++8jOmDveS8m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OAguS4jeaxguebrueahO+8jOS4jeS4uue7k+aenO+8jOWuieW/g+i/h+Wl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aYjuWkqeS7juadpeS4jeWtmOWcqO+8gTwvcD48cD48ZW0+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8k+WKseiuqeaIkeaJvuWIsOWJjei/m+eahOaWueWQke+8m+S9oOS7rOeahOaUr+a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h+aVoueahOWBmuiHquW3se+8m+S9oOS7rOeahOaBqeaDheiuqeaIk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reiusO+8geaIkeeIseS9oOS7rO+8jOeIuOeIuOWmiOWmi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vueS4gOS4quS4jeaHguW+l+aEn+aBqeeahOS6uuWkqu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imgeS9oOWPquS8muWPmOW+l+W+iOWPr+eskeOAgjwvcD48cD48ZW0+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4heaZqOeBsOiSmeiSmeeahOWkqeepuu+8jOS4uuepuuawlOaEn+aBqe+8jOS4u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aBqe+8jOS4uuS7jea0u+edgOaEn+aBqeOAgjwvcD48cD48ZW0+OC48L2VtPuW+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QueeGhOicoeeDm+WwseS8muiuuOS4i+S4ieS4quaEv+acm+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S8muWunueOsOOAguWvueedgOWkqeepuuiuuOS4i+aEv+acm+OAg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aEv+acm++8jOS4gOS4qumAgee7meWutumHjOS6uu+8jOS4gOS4qu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Agee7mei6q+i+ueeahOaci+WPi+S7rO+8jOaIkeWtpuS8muS6huaUvuW8g+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tpuS8muS6huaJv+WPl++8jOWtpuS8muS6huWLh+aV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WDj+S4gOadoemakOW9oueahOmTvuWtkO+8jOe7keS9j+S6huS6uuWS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OAguWNs+S9v+aLieW+l+WcqOmVv++8jOWcqOi/nO+8jOS5n+WPr+S7p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WueeahOW/g+OAgjwvcD48cD48ZW0+MTAuPC9lbT7nu6flvoDlvIDmnaXov47mlr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ph5Hmna/mmKXmu6HkuIfmiLfvvIzkuI7ml7bkv7Hov5votLrkuLDlubTvvIzkvK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lpznm4jljYPlrrbjgII8L3A+PHA+PGVtPjExLjwvZW0+5q+N5Lqy55qE5oGp5oOF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+U5Zyw5Y6a77yM57uI55Sf6Zq+5b+Y44CC5q+N5Lqy55qE6YKj5Lu95a6I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KGA6ISJ55qE5bu257ut77yM5Lmf5piv5Lq657G75Y+R5bGV55qE5biM5pyb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e5Zyj55qE5Lic6KW/5b6I5aSa77yM54S26ICM5pyA56We5Zyj55qE6I6r6L+H5Lq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xMi48L2VtPueUqOS4gOmil+aEn+aBqeeahOW/g+WOu+WvueW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UqOS4gOmil+ecn+ivmueahOW/g+WOu+S4jueItuavjeS6pOa1g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S4uueItuavjeaYr+eQhuaJgOW9k+eEtuW4ruaIkeS7rOWBmuS7u+S9leS6i+aD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KiuaIkeS7rOW4puWIsOi/mea8guS6rueahOS4lueVjO+8jOW3sue7j+aYr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n+Wkp++8jOS4lOWwhuaIkeS7rOWFu+iCsuaIkOS6uu+8jOS4jeaxguWbnuaKp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aIkeS7rOS7mOWHuu+8jOaIkeS7rOWwseWIq+WGjeS4gOWRs+WcsOe0ouax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S7mOWHuu+8jOaEn+aBqeWQp++8jOaEn+iwoueItuavjeS7rOe7meS6i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7tOOAgjwvcD48cD48ZW0+MTMuPC9lbT7ogIHlqYblkozogIHlpojmjonov5vkuob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hYjmlZHogIHlpojvvIzlm6DkuLrmmK/ogIHlpojnu5nkuobmiJH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uI3liLDku7vkvZXnkIbnlLHkuKLkuIvlpbnkuI3nrqHjgILogIHlqYb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rmnaXvvIzmiJHlkozlpbnlnKjlpKnkuIrnu6fnu63miJHku6z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H55Sf5pel55qE5pe25YCZ77yM5YS/5aWz5pyJ5L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LmL5byA5b+D55qE5piv54i25q+N77yM5YS/5aWz5pyJ5LqG6Ium6Ze377yM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15oyC55qE5Lmf5piv54i25q+N44CC6IiU54qK5oOF5rex77yM54i25q+N5Lm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aC5aSn5rW344CC5Zug5q2k77yM5LiN566h54i25q+N55qE56S+5Lya5Zyw5L2N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C05bmz5Lul5Y+K5YW25a6D57Sg5YW75aaC5L2V77yM5LuW5Lus6YO95piv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Gp5Lq677yM5piv5YC85b6X5oiR5Lus5rC46L+c5Y67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uqeaIkeS7rOaAgOedgOaEn+aBqeeahOW/g+aDhe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uuaJgOacieWFs+W/g+aIkeS7rOeahOS6uu+8jOWxleW8gOaIkeS7r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YuPC9lbT7oh6rku47kv7rlvpfliLDkvaDlnLDlhbPniL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vKvmvKvlnLDpu5HmmpfkuK3op4HliLDkuoblhYnmmI7vvIzlnKjml6Dmtq/ln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lvpfliLDkuobmuIXms4nvvIzlnKjlsbHnn7PkuK3lj5HnjrDkuobkuIDmnp3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7rmgI7og73kuI3mhJ/osKLkvaDlkaLvvIE8L3A+PHA+PGVtPjE3LjwvZW0+54i25q+N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uN6ICB55qE5a656aKc77yM6K6w6L29552A5oiR5Lus6LWw6L+H55qE5ryr6ZW/6IC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5qE5bKB5pyI77yM5Lmf6K645oiR5Lus5pyq5p2l55qE6Lev6L+Y5b6I6ZW/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WF5ruh5LqG5puy5oqY5ZKM6I2G5qOY44CC5LiN6L+H5oC75Lya5pyJ5Liq5Lq6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V6Lev77yM5LiO5oiR5Lus55u45om277yM6YKj5bCx5piv54i454i45aaI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imgeaEn+aBqeeItuavje+8jOWwseWDj+Wwj+iNi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ayiem7mOS4jeivreeahOWkp+WcsO+8jOaYr+S7luS7rOeUqOe6r+a0geeahOeIt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+8jOS4uuaIkeS7rOmBrumjjumBv+mbqO+8jOe7meS6huaIkeS7rOS4gOeJh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IseWSjOa4qeaalueahOaIkOmVv+WOn+mHjuOAgjwvcD48cD48ZW0+MT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rmhJ/mgannmoTkurrvvIzku5bkvJrmhJ/mgankuIrluJ3nu5nkuojku5b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nu5nkuojku5bnlJ/lkb3vvIzku5bmi6XmnInkuIDliIfnvo7lpb3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vJrpnaDoh6rlt7HnmoTlj4zmiYvvvIzljrvliJvpgKDkuIDniYfok53oibL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h6rlt7HnmoTkurrnlJ/og73lpJ/nu73mlL7lh7rlhYnoipLvvIzkuI3oh7Pkuo7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u4jnlJ/jgILmhJ/mganvvIzkvJrkvb/kurrlpLHljrvlpKrlpJrvvIzlkIzmoLf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pfliLDlvojlpJrjgII8L3A+PHA+PGVtPjIwLjwvZW0+5Zyo6L+H5Y67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ug5Li65L+d6Zmp6K6p5oiR5Lus5pyJ5LqG5b6I5aSa55qE5o6l6Kem5ZKM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L6+6KeC5LiO552/5pm677yM55CG6Kej5ZKM5L+h5Lu777yM6K6p5oiR5YC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+q5bm25b+D5a2Y5oSf5r+A44CCPC9wPjxwPjxlbT4yMS48L2VtPuWxleW8gOS4gO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En+eahOe6uO+8jOaPkOi1t+S4gOaUr+WPq+aEn+a/gOeahOeslO+8jOWGmeWG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eItuavje+8jOWGmeWGmee7meaIkeefpeivhueahOiAgeW4iO+8jOWGmeW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i+iwiueahOWQjOWtpu+8jOWGmeWGmeaIkeS4gOmil+eDreW/se+8j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IuPC9lbT7nlJ/mtLvmmK/lrp7lrp7lnKjlnKjnmoTng5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hJ/mgankurLkurrnmoTlhbPmgIDvvIzmhJ/mganmnIvlj4vnmoTluK7liq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mYznlJ/kurrnmoTlloTmhI/vvIzkvaDnmoTmoLzlsYDmiY3kvJrotormnaXoto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kvJrotorov4fotorpobrlv4PjgII8L3A+PHA+PGVtPjIzLjwvZW0+5oiR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6Jm954S25oiR5omA5pyJ55qE6K+t5Y+l6YO95pi+5b6X5piv6YKj5LmI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54S26LWe576O54i25q+N77yM5oiR55So5oiR55qE5b+D77yM5oiR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K+a5oGz55qE56Wd56aP552A44CC5oiR5pe25pe25Yi75Yi76YO9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A5qyh5Y+I5LiA5qyh55qE5aWJ54yu77yM5Y205peg5Lul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ZquS8tOWtqeWtkOaIkOmVv++8jOWwseaYr+mHjeWbnueUn+WRv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/q+S5kOaXtuWFie+8jOaYr+S4gOS7tuWkmuS5iOWAvOW+l+aIkeS7rO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Viu+8gTwvcD48cD48ZW0+MjUuPC9lbT7mr43kurLvvIzmiJHmhJ/osKLmgq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u5nkuojkuobmiJHnlJ/lkb3vvIzmhJ/osKLmgqjnu5nkuojkuobmiJH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nlJ/vvIzmhJ/osKLmgqjorqnmiJHmi6XmnInkuobkuIDpopfmi7zljZr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gIHmhJ/mgannmoTlv4PvvIE8L3A+PHA+PGVtPjI2LjwvZW0+5oSf5oGp5piv5LiA56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Sg5YW777yM5piv5LiA56eN5oCd5oOz5aKD55WM77yM5piv5LiA56eN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6eN56S+5Lya6IGM6LSj44CCPC9wPjxwPjxlbT4yNy48L2VtPu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rOiKs+S4uuavjeS6sua4qemmqOeahOe7veaUvu+8jOiKseeahOe+juS4veWm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rOaFiOelpeeahOeskeiEuO+8jOa3oea3oeeahOa4hemmmeiuqeS6uumZtumGie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S4gOadn+mynOiKseadpeWIsOaCqOeahOi6q+aXge+8jOiKseWEv+a1k+e8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eahOelneemj++8jOe7v+WPtumlseWQq+edgOWvueagueeahOaDhe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sKLlpKnlnLDvvIzmhJ/osKLlkb3ov5DvvIzlpKnlnLD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ot6/lnY7lnbfvvIzkvYblj6ropoHlv4PkuK3mnInniLHvvIzlv4PlrZj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vJrliqrlipvvvIzmiJHku6zlsLHlj6/ku6XliY3oo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6Ziz5YWJ54Wn5a625Zut77yM5LqU5pyI6bKc6Iqx5aSE5aSE5byA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35pqW5oOF5YWx5ouF77yM5rip6aao5aSn54ix5pqW5Lq66Ze0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LiO5YWx44CB5LiA6Lev55u45Ly077yB56Wd56aP5L2g5aW95Lq65aW95qK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bmz5a6J5bm456aP5rC46L+c5rC46L+c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mYs+WFie+8jOaaluaalueahOOAgeiWh+e6ouiJsueahOOAgeiKuOiKuOeah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+eahO+8jOaykOa1tOedgOaIkeeahOi6q+S4juW/g++8jOaIkeiIkuW/g+eVheW/q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FiOeItuiIrOeahOi9u+aKmumHjO+8jOaYr+S4gOenjeawuOaBkueahOWuieivpu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J/osKLmuIXmmajvvIznu5nmiJHmuIXmlrDlroH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JvmhJ/osKLmraPljYjvvIznu5nmiJHmmI7lqproibPkuL3nmoTpmLPlhYn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JzmmZrvvIznu5nmiJHmlbTniYfngb/ng4LnmoTmmJ/nqbrvvJvmhJ/osKLkva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pmZDnvo7lpb3nmoTlm57lv4bvvIHlubPluLjml6XlrZDph4znpZ3luLjluL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q65rS7552A77yM5bCx5bCx5Li65LqG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54i25q+N77yM5YGa5Lq677yM5bCx5piv5YGa5LiA5Liq5oSf5oGp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5qE5Lq644CCPC9wPjxwPjxlbT4zMy48L2VtPuaEn+aBqeaYr+avj+S4quS6uu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uuacrOmBk+W+t+WHhuWIme+8jOaYr+WBmuS6uueahOi1t+eggeS/ruWFu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eW+iOWkmuS6i++8jOWFtuWSjueblua6kOS6juS4jeS8muOAgeS4jeaEv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uacieWPjeWTuuS5i+S5ie+8jOe+iuaciei3quS5s+S5i+aBqe+8jOS4jeaHg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seWOu+S6hueIseeahOaEn+aDheWfuuehgO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hJ/mganlkIzlrablkozmnIvlj4vvvIzlsLHlg4/kuIDmnLXoirHmhJ/mgan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mmK/ku5bku6znlKjor5rmjJrnmoTlj4vosIrkuIDmrKHmrKHnu5nkuoj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JPlirHvvIzlubbogqnmspDmtbTpmLPlhYnvvIzkuZ/lubbogqnliIbmi4X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nmoTpgZPot6/kuIrvvIznu5nmiJHku6znlZnkuIvkuobnvo7lpb3og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M1LjwvZW0+5LiA6LW35bel5L2c55qE5pel5a2Q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6LW35aWL5paX55qE5pel5a2Q5piv6Zq+5b+Y55qE77yB5oSf6LCi5oKo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qE5biu5Yqp77yM5Zyo5paw5bm05LmL6ZmF5oS/5oKo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g+mHjOS5i+ihjO+8jOenr+S6jui3rOatpe+8m+S4h+mHjO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S6jue9l+ebmO+8m+aEn+iwoumihuWvvOW5s+aXpeeahOaMh+eCue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eahOaIkOWwse+8gTwvcD48cD48ZW0+MzcuPC9lbT7nm7jkv6HkurrnlJ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vvIzkvaDlkIPnmoToi6bvvIzkvaDlj5fnmoTntK/vvIzkvaDmjonov5vnmoT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plJnnmoTot6/vvIzpg73kvJrnu4PlsLHni6zkuIDml6DkuozmiJDnhp/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vaDjgII8L3A+PHA+PGVtPjM4LjwvZW0+54i254ix5aaC5rC077yM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iR5Lus5a625LiN5LiA5qC355qE54i254ix5q+N54ix77yM5Lmf5Li65oiR5ZKM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KR6LW35LqG5LiA5pa55pm056m677yM6ZO65oiQ5LqG5LiA5p2h6YCa5b6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YKj5p2h6Lev5LiK5ruh5ruh55qE6YO95piv54i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+8jOaVmeS8muaIkeWBmuS6uueahOmBk+eQhu+8m+aEn+iwouaC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eUn+a0u+eahOecn+iwm++8m+aEn+iwouaCqO+8jOi1kOS6iOaIkea1qeeA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+8m+aEn+iwouacieaCqO+8jOaIkeaJjeacieS7iuWkqeeahOaIkOWwseOAg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ahOiAgeW4iO+8jOaEn+aBqeiKgumHjOaEv+aCqOaOpeWPl+aIkeecn+ivm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OAgjwvcD48cD48ZW0+NDAuPC9lbT7nnJ/lv4PmhJ/osKLmiYDmnInnmoTlkIz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7ov5nkuIDnvqTng63niLHnlJ/mtLvng63niLHlt6XkvZznmoTlkIzkuo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jgIHkuIDotbfmi7zmkI/vvIzkuIDotbfliqrlipvvvIzosKLosKL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Ga5rex5a2Y5oSf5oGp5LmL5b+D77yM5Y+I54us6Ieq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5+l6YGT6LCi5q+P5LiA57KS56eN5a2Q77yM5q+P5LiA57y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GT6KaB5pep6LW35pKt56eN77yM5ZKM5b6h6aOO6ICM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aYr+S4gOenjeeahOe+juW+t++8jOaXtuaXtuWkhOWkhOaAgO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S9oOS8muWPkeeOsOiHquW3seS9oOiDveS6q+WPl+eUn+a0u++8jOS9oO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eahOiOt+W+l+W/q+S5kOOAgjwvcD48cD48ZW0+NDMuPC9lbT7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gIDog47ljYHmnIjvvIzmiormiJHluKbliLDkuobov5nkuKrkupTlvan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mgqjvvIzlkKvovpvojLnoi6bmiormiJHmi4nmia/plb/lpKf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5LlhrfnmoTlpJzph4zotbfmnaXluK7lpbPlhL/mi4nooqvlrZDvvIzlpJrlsJHkuKr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lpI/ml6Xph4zvvIzmmK/mgqjmiormiYfmkYfvvIzkuLrmiJHotbbotbDomo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sKLosKLmgqjvvIzmhJ/osKLmgqjnmoTlrrnlv43vvIzljIXlrrnkuoblpbPlh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lm57mg7Pku6XliY3nmoTku7vmgKfvvIzmiJHnvp7mhKfkuIfliIb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ZXnmoTlvoDkuovmtoznjrDohJHmtbfvvIzmjqjlvIDorrDlv4bnmoTlpKfpl6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po5jnhLblm57liLDku47liY3jgILmiYDku6XmiJHnq4vlv5flgZrkuIDkuKr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mganniLbmr43vvIzmhJ/mgannpZblm73vvIzmhJ/mganmiYDmnIn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kurrvvIE8L3A+PHA+PGVtPjQ0LjwvZW0+5oSf5r+A5pyL5Y+L77yM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6K645aSa5rOq5rC05ZKM5qyi56yR77yM5rGC5a2m5Lit57uZ5oiR6K64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6Oo54K877yM55Sf5rS75Lit57uZ5oiR6K645aSa5biu5b+Z77yM5ZKM5L6b57u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95LqI5biu5b+Z55qE5py65Lya44CCPC9wPjxwPjxlbT40NS48L2VtPuavjeeIs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vOawtOa4qeaflO+8m+eItueIseiLpeWxse+8jOWmguWxseW3jeWzqOOAguavje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+8jOe7huivreWRteaKpO+8m+eItueIseixoea1t++8jOWuveW5v+maveawuO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uiHtO+8jOS4neS4neWFpeaJo++8m+eItueIseWNmuWkp++8jOa3seayieWdmuWu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seaIkeiHs+a3seeahOWPjOS6su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Kzop4Hpm7fpuKPvvIzkvaDku6zkvr/nibXmjILlrZDlpbPnmoTlhrf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l6XokL3vvIzkvaDku6zkvr/mi4Xlv4PlrZDlpbPnmoTlronlhajvvIzpl7vop4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aDku6zkvr/mk43lirPlrZDlpbPnmoTppa7po5/jgILmnInkuIDlj6Xor5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ku6zor7TljbTkuI3mlaLlvIDlj6PnmoTvvIzmnInkuIDlj6Xor53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7TkuobljYPpgY3kuIfpgY3nmoTvvJrniLjniLjlpojlpojvvIzmiJHniLH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L5Y+L77yM5pyA5oSf5Yqo55qE5pe25Yi7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L5Y+L5oOz6LW377yb5pyA576O55qE5pe25Yi777yM5rqQ5LqO5oOz6LW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m5a6a77yM5Y205pyJ6buY5aWR44CC5LiA57q/572R57uc77yM5rWB5re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oOF44CCPC9wPjxwPjxlbT40OC48L2VtPuavj+asoei9rOWPmO+8jO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+iOWkmuS4jeino+eahOebruWFie+8jOacieaXtueUmuiHs+aYr+aoquecieWGt+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+aMh+OAguS9huWvuemhuuWig+mAhuWig+mDveW/g+WtmOaEn+aBqe+8jOS9v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aflOi9r+eahOW/g+WMheWuueS4lueVjOOAguaflOi9r+eahOW/g+acg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kuPC9lbT7nlKjmiJHku6zmhJ/mgannmoTlv4PvvIzljrv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urfnurfmibDmibDnmoTkuovov7fns4rlv4PngbXvvIznlKjmiJHku6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rvlh4DljJbnlJ/lkb3vvIzmganmganmgKjmgKjnuqDnvKDmsqHmnInovpP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LvllYrmiJHov73pmo/kvaDvvIzmiJHmhJ/mgan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f5oGp5piv5LiA56eN5aSE5LiW5ZOy5a2m77yM5oSf5oGp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m65oWn77yM5oSf5oGp5pu05piv5a2m5Lya5YGa5Lq677yM5oiQ5bCx6Ziz5YW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4K544CCPC9wPjxwPjxlbT41MS48L2VtPuS6uueUn+aXheeoi+S4iu+8jOaCq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Bte+8jOW8gOWPkeaIkeeahOaZuuWKm++8jOS4uuaIkeeCueeHg+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ieiKkuOAguiwouiwouaCqO+8gTwvcD48cD48ZW0+NTIuPC9lbT7miJHmnIDmnI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mmK/miJHnmoTniLbmr43jgILmmK/ku5bku6znlKjljZrlpKfnmoTog7jmgIDkuI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iLHljIXlrrnkuobmiJHnmoTkuIDliIfkvJjngrnkuI7nvLrngrnvvIzmhbfmha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kuIDkuKrlsZ7kuo7miJHoh6rlt7HnmoTnqbrpl7TvvIzorqnmiJHkvLjlsZ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4LvvIzmi6XmirHmiJHmg7PopoHnmoTnlJ/mtLvjgILkurLniLHnmoTniLjlpo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hJ/mgankvaDku6zjgII8L3A+PHA+PGVtPjUzLjwvZW0+5oSf5oGp54i25q+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5Lus57uZ5LqI5LqG5oiR5Lus55Sf5ZG977yM5oSf6LCi5LuW5Lus57uZ5Lq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6Ze05pyA5rWT55qE5Lqy5oOF5ZKM5pyA5rex55qE5oyC5b+177yM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4ix77yM5LuW5Lus5pWZ5Lya5LqG5oiR5Lus5Lq655Sf5Lit55qE6K645aS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uW5Lus5pWZ5Lya5LqG5oiR5Lus6LWw5Ye656ys5LiA5q2l77yM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us6K+056ys5LiA5Y+l6K+d77yM5piv5LuW5Lus5pWZ5Lya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a2X77yM5aaC5p6c5rKh5pyJ5Lqy54ix55qE54i25q+N77yM5bCx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Y5Zyo44CCPC9wPjxwPjxlbT41NC48L2VtPuiKseWEv+aEn+WPl+mYs+WF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JjeiDveW8gOW+l+aXoOavlOWoh+iJs++8m+mxvOWEv+aEn+WPl+Wkp+a1t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JjeiDveiHqueUsee/see/lO+8m+aIkeaEn+WPl+S9oOeahOaDheiwi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iIkueVhe+8jOaEn+aBqeeahOW/g++8jOaEn+iwo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t6XkvZzlt6XkvZzomb3nhLblv5nvvIzlv4PkuK3ljbTmmK/llpzmtIv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6borrDlnKjouqvml4HvvIzpl7LmnaXmir3nqbror4noobfogqDvvIzkvIHnm7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b/nv4XohoDvvIzkvLTmgqjkuovkuJrpq5jpo57nv5TvvIzlpKfmiorotZrpkrH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jgII8L3A+PHA+PGVtPjU2LjwvZW0+5bm456aP6YKj5LmI57y66LSn77yM6K+35Yir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yl6ZyN44CC5LiN6KaB562J5Lyk5a6z5LqG54i25q+N77yM5omN5piO55m9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iN6KaB562J5Lyk5a6z5LqG6YKj5Liq5pyA6YeN6KaB55qE5Lq6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eC5b6X5pe255qE5LiN54+N5oOc44CC5LiN6KaB5Lu75oCn55qE5YGa5Ye65LiN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6KGM5Li677yM5Lqy5omL5bCG5bm456aP5q+B5b6X6Z2i55uu5YWo6Z2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z5a6a77yM5Y+q6ZyA6KaB5LiA5YiG6ZKf77yM5Y+v5piv77yM5Y205Lya55So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675ZCO5oKU6YKj5LiA5YiG6ZKf44CC5bm456aP5LiN5piv5q+P5aSp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Cx6KaB562J5b6I5LmF44CCPC9wPjxwPjxlbT41Ny48L2VtPuiAgeWkq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e7j+WOhueahOS6i+WEv+WGpeWGpeS4remDveaYr+acieWFt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S5iOaYr+iuqeS6uuaHguW+l+aEn+aBqe+8jOimgeS5iOaYr+iuqeS6uu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guPC9lbT7miJHku6zmhJ/mganniLbmr43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kuojkuobmiJHku6znlJ/lkb3vvJvmiJHku6zmhJ/mganniLbmr43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kuojkuobmiJHku6zml6DlsL3nmoTniLHvvJvmiJHku6zmhJ/mganniLbmr4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nu5nkuojkuobmiJHku6zmuKnmmpbnmoTlrrbjgILmiJHku6zopoH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poHmhJ/mganniLbmr43jgII8L3A+PHA+PGVtPjU5LjwvZW0+5LmM6bim5pyJ5Y+N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77yM576K576U55+l6Leq5Lmz5LmL5oGp77yM5YS/5aWz5oCO6IO95rKh5pyJ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Sf6LCi54i25Lqy77yM5oSf5oGp5q+N5Lqy77yM5Li654i25Lqy5Yi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OI5ZOI5ZOI6K+d77yM5oql562U54i25q+N5oGp5LuO57uG5b6u5bCP5LqL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i25q+N5YGl5bq35b+r5LmQ77yM5b+D5a695L2T6IOW77yM6Lqr5L2T5qOS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6ZW/44CCPC9wPjxwPjxlbT42MC48L2VtPuS7iuWkqeaYr+aIke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qOWNgeWkmuW5tOWJjeeItuavjei1kOS6iOaIkeeUn+WRve+8jOeUn+a0u+S4r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MheWuueWSjOeQhuino+OAguaIkOmVv+mBk+i3r+S4iumdouaVmeaIke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9v+aRlOWAkuS6hu+8jOS5n+acieS9oOS7rOaJtuedgOaIkeOAgu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awuOi/nOW/q+S5kOOAgeWBpeW6t+OAgeW5uOem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va7lv4PmhJ/mganml7bvvIzkvaDlsLHkvJrop4nlvpfmnInkupvmir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sJPnmoTvvIzmnInkupvng6bmgbzmmK/kuI3lupTor6XnmoTvvIzmnInkupv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lvoHmnI3nmoTvvIzmnInkupvlm7Dpmr7mmK/mmoLml7bnmoTvvIzkvaD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tZDkvaDpo5/nianvvIzmhJ/osKLnpL7kvJrlpoLmraTnvo7lpb3vvIzov5vog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hZrnmoTml6DpmZDmganmg4XjgILmhJ/mganmlazlrZ3vvIzlm57miqXnpL7kvJr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hZrmganmiJDkuLrmnInmoLnkuYvmnKjvvIzmnInmupDkuYv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f5oGp77yM5piv5L2g6K6p5oiR5a2m5Lya5LqG5aaC5L2V5Y67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e25peg5Yi757uZ5LqI5oiR5rip5pqW77yM57uZ5LqI5oiR5biM5pyb44CB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K6p5oiR5oSf5Yiw5b+r5LmQ77yM6K6p5oiR5oSf5Yiw5bm456aP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5oGp77yB5biM5pyb5L2g5rC46L+c6Zmq5Ly05Zyo5oiR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n+aBqeaYr+WPkeiHquWGheW/g+eahOOAguS/l+ivne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7TmsLTkuYvmganvvIzlvZPmtozms4nnm7jmiqXjgIImcmRxdW875pu05L2V5Ya1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Y+L5Li65oiR5Lus5LuY5Ye655qE5LiN5LuF5LuF5pivJmxkcXVvO+S4gOa7tOaw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/kuIDniYfmsarmtIvlpKfmtbfjgILkvaDmmK/lkKblnKjniLbmr4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kI7pgIHkuIrkuIDmna/mmpbojLbvvIzlnKjku5bku6znlJ/ml6Xml7bpgJLkuIr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nmoTljaHniYfvvIzlnKjku5bku6zlpLHokL3ml7blpYnkuIrkuIDlj6Xlronmh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ku5bku6zkuLrmiJHku6zlgL7ms6jkuoblv4PooYDjgIHnsr7lipv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vZXmm77orrDlvpfku5bku6znmoTnlJ/ml6XvvIzkvZPkvJrku5bku6z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kKblr5/op4nliLDpgqPnvJXnvJXpk7bkuJ3vvIzpgqPkuIDmnaHmnaHnmrH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pnIDopoHkvaDkuJPlv4PljrvkvZPkvJrvvIzljrvmiqXn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Jyc6JyC5LuO6Iqx5Lib5Lit6YeH5a6M6Jyc77yM6L+Y55+l6YGT5Zeh5Z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6YGT6LCi77yb5qCR5Y+26KKr5riF6aOO5ZC55b6X5YeJ54i977yM6L+Y55+l6YGT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Zyw5ZON552A6YGT6LCi44CC5L2G5piv77yM5oiR5Lus6L+Y5LiN5aaC6Jyc6JyC5ZK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yJ5pe25YCZ77yM5oiR5Lus5b6A5b6A5a655piT5b+Y6K6w5LqG6ZyA6Ka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tpuS8muaEn+aBqe+8jOaEn+iwoueUn+a0u+e7m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eahOacuuS8mu+8jOWPquimgeW/g+eBteWFhea7oemYs+WFie+8jOeUn+a0u+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v+eDguOAguaIkeS7rOaYr+WQpuaYjueZve+8muWBmuS6uuS5n+aYr+mcgOim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cgOimgeiusueptui0qOmHj+eahOOAgjwvcD48cD48ZW0+NjYuPC9lbT7pmLPlhY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gIDkuIDpopfmhJ/mgannmoTlv4PvvIznn6XotrPluLjkuZDjgILov5nlubb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mm7Tpq5jnmoTnm67moIfvvIzkvYbkurrnmoTog73lipvlkozmnLrpgY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pg73lv4Pmg7PkuovmiJDjgILlhrXkuJTkuI3lpoLmhI/kuovljYHkuYv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lh6Hkuovnp6/mnoHnmoTliqrlipvvvIzkuZDop4LnmoT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uO6LmS6Lea5a2m5q2l5Yiw5LiK5a2m6K+75Lmm77yM5q+P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77yM5q+P5LiA5Liq54K55ru077yM6YO95pyJ5LuW5Lus5rGX5rC0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+q5pyJ54i25q+N5Li65oiR5pKR6LW35bm456aP55qE6JOd5aSp77yM5Y+q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biu5oiR5o+S5LiK55CG5oOz55qE57+F6IaA77yM5Y+q5pyJ54i25q+N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W355+l6K+G55qE5qOu5p6X77yM5Y+q5pyJ54i25q+N77yM5omN5Lya5LmQ5q2k5Li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5b+D54Wn6aG+5oiR77yM5Y+q5pyJ54i25q+N77yM5omN5Lya57uZ5LqI5oiR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4ix44CCPC9wPjxwPjxlbT42OC48L2VtPuavjeeIseWmguWkqei9veWcs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XoOengeWcsO+8jOS4jeaxguWbnuaKpeeahOiNq+W6h+edgOWlueeahOWtk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WHuuawuOmavuejqOeBreeahOS6uuaAp+WFiei+ieOAguavjeeIseaXoOi+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WkqeOAgjwvcD48cD48ZW0+NjkuPC9lbT7pgqPkuYjvvIzorqnmiJHku6zlk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pl63kuIrlj4znnLzvvIzlkJHkuIrlpKnor5rlv4PlnLDnpbflkYr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vvIzpk63orrDmhJ/mganvvIzpk63orrDmganmg4X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Yeg5aSa5oSB77yM5LiN5Li65aSx6LSl5om+5YCf5Y+j77yM5Y+q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5CG55Sx77yM55CG5oOz6Lev6KaB6L+95rGC77yM5bmz5Zyw6LW35LiH5LiI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ZCM5p2l5Yqg5rK577yM5ZCI5L2c6aG65Yip5aSn5a6254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tpuS8muaEn+aBqeWQp++8jOWwseWDj+eUn+WRveemu+S4jeW8gOaw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+8jOaIkeS7rOS5n+emu+S4jeW8gOaEn+aBqeeahOebuOS8tOOAguS4iuWWhOiL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btOW9k+Wmguazie+8jOWwseWcqOS6juiuqei/meS4quS4lueVjOWcq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S4reWPmOW+l+abtOWKoOe+juWlveWQp++8gTwvcD48cD48ZW0+NzIuPC9lbT7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vvIzljrvnnIvlvoXniLbmr43vvIznnIvlvoX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npL7kvJrlkKfvvIHkvaDlsIbkvJrlj5HnjrDoh6rlt7HmmK/lpJrkuYj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vaDnmoTog7jmgIDvvIzorqnpnI/pnI/nu4bpm6jmtJfliLfkvaDlv4PngbXnmo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LlrabkvJrmhJ/mganvvIzlm6DkuLrov5nkvJrkvb/kuJbnlYzmm7Tnvo7lpb3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lhYXlrp7vvIzmm7TkvJrorqnkvaDop4nlvp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u85oKo5Ly45Ye65Y+M5omL77yM5o6l5Y+X5oiR55uI55uI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pyq5p2l55qE5pel5a2Q6YeM77yM6K6p5bm456aP5LmL6Iqx5byA5pS+5b6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Zyo6L+Z54m55q6K55qE5pel5a2Q6YeM77yM6YCB5LiA5Lu956Wd56aP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rC46L+c5LiO5b+r5LmQ5ZCM6KGM77yBPC9wPjxwPjxlbT43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ygeaciOS4re+8jOabvue7j+mZquS9oOeskemZquS9oOaEgeeahO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mDveS4jeS8muW/mOiusOeahO+8jOaEv+W9vOatpOmDveiDve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wiu+8jOWBmuS4quawuOi/nOeahOaci+WPi+OAgjwvcD48cD48ZW0+Nz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ov4fljrvnmoTot6/pgJTkuIrvvIzmnInkuIDnm4/nm4/nmoTpgZPnga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nmoTnga/ljbTmmK/mnIDogIDnnLzmnIDmuKnmmpbnmoTpgqPnm4/vvIzkuIDnm7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nmoTliY3ov5vvvIzkuIDnm7Tnu5nkuojmiJHml6DlsL3nmoTpvJP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Jm954S25oiR6L+H552A5bmz5reh55qE55Sf5rS777yM5L2G5oiR5Y2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m55Yir5bm456aP77yM5Zug5Li65ZOI5ZOI5ZOI54ix5riX6YCP5Zyo5oi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6YeM44CC5aSq5aSa55qE6K+t6KiA5Lmf5peg5rOV6KGo6L6+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ex55qE54ix5oSP44CC5oiR54ix5oKo77yM5aaI5aaI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gOW8oOWPq+aDheaEn+eahOe6uO+8jOaPkOi1t+S4gOaUr+WPq+aEn+a/g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meWGmee7meaIkeeUn+WRveeahOeItuavje+8jOWGmeWGmee7meaIkeefpeivh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GmeWGmee7meaIkeWPi+iwiueahOWQjOWtpu+8jOWGmeWGmeaIkeS4gOmil+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aBqeeahOW/g+OAgjwvcD48cD48ZW0+NzguPC9lbT7kuIDkuKrlv4PlrZ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opoHniaLorrDlubbmhJ/mgankuo7pgqPkupvlnKjkurrnlJ/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ov4fkvaDnmoTkurrjgII8L3A+PHA+PGVtPjc5LjwvZW0+6K6p5oiR5oCO5qC3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oiR6LWw5ZCR5L2g55qE5pe25YCZ77yM5oiR5Y6f5oOz5pS26I63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2g5Y2057uZ5LqG5oiR5pW05Liq5pil5aSp44CC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wouiwouS9oOW4ruaIke+8jOelneS9oOW/q+S5kO+8jOaEv+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S6i+S6i+WmguaEj++8jOaIkeS4jeefpemBk+ivtOS7gOS5iOaJ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wouiwouOAgjwvcD48cD48ZW0+ODEuPC9lbT7orqnlkrHku6zkuZ/lrabkua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mhJ/mganlkKfvvIzlsLHlg4/nlJ/lkb3nprvkuI3lvIDmsLTnmoTmu4vlhbv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nprvkuI3lvIDmhJ/mgannmoTnm7jkvLTjgILkuIrlloToi6XmsLTvvIzmhJ/mga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oLms4nvvIzlsLHlnKjkuo7orqnov5nkuKrkuJbnlYzlnKjmhJ/mgannmoTmu4vmtq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lroznvo7lkK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1b3RhYTBrZX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NW90YWEwa2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F29DFA906227964A121B20AA04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