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BCC72DE5851B343E37FFA42239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BCC72DE5851B343E37FFA42239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Sn5a2m5qiq5bm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wuOi/nO+8jOebuOe6p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iKseiKseS4lueVjO+8jOiKseingeec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n+acieeIse+8jOeUn+a0u+WboOS9oOWFhea7oe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luiAhemSu+efs+S7t+mrmO+8jOeIseaDheaXo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dn+mynOiKse+8jOiDnOi/h+S4gOWNg+S4qu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WHuuWUrua1qua8q++8jOS4jemihOe6pueIseaDh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6puS4g+Wkle+8jOS4uueIseWuiOWAmeOAgjwvcD48cD48ZW0+OC48L2VtPum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+8jOa1qua8q+S4g+WkleOAgjwvcD48cD48ZW0+OS48L2VtP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aDheaAu+WKqOWRmOOAgjwvcD48cD48ZW0+MTAuPC9lbT7ng63mgYvvvIzmnI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lJzonJzjgII8L3A+PHA+PGVtPjExLjwvZW0+54ix5LiA5qyh77yM5om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L2g44CCPC9wPjxwPjxlbT4xMi48L2VtPuiKseagt+S6uueUn++8jOmaj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MTMuPC9lbT7nkoDnkqjoiqzoirPvvIznu5nmgqjnlJ/mtL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vlvanjgII8L3A+PHA+PGVtPjE0LjwvZW0+5rWq5ryr5LiD5aSV6IqC77yM5oOF5L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44CCPC9wPjxwPjxlbT4xNS48L2VtPueIseeahOmTtuays+ezu++8jOeIse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niLHmsLjov5zvvIznm7jnuqbkuIPlpJX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W36KqT5bGx55uf77yM546r55Gw5oGS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KseiKseS4lueVjO+8jOiKseingeecn+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nmoTniLHlpoLnmb7oirHoiKznu73mlL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4ix5oOF77yM6YCB5L2g5aSn5oOK5Zac44CCPC9wPjxwPjxlbT4yMS48L2VtP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mynOiKseaBkuivgeOAgjwvcD48cD48ZW0+MjIuPC9lbT7mg4XmtZ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oajniLHmhI/jgII8L3A+PHA+PGVtPjIzLjwvZW0+6Imy5b2p5aaG54K5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KW5oWn44CCPC9wPjxwPjxlbT4yNC48L2VtPumAgeS6uueOq+eRsO+8jOW/g+aci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uLrnlJ/mtLvkvKDmg4Xovr7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q5oOF5Lq66IqC77yM6KaB5pyJ54K5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ynOiKsei1oOaDheS6uu+8jOeIseaDheW4uOS/ne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o7kuL3nlJ/mtLvvvIznsr7lvannm7jkv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Lit77yM55Sc5Zyo5b+D5Lit44CCPC9wPjxwPjxlbT4zMC48L2VtPuiKrOi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mdkuaYpeawuOmpu+OAgjwvcD48cD48ZW0+MzEuPC9lbT7ku4rlrrXkuIP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pk7bmsrPmg4XjgII8L3A+PHA+PGVtPjMyLjwvZW0+54ix5LiA5qyh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CB5pyA6YCC5ZCI5L2g44CCPC9wPjxwPjxlbT4zMy48L2VtPuiuqeaIkeS7r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OAgjwvcD48cD48ZW0+MzQuPC9lbT7mtbfoqpPlsbHnm5/vvIzpspzoirHmgZLor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paw6aKW54us54m577yM6K6p5Lq65oSP54q55pyq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9oOeahOecn+W/g+aetuS4gOW6p+m5iu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v4Dmg4Xnu73mlL7vvIzml7bku6PmnInniL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77yM5bCx5bim5oiR6LWw5ZCn77yBPC9wPjxwPjxlbT4zOS48L2VtPu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+8jOeUnOWcqOW/g+S4re+8gTwvcD48cD48ZW0+NDAuPC9lbT7mtarmvKv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JrmnrDlpb3jgII8L3A+PHA+PGVtPjQxLjwvZW0+6Iqx6I2J5pyJ5oSP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44CCPC9wPjxwPjxlbT40Mi48L2VtPumynOiKsemFjee+juS6uu+8jOiKguaXp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OAgjwvcD48cD48ZW0+NDMuPC9lbT7niLHmg4XkuYvnuqbvvIzlsLHlnKj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D5aSV5oOF5Lq677yM55yf54ix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pOe6pOeOieaJi++8jOmUpuS4iua3u+i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Yvnianor63jgIHlt6fmiYvooajniLHmh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u36Jm96auY77yM54ix5oOF5LiN5omT5oqY44CCPC9wPjxwPjxlbT40O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7veaUvu+8jOaXtuS7o+acieeIseOAgjwvcD48cD48ZW0+NDkuPC9lbT7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m7jnuqbmlrDkuJbnuqrjgII8L3A+PHA+PGVtPjUwLjwvZW0+54ix5oOF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5+z5omT5oqY44CCPC9wPjxwPjxlbT41MS48L2VtPumbheS4veiHqueEtu+8jO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e8mOOAgjwvcD48cD48ZW0+NTIuPC9lbT7lv4Pnm7jns7vvvIzniLH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5oOF5LmL57qm77yM5bCx5Zyo5oOF5Lq6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8mOWumumGieWlve+8jOS4g+Wkleivnea1qua8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lp7vnvJjoirHmnZ/nibXjgII8L3A+PHA+PGVtPjU2LjwvZW0+6K6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q+P5LiA5aSp44CCPC9wPjxwPjxlbT41Ny48L2VtPue6pOaMh+e+j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S6uueUn+OAgjwvcD48cD48ZW0+NTguPC9lbT7ngrnmu7TnnJ/mg4XvvIzoir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jgII8L3A+PHA+PGVtPjU5LjwvZW0+6bKc6Iqx77yM54ix55qE5oqV6YCS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aKuee7v+iJsu+8jOS4gOenjeWvh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qvnkbDkuYvnuqbvvIzlsLHlnKjmg4Xkurroio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f6bKc6Iqx77yM5LiA54mH55yf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Wd6bDBhNG5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VnemwwYTR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BCC72DE5851B343E37FFA42239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