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8856FBC1CBD5ADF5F330A6681B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8856FBC1CBD5ADF5F330A6681B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+l5a2Q55+t5Y+l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WcqOWknOW4guaIluWwj+WQg+a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awlOS4remVv+atjOe6temFku+8m+S5n+acieS6uuecvOazoua1gei9rO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nui/m+Wkj+aXpeaZmumjjuOAgjwvcD48cD48ZW0+Mi48L2VtPuaIkeS7peWkj+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pv+S4iuefreijme+8jOS5n+abv+aciOS6ruWkuui1sOS9oO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j+WkqeacieedgOi/n+aarueahOmcnuWFie+8jOato+WmguaZm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uaYr+eskeaEj+OAgjwvcD48cD48ZW0+NC48L2VtPuWkj+WkqeWDj+S4qu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mOW+l+S6uuS7rOa7oei6q+ayueS4gOagt+eahOaxl+aw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aZmumjju+8jOW4puedgOaeo+iKseWSjOaciOWto+iKseeahO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m+i/memXtOeugOactOiAjOiIkumAgueahOWuouWO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eahOmYs+WFieS7juWvhuWvhuWxguWxgueahOaeneWPtumXtOmAj+Wwh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NsOa7oemTnOmSseiIrOWkp+Wwj+eahOWFieaW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j+WkqeWwseaYr+Wwj+epuuiwg+WQueedgOOAgeWwj+eUteiEkeeOqeedg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eTnOWQg+edgOOAgeWwj+aXpeWtkOi/h+edgOOAgjwvcD48cD48ZW0+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9jeihgOawlOaWueWImueahOaImOWjq++8jOmCo+S8vOeBq+eahOmqhOmY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XquS6rueahOeblOeUsuOAgjwvcD48cD48ZW0+OS48L2VtPuWkj+WkqeaYr++8jOaZ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+8jOWNg+S4neS4h+e8leeahOiTneOAgjwvcD48cD48ZW0+MTAuPC9lbT7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pqoTpmLPkvLzngavnmoTnm5vlpI/vvIzmiJHnmoTlv4PkuZ/pmo/nnYD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pq5jvvIzogIznhKbmgKXotbfmnaXkuobjgII8L3A+PHA+PGVtPjEx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O54Ot55qE5aSP5aSp5ZCO77yM6Ieq54S255WM55qE5Y+Y5YyW5Y+v5aSn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5rGg5aGY6YeM55qE6I236Iqx5q2j5byA5b6X5qyi5ZGi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i3r+S4iu+8jOi/jumdoueahOmjjuS8vOeDrea1quaJk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6DmqqzmsLTmiZPnv7vnmoTnnqzpl7TvvIznnIvliLDkuob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riF5pep77yM6J2J5bCx6auY5aOw5aSn5Y+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I5LiA5Liq54Gr54Ot55qE5pel5a2Q5byA5aeL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TgeWZqO+8jOiiq+Wkj+WkqeeahOWkqumYs+S4gOaZku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DpOeGn+eahOe6ouiWr++8jOiuqeS6uuS4jeaVoueis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I/lpKnvvIzpgqPkuKrlpI/lpKnvvIzov5jmnInpgqPkuKrlpI/lpK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u4/ljobml6DmlbDmrKHlpI/lpKnvvIzmiJHov5jmmK/or7TkuI3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omH5byV5b6u5YeJ77yM5oKg5oKg5aSP5pel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numbqOS4jeefpeaYpeWOu++8jOS4gOaZtOaWueinieWkj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vKvmraXlnKjoirHlm63kuK3lh7rnjrDlnKjnnLzliY3nmoTmmK/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oirHvvIzkuq3kuq3njonnq4vvvIzlqYDlqJzlpJrlp7/jgILlk6b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oibLnmoTvvIE8L3A+PHA+PGVtPjIwLjwvZW0+5aSp56m66LGh5piv5LiA5Y+q5aS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ruh55qE57+F6IaA77yM5YWo5piv55m96Imy57695q+b6Iis55qE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+WkqeacgOeDreeahOimgeeul+S4reWNiOS6h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dgOeUtemjjuaJh+eMm+WQue+8jOiEuOS4iueahOaxl+S5n+i/mOaYr+axh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Wwj+a6quOAgjwvcD48cD48ZW0+MjIuPC9lbT7kurrpl7TpqoTpmLPliJr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4fmnpfmoqLvvIzlvbzml7bku5bku6zmraPlubTls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J6bij5piv56qX5aSW5riQ5riQ5YCS5pWw55qE6ZKf5aOw77yM6ICD5Y2355qE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LiK54is55qE5qCR6Jek44CCPC9wPjxwPjxlbT4yNC48L2VtPuWkqeawl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eGiueGiueDiOeBq+iIrOeahOeHg+eDp++8jOiuqeS6uuWWmOS4jei/h+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IXpo47lkLnov4fvvIzkuIDpmLXpmLXoirHpm6j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bHph47lg4/pk7rkuIrkuobkuIDluorlvanoibLnmoTlpKfplKboo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aSp6YeM55qE5aSq6Ziz77yM5bCx5YOP5LiA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5qE6K6p5Lq65peg5aSE6Lqy6Zeq44CCPC9wPjxwPjxlbT4yNy48L2VtPu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mCo+S5iOeahOaApe+8jOayoeWHoOWkqeS6uuS7rOS+v+a3seWIu+eahOS9k+S8m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mFt+eDremavuiAkOS6huOAgjwvcD48cD48ZW0+MjguPC9lbT7lpKnmsJTpl7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kb3vvIzkuIDkuJ3po47kuZ/msqHmnInvvIznqKDns4rns4rnmoTnqbrmsJT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Y/kuobjgII8L3A+PHA+PGVtPjI5LjwvZW0+5aSq6Ziz54Gr6L6j6L6j55qE54Ok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6L+c5aSE5Lyg5p2l55+l5LqG55qE5aOw6Z+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Yr+eCjueDreeahO+8jOagueaNruWkj+WkqeS4jeWQjOeahOeCjueDre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IhuS4uuWIneWkj+ebm+Wkj+WSjOaui+Wkj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qoTpmLPkvLzngavvvIznn6Xkuoblj6vlvpfpnIflpKn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b5aSP55qE6Ziz5YWJ55yf5YOP6Ji45LqG6L6j5qSS5rC077y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LiK5rKh5pyJ5LiA5Z2X6Zi05YeJ5Zyw44CCPC9wPjxwPjxlbT4zM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/nOOAgea0geWHgO+8jOeJh+eJh+eZveS6kei9u+i9u+mjmOedgO+8jOWDj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KqOeahOeZveW4huOAgjwvcD48cD48ZW0+MzQuPC9lbT7ng4jml6XlvZPnqbr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o47kuI3lkLnvvIzpuJ/kuI3lj6vvvIzniZvnvorkuI3otbDliqjvvIzlsbHmsp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oiKzmsonlr4LjgII8L3A+PHA+PGVtPjM1LjwvZW0+55ub5aSP77yM5aSp54Ot5b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YO95Y+q5pWi5Zyo5qCR6I2r5LiL5Yiw5aSE6aOe77yM5aW95YOP5oCV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6Ieq5bex55qE57+F6IaA5LiA5qC344CCPC9wPjxwPjxlbT4zNi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lueVjOacq+aXpe+8jOS4gOWumuS4jeS8muWcqOWkj+Wkqe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no3ono3nmoTmnIjlhYnvvIzlpbbmsLTkvLznmoTpgI/ov4fmtIv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kuKvvvIzmtJLlnKjlsbHmnZHms6XlopnnmoTlsI/pmaL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5qE5pma6aOO77yM5bim552A5p6j6Iqx5ZKM5pyI5a2j6Iqx55qE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6L+Z6Ze0566A5py06ICM6IiS6YCC55qE5a6i5Y6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mOawlOeahOWwj+aYn+aYn+WcqOiTneW5veW5veeahOWknOepuuS4reWIku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iJsueahOW8p+WFie+8jOWDj+e7h+Wls+aKm+WHuueahOS4gOaguemUp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jILnm5vnmoTojYnljp/ov57nu7XotbfkvI/vvIzkuIDnoqf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niYfnu7/oibLnmoTmtbfmtIvvvIzmtYHov5vmuZvok53nmoTlpKn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q6Ziz5Zyo5rKh5pyJ5LiA54mH5LqR55qE5aSp56m65Li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Zyw5Y+R552A5YWJ77yM56m65rCU6YeM5rKh5pyJ5LiA5Lid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muS4gOS4queugOWNleeahOS6uu+8jOePjeaDnOavj+S4gOS7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iDveWFhea7oemYs+WFieOAgjwvcD48cD48ZW0+NDMuPC9lbT7liJ3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47lr4blr4blsYLlsYLnmoTmnp3lj7bpl7TpgI/lsITkuIvmnaXvvIzlnLDkuI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5zpkrHlpKflsI/nmoTnsrznsrzlhYnmlpHjgII8L3A+PHA+PGVtPjQ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o5aSn55qE5qGR5ou/5oi/77yM5L2/5Lq65Lus5ZaY5LiN6L+H5rCU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j+Wkqe+8jOWwj+ays+e8k+e8k+a1geWKqOedgO+8jOWIsOWk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aEj+ebjueEtueahOaZr+ixoeOAgjwvcD48cD48ZW0+NDYuPC9lbT7lpI/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h4Png6fnmoTng4jngavvvIzml6Dml7bml6DliLvkuI3lnKjph4rmlL7lroP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pvjgII8L3A+PHA+PGVtPjQ3LjwvZW0+5Zyo5aSP5aSp55qE5LiA5Liq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pif6Zeq54OB77yM5LiA6Zi16Zi15YeJ6aOO6amx5pWj5LqG55m95aSp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aSn5Zyw5LiA54mH5a+C6Z2Z44CCPC9wPjxwPjxlbT40OC48L2VtP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dl+aVo+W4g+WcqOWkqeepuuS4re+8jOi2iuadpei2iue7hu+8jOS7v+S9m+aYr+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WktOWPkeOAgjwvcD48cD48ZW0+NDkuPC9lbT7lpI/lpKnvvIzmmK/lpJrkuY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JrkuYjng63pl7nlkYDvvIE8L3A+PHA+PGVtPjUwLjwvZW0+5aSP5aSp5YOP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g5YyW56We56eA55qE56yb5aOw77yM5riF6ISG55qE5ZON77yM5pe25Yi7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Zub5a2j6YeM5pyA5rWq5ryr55qE5Yid5pi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S4jeS9j+WcsOWcqOaeneWktOWPkeedgOS7pOS6uueDpui6geWcsOWPq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cqOabv+eDiOaXpeWRkOWWiuWKqeWogeOAgjwvcD48cD48ZW0+NT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nu4/lv6vmraPljYjkuobvvIzmmbTnqbrkuIfph4zvvIzlpKrpmLPngavovqPov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moJHmnp3kuIrnmoTnn6XkuobkuIDlirLlhL/lnLDnq5nlmar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ac5qyi5aSP5pel55qE5rC45pi877yM5oiR5Zac5qyi5Zyo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4us5Z2Q5Zyo5YKN5bGx55qE6Ziz5Y+w5Li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mBpeacm+aYn+epuu+8jOWknOepuua3semCg+S+neaXp++8jOe+pOaYn+eBv+eD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UsOmHjueahOibmeiZq+Wlj+edgOS8mOe+juWKqOWQrOeahOS5k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msJTmmK/pgqPmoLfngo7ng63vvIzku7/kvZvkuIDngrnmmJ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JXotbfniIbngrjkvLznmoTjgII8L3A+PHA+PGVtPjU2LjwvZW0+5aSP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5y8552b5LiA5qC355yo5Liq5LiN5YGc44CCPC9wPjxwPjxlbT41Ny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n+Wdl+iiq+aZkuW+l+a7mueDq+a7mueDq+eahO+8jOWHoOWPqum7keikk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ifi+ifgO+8jOWuieedgOW8ueewp+S8vOeahOi5puadpei5p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Pkuo7lpI/lpKnvvIzlhrDplYfopb/nk5zmtbfnm5Dmsb3msLTvvIzpo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m6jkuZ/muKnmn5TjgII8L3A+PHA+PGVtPjU5LjwvZW0+55ub5aSP77yM5aSp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Jy76JyT6YO95Y+q5pWi6LS0552A5qCR6I2r5aSE6aOe77yM5aW95YOP5oCV6Ziz5YW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5qE57+F6IaA44CCPC9wPjxwPjxlbT42MC48L2VtPumCo+ebm+W8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edgOeip+e7v+eahOiMjuadhu+8jOWDj+S4gOS9jeS6reS6reeOieeri+eahOWwkeWl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edgOi/nOaWueOAgjwvcD48cD48ZW0+NjEuPC9lbT7lpKnmsJTpl7fng63lvpfopo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po47kuZ/msqHmnInnqKDkuY7kuY7nmoTnqbrmsJTlpb3lg4/lh53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WK77yM5oiR54ix5aSP5aSc55qE5pif56m6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ua5Li95aSa5b2p77yM6YKj5LmI576O5Li95Yqo5Lq677yM6YKj5Lm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BPC9wPjxwPjxlbT42My48L2VtPuWkj+WkqeeahOmbqOe6v++8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Ds+W/teS9oOeahOazquiKse+8jOaYjuWqmuS6huaVtOS4quWkj+Wto+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pI/lpKnph4zol4/kuobkuIDkuKr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pLms6HnmoTmsb3msLTpu4TmmI/nmoTokL3ml6Xlkoznu4/luLjotrTlnKjnqp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mh5Lop4nnmoTnjKvjgII8L3A+PHA+PGVtPjY1LjwvZW0+5bCR5bm055qE6IK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6I2J6ZW/6I666aOe5ZKM5riF6aOO5piO5pyI77yM5aWz5a2p55qE6KOZ5pGG56e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rip5p+U5ZKM55ub5aSP44CCPC9wPjxwPjxlbT42Ni48L2VtPuidie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fpeS6hueahOWPq+i1t+adpe+8jOS7v+S9m+WcqOWQkeaIkeaxguml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WPkeeOsOidieWPkemfs+iFuemDqOWcqOS4jeWBnOeahOaKl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ml7bmraPmmK/mmYzljYjvvIzlpKrpmLPlg4/kuIDlm6LngavvvIz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pnaLkuIrvvIzov57mtYHliqjnnYDnmoTmsrPmsLTvvIzpg73nu5nmmZLlvpfng6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rrjgII8L3A+PHA+PGVtPjY4LjwvZW0+5aSp5rCU5aSq54Ot5LqG77yM5oiR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ua54Or55qE5byA5rC077yM5aW954Or5ZGA77yB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/t+S6uueahOWkj+WkqeeahOS4reWNiO+8jOe+juWlveeahOmYs+WFi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e+juWlveeahOaZr+iJsu+8jOS4gOWIh+S7v+S9m+mDve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LTniZvml6nlsLHourLliLDkuobmsaDloZjph4zvvIz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n4vlnKjmsaDmsLTkuK3vvIzlj6rpnLLlh7rkuIDkuKrlpLTlnKjmsLTpnaLkuIr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xLjwvZW0+5Y2I5ZCO55qE6Ziz5YWJ5aSq5by654OI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i755Sw6YeM55qE5rC077yM6YO96KKr6JK45b6X5b+r6KaB5rK46IW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+aciO+8jOmAj+iTneeahOWkqeepuuaCrOedgOeBq+eQg+S8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keW9qeWlveS8vOiiq+WkqumYs+eDp+WMluS6hu+8jOa2iOWkse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NzMuPC9lbT7lpI/ml6XnmoTmmbTnqbrmmK/mmI7lq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uZvok53mt7Hov5znmoTvvIzlpKrpmLPlg4/ngavnkIPoiKznmoTng6TnnY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6B576O55qE5pif5aSc77yM5aSp5LiK5rKh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rex6JOd6Imy55qE5aSp5LiK77yM5ruh57yA552A6ZK755+z6Iis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p+ihl+S4iuWwseWDj+S4gOS4quWkp+eqke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OAgumprOi3r+S4iueDrea1quiFvuiFvu+8jOS4gOecvOacm+WOu++8jOmXqu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tuWFieOAgjwvcD48cD48ZW0+NzYuPC9lbT7nn6XkuobkuI3nn6XnlrLmg6v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u5nkurrluKbmnaXkuIDnp43lpI/ml6XnmoTng6bouoHvvIzmsqHmnInkuIDkuJ3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tLvlg4/kuIDkuKrokrjnrLzjgII8L3A+PHA+PGVtPjc3LjwvZW0+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B5aSP5aSp5piv5LqU6aKc5YWt6Imy55qE77yM5bCx5YOP5bCP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PC9wPjxwPjxlbT43OC48L2VtPuilv+eTnOS7pee7s+e7nOaCrOS6juS6l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Jlumjn++8jOS4gOWIgOS4i+WOu++8jOWSlOWak+acieWjsO+8jOWHieawl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nuecvOedm+mDveaYr+WHieeahOOAgjwvcD48cD48ZW0+NzkuPC9lbT7kvaDms7z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pnop5LmrovnvLrnmoTmrLLoqIDvvIzkuo7mmK/lsLHmuLLmn5Plh7rkuIDkuK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pXnmoTlpI/lpKnjgII8L3A+PHA+PGVtPjgwLjwvZW0+6bK46JC95LqO5rW377yM5pi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S877yM6aOO6ZqQ5LqO5a+G5p6X77yM6J2J6bij5ryP6L+b5aSP6Iez77yM5oOz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rip5p+U5L2P6L+b5L2g55y86YeM44CCPC9wPjxwPjxlbT44M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eDreW+l+iuqeS6uui1sOWcqOihl+S4iu+8jOWwseWDj+i/m+S6huiSuOax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S4gOagt+mavueGrOOAgjwvcD48cD48ZW0+ODIuPC9lbT7nm5vlpI/vvIzlpKnng6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nLvonJPpg73lj6rmlaLotLTnnYDmoJHojavlpITpo57vvIzlpb3lg4/mgJXpmLPlhYn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v4XohoDjgII8L3A+PHA+PGVtPjgzLjwvZW0+5aSP5aSp5YO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e26ICM6Ziz5YWJ54G/54OC77yM5pe26ICM5LmM5LqR5a+G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iOWFieaYr+malOS6huagkeeFp+i/h+adpeeahO+8jOmrmOWkhOS4m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cqO+8jOiQveS4i+WPguW3ruaWkemps+eahOm7keW9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g4/otZvlnLrkuIrlir/lpoLnoLTnq7nnmoTmr5TotZvvvIzngavng6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LTpmo/nnYDmiJHku6zluqbov4fkuIDlubTkuK3mnIDnsr7lvan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g0MTU4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aHRtbCI+aHR0cHM6Ly9kdWFuanV6aWt1LmNvbS9kdWFuanV6aS9oNDE1OHQ4b2l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8856FBC1CBD5ADF5F330A6681B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