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0E409D44ECCBEDE0E91742C561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E409D44ECCBEDE0E91742C561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5oOF5pyA5by654O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aDheS6u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IkeWPr+S7peeLrOWAmuWvkueql++8jOiuqeWtpOeLrOiHqueUseiHquWcq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eLrOiHqueVheaDs++8jOeLrOiHquWQn+auh++8jOeLrOiHqu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iemdmeeahOaAneW/te+8jOmaj+WQjueahOi9rOi6q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iAjOi/h++8jOWPquaYr+S6uueUn+eahOWcqOaEj++8jOWPquaYr+eUn+WR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My48L2VtPuiDveiuqeaIkeS6p+eUn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En+aDhe+8jOi/mOaciemCo+aXpeenr+aciOe0r+eahOi0n+iDvemHj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AkuaIke+8jOiQvemthOeahOWDj+inkuiQvemHjOeahOenr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iuuOWkmuS6i+S7juS4gOW8gOWni+WwseW3sumihOaEn+WIs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aJgOacieeahOaKmOiFvumDveS4jei/h+WPquaYr+S4uuS6huaLluW7tu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9ouS6huOAgjwvcD48cD48ZW0+NS48L2VtPuWtpOeLrOaYr++8jOaXqeS4iuaA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mXqOS4nOilv+iiq+iHquW3seW8hOaOieWIsOWcsOS4iuOAguaZmuS4iuWIsO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mOmdmemdmeWcsOi6uuWcqOWcsOadv+S4iuOAgjwvcD48cD48ZW0+N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/hOmXqOmDveacieedgOiHquW3seeahOaDs+azle+8jOS4jeimgeaAu+aYr+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/hO+8jOeEtuWQjuiuqeS/hOiHquW3seWQq+edgOazquWOu+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IkeS4uuS9oOa1geazqueahOaXtuWAme+8jOWboOS4uuaIkei/m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WmguaenOacieS4gOWkqe+8jOaIkeS4jeWGjeS4uuS9oOa1geazq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ouaFouWtpuS8muS6huaUvuW8g+OAgjwvcD48cD48ZW0+OC48L2VtPueMm+eah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gOS5iOmDveeci+S4jea4he+8jOmhv+aXtuW/g+aFjOeahOaIkeWPjOaJi+iDoeS5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ie+8jOmCo+S4gOWIu++8jOaIkeecn+eahOW+iOaDs+W/t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kn+a8guS6ruWAkuS5n+W5suWHgO+8jOaAu+aYr+WcqOeskeWNtO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ayoeaciee6uei6q++8jOayoeacieeIseS6uu+8jOayoeacieacn+W+h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veeDn++8jOWQuemjjuS8mua1geazqu+8jOWWnemFkuS5n+S8m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l7blgJnlv4Pmg4XkvJrnqoHnhLblvpflvojkvY7okL3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g7PliqjjgILliKvkurrpl67otbfvvIzkuZ/kuI3nn6XpgZPor6XmgI7moL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kuI3mmK/lgYfoo4Xmsonpu5jvvIzlj6rmmK/ml6Dlipv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5qE5Lq66LWw5LqG77yM5b+155qE5Lq65pWj5LqG77yM5a2k54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5rOq5LqG77yM6K+05LuA5LmI5YaN6KeB77yM55yL5LuA5LmI6YGl6L+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6c6LSf77yM5Lik5Liq6ZSZ6KeJ77yM562J5LiA5Liq55u45L+h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5Y6744CCPC9wPjxwPjxlbT4xMi48L2VtPuacieaXtuWAme+8jOS9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tOaxpOi5iOeBq+WAvuWwveaJgOacie+8jOWNtOavlOS4jeS4iuWIq+S6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uS4uuS6huS9oOaIkeaUvuW8g+S6huWkquWkmu+8jOWIsOWktOadp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cgOW6lOivpeiiq+aUvuW8g+eahOmCo+S4q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kurrohInvvJ/kurrohInlubbkuI3mmK/kvaDorqTor4b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nInlm7Dpmr7ml7bvvIzmnInlpJrlsJHkurrmnaXluK7liq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e5pys5p2l5piv5Y+v5Lul6KCi5Yiw5LiN6K6h5Luj5Lu35LiN6aG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L2G546w5a6e5oC75piv6K6p5Lq65a+S5LqG5b+D44CC5YW25a6e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2R6LSx5LiN6L+H5oSf5oOF77yM5pyA5YeJ5LiN6L+H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eguafs+WphuWphuedgOebuOaAne+8jOeZvueBtem4n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ht+iCoO+8jOWIl+i9pui9veS4jeWKqO+8jOWNg+S4h+mHjOaIkeeahOaDhuaA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k+WHuuS6huaIkeeahOePjemHje+8jOm4o+esm+S4uuaIkeaMpeaJi+WIq+iI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h+awlOWbnummlu+8jOa4kOihjOa4kOi/nOS9oOa4qeaflOeahOaz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pl7nmg4Xnu6rnmoTkurrpg73muLTmnJvlrZjlnKj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r7Tlj43or53lsLHmmK/mg7PlvJXotbfkvaDnmoTms6jmhI/vvIzopoH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Kvmia3lj4jov53lv4PnmoTlq4zlvIPvvIzpg73mmK/or7TkuI3lh7rlj6P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E3LjwvZW0+5Lq65LiN5a+577yM5LuY5Ye65YaN5aSa77yM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77yM5pyA5ZCO5oSf5Yqo55qE5Lmf5Y+q5pyJ6Ieq5bex44CC5LiN6KaB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+5YW25omA5pyJ77yM5LiO5YW25Y2R5b6u5Yiw5bCY5Zyf6YeM77yM5LiN5aa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qE5YKy5LiO55a854ix57uZ6Ieq5bex77yM5pyA5Y2R6LSx5LiN6L+H5oS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Lq65b+D44CCPC9wPjxwPjxlbT4xOC48L2VtPuS4jeaYr+aJgOacie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EvuawlO+8jOWmguaenOS9oOaBsOW3p+mBh+WIsOS6huiDveWMheWuueS9oOOAg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vt+WIq+ejqOWFieS6huS7lueahOaEn+aDheOAguS4jeim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vOeomuWSjOS7u+aAp++8jOa2iOiAl+S6huS9oOavleeUn+eahO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orqnkurrltKnmuoPnmoTmsLjov5zmmK/pgqPkupv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nu4boioLvvIzmg7PpgJrkuobku6XlkI7msqHmnInlvojlvIDlv4P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mr7ov4fvvIzlj6rmmK/lvojpmr7nhqzjgII8L3A+PHA+PGVtPjI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4ix55qE5Lq677yM6YO95Lya6YGH5Yiw5LiA5Liq5oeC54ix55qE5Lq6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P5Y6G5LiA5Zy65pKV5b+D6KOC6IK65pez54ix5oOF77yM54S25ZCO5YiG5byA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eC54ix55qE5Lq65oWi5oWi5oeC5LqG44CC5oeC54ix55qE5Lq6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44CCPC9wPjxwPjxlbT4yMS48L2VtPuacieS6m+eIsee7meS6huS9oO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Pr+S9oOWNtOS4jeWcqOaEj+S5n+aYr+ayoeWcqOS5ju+8jOetieaDs+mH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3sue7j+ayoeacuuS8mueIseS6huOAgjwvcD48cD48ZW0+MjI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miJHpu6/nhLbnpZ7kvKTvvIzmgJ3lv7XorqnmiJHlv4PpqbDnpZ7lvoDvvIznm7j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pZ7ph4fpo57miazjgILogIznrYnlvoXvvIzorqnlv6vkuZDnj43otLXlvIL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q7lrojmoLzlpJbnn63mmoLvvIzljbTorqnniLHmg4XlnLDkuYXlpKn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S/57uI5pyJ5LiA5pel77yM5L2g5LuY5Ye65LiA54mH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q65byD5LmL5aaC5bGl77yM5Zug54ix5Yir56a777yM5rGC5LiN5b6X6ICM5aSx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C77yM6Lqr5b+D5Y2D55au55m+5a2U44CCPC9wPjxwPjxlbT4yNC48L2VtPuWS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Gn+eahOWkquW/q++8jOS4jeimgeS7peS4uuWImuW8gOWni+ivnemimOS4gOiH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ueW+iOWkmu+8jOS9oOS7rOWwseaYr+ebuOingeaBqOaZmueahOefpemfs+OAg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aXtuWAmemDveaYr+WBh+eahO+8jOS4gOi1t+e7j+WOhueahOaJ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Kvorqnoh6rlt7Hlv4PntK/vvIHlupTor6Xlrabnn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vmt6HvvIzlrabnnYDkuI3lvLrmsYLvvIzlrabnnYDmt7Hol4/jgIL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tK/vvIHpgILml7bmlL7mnb7oh6rlt7HvvIzlr7vmib7lrqPms4TvvIznu5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op6Pop6PljovjgII8L3A+PHA+PGVtPjI2LjwvZW0+6L+Z5LiA55S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b5Lq65LiO5L2g5pOm6IKp6ICM6L+H77yM5Y205p2l5LiN5Y+K6L2s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qG77yM5Y20562J5LiN5Yiw55u46K+G77yb55u455+l5LqG77yM5Y20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b55u454ix5LqG77yM5pyA5ZCO5Y206L+Y5piv6KaB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DveW4jOacm+WcqOacgOWlveeahOW5tOWNjumBh+inge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W+gOaYr+mBh+ingeS6huS4gOS4quS6uu+8jOaJjei/juadpeacgOWlv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S55Y+Y5LiN5LqG5bey57uP5Y+R55Sf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oOz6YKj5LmI5aSa5LqG77yM5YmN6L+b77yM5pS+5om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bCx6L+Z5LmI5Zue5LqL44CCPC9wPjxwPjxlbT4zMC48L2VtPuaIkeS7j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OaIkOS6huaXgeinguiAheS4jeaYr+WBtueEtu+8jOaYr+iHquW3seeKr+eah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oeacieehneeDn+eahOaImOaWl+WIsOatpOe7k+ad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g7PmiormmJ/mmJ/mkZjnu5nkvaDvvIzkvYbmg7Pmg7Pov5jmmK/nrpf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pfnnYDmmJ/mmJ/vvIzlpJ/kuI3nnYDkvaDjgII8L3A+PHA+PGVtPjMyLjwvZW0+54m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6LCB6YO95LiN5piv6LCB55qE6LCB77yM5Zyo6L+Z5b+n5Lyk55qE6Z2S5pi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LiK77yM5b+D5oOF44CC57qg57uT5oiQ5LqG5LiA54mH54Gw6Imy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5n+iuuOW+iOS5heS7peWQjuS9oOaJjeS8muaHg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IrOWAlOW8uueahOS6uu+8jOWIsOW6leaYr+aGi+edgOWkmuWkp+S4gOiCoeWKs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9u+W6leaKiuS9oOi1tuWHuuaIkeeahOeUn+a0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mmK/kuIDlnLrmvILms4rnmoTmvKvml4XvvIzotbDov4f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YfliLDnmoTmr4/kuIDkuKrkurrvvIzkuZ/orrjpg73lsIbmiJDkuLrpqb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4flrqLjgII8L3A+PHA+PGVtPjM1LjwvZW0+5oiR5ZCs6L+H5LiA5LiH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iA5Y2D6YOo55S15b2x77yM6K+76L+H5LiA55m+5pys5Lmm77yM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iA5Liq5Lq655qE5b+D44CCPC9wPjxwPjxlbT4zNi48L2VtPuWPquimgeS7l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CueeCueWlve+8jOaIkemDveWPr+S7peaKiuS7peWJjeeahOS4jeaEieW/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e7p+e7reWWnOasouS7lu+8jOaIkeWwsei/meS5iOeCueWHu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lsLHnrpflho3lpb3vvIzkvYbkuI3mhL/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5blsLHmmK/ov4flrqLvvJvkuIDkuKrkurrlho3mnInnvLrngr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TlpITlv43orqnkvaDvvIzpmarkvaDliLDmnIDlkI7vvIzlsLHmmK/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Z5LiW5LiK5qC55pys5LiN5a2Y5Zyo5oSf5ZCM6Lqr5Y+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5YK75YK755qE5pGK5byA5Lyk5Y+j5ZCR5Yir5Lq66K+J6Ium77yM6L+Z5Li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KS55uQ55qE5Lq677yM6ICM5LiN5piv5Yy7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S4jeS8muWboOS4uuS9oOeahOecvOazqu+8jOS4uuS9oOmZjeS9juagh+WH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S9oOeahOiEhuW8se+8jOe7meS9oOaDs+imgeeahOS4gOWI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S5juS9oOeahOiQvemthO+8jOayoeacieS6uuW/g+eWvOS9oO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WPquWFs+W/g+S9oOacieayoeacieacrOS6i++8jOS9oOS8mu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mrKHovazouqvvvIzkuIDlnLrng5/ngav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kuobnmoTpnZLmmKXmsLjpqbvvvIzlvpLnlZnkuIvmt6Hmt6Hmlofloqjkua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mm77lnKjmiJHlv4Pph4zmnIDmt7HnmoTkvK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6Z2i5piv5rC46L+c5LiN5Lya5pyJ5bmz6KGh54K555qE77yM5Y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b+F5a6a54ix5b6X5rex77yM5Lmf5b+F5a6a6KaB5Y+X5pu05aSa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omA5Lul77yM5LiN6KaB6L275piT5Y6754ix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ueeahOaXtumXtOmBh+WIsOWvueeahOS6uu+8jOaYr+W5uOemj+OAgu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mUmeeahOS6uu+8jOaYr+S8pOaEn+OAguWcqOmUm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+8jOaYr+aXoOWliOOAguWcqOmUmeeahOaXtumXtOmBh+WIsO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i+mFt+OAgjwvcD48cD48ZW0+NDMuPC9lbT7mnInkuIDnp43niLHmg4Xlj6v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vuZHmnInkuIDnp43mhJ/op4nlj6vml6DlhbPnl5vnl5LvuZHmnInkuIDnp4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3oirHlpJXmi77vuZHmnInkuIDnp43mnKrmnaXlj6vkuI7kvaDml6DlhbP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kurrlj6vmsqfmtbfmoZHnlLD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L2g5Lul5Li65LuA5LmI6YO95pyJ562U5qGI77yM5Y+v5piv6IC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Y+v6IO95Y+I6KeJ5b6X5YW25a6e5Lq655Sf5bm2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0NS48L2VtPuiuuOWkmuS6i+aDhe+8jOaAu+aYr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peWQjuaJjeS8muaHguW+l++8jOS4gOWmguaEn+aDhe+8mumUmei/h+S6hu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JjeefpemBk+WFtuWunueUn+a0u+W5tuS4jemcgOimgei/meS5iOWkmu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jwvcD48cD48ZW0+NDYuPC9lbT7mnInml7blgJnnlo/ov5zkuI3mmK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ia/kuI3nvLrmiJHnmoTmoLflrZDvvIzorqnmiJHmgI7mlaLmt7Hmi6X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lranlrZDvvIzog6Hpl7nmmK/lm6DkuLrkvp3otZbvvIznpLzoso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vvIznlJ/msJTmmK/lm6DkuLrlnKjkuY7vvIzkuI3ogZTns7vmmK/lm6DkuL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vZnjgII8L3A+PHA+PGVtPjQ3LjwvZW0+57uP5bi45Zyo5qKm6YeM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a5pWw6YO96YGl5LiN5Y+v5Y+K44CC5aaC5p6c5pyJ5LiA5aSp77yM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6YeM77yM5oiR5Lus5pOm6IKp6ICM6L+H77yM5oiR5Lya5YGc5L2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52A6YKj5Liq5q2j6L+c5Y6755qE6IOM5b2x77yM5ZGK6K+J6Ieq5bex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pu+57uP54ix6L+H44CCPC9wPjxwPjxlbT40OC48L2VtPu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mZquS8tOedgOS9oO+8jOS7sOmmluaYr+aYpe+8jOS/r+mmluaYr+eni+OAg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S9oO+8jOaciOWchuaYr+eUu++8jOaciOe8uuaYr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iorniLHmt7Hol4/vvIzlnKjov5nliLvph4r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popflv4PlnKjmraTliLvnh4Pkuq7vvIzku47kvaDnnLzkuK3mhJ/lj5f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up7lnKjlj5Hng6vjgII8L3A+PHA+PGVtPjUwLjwvZW0+6K+l5p2l55qE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6YO96LWw5LqG44CC5oiR5LiN5piv5LiN5oOz55WZ5L2P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Sq5pma5LqG44CC5Zyo6L+Z5p2h562J5b6F55qE6Lev5LiK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A5peg5omA5pyJ44CCPC9wPjxwPjxlbT41MS48L2VtPumqiuWxseivree9o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u+8jOazqumbqOmclumTg+e7iOS4jeaAqOOAguS9leWmguiWhOW5uOmUpuiho+mD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i/nuaeneW9k+aXpeaEv+OAgjwvcD48cD48ZW0+NTIuPC9lbT7mnInkurror7T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gYvnl5voi6bnmoTlpbPkurrvvIzmmK/lm6DkuLrlnKjmhJ/mg4XkuK3ku5jlh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57kuI3kuoblpLTjgILkuZ/mnInkurror7TvvIzlpLHmgYvnu5nkurr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mLTph4zplb/kuobmuoPnlqHvvIzotornl5votoropoHljrvoiJTvvIzotoroiJ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ornl5vjgII8L3A+PHA+PGVtPjUzLjwvZW0+5LiW5LiK5ZOq5pyJ5LuA5LmI54ix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55qE77yM6L+e5Yqo54mp6YO955+l6YGT77yM6KGo6L6+54ix5oSP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R5LiK5p2l6buP552A77yM5oqK5Lq65b6A5aSW5o6o55qE5Y+v5a6e5Zyo56ew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uiJr+W/g+iHquWPpOS7peadpeWwseWcqOiL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aFiOaCsu+8jOS5n+W+l+eci+aYr+WvueiwgeOAgui9rOi/h+i6q+adpe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S6uuS4uuS8je+8jOiDjOi/h+i6q+WOu+WwseaYr+WSjOS/l+S4luS9nOWvue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aVmeaIkeWmguS9leWBmuWQp++8jOaVmeaIkeWmguS9leWimeWAkuS8l+S6uuaO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aCo+mavuWFseS4gOWbnuOAgjwvcD48cD48ZW0+NTUuPC9lbT7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i7zkuobogIHlkb3ljrvov73otbbvvIzkuI3niLHkvaDnmoT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bXlnKjkurrlrrbnnLzliY3vvIzkuZ/kuI3kvJrml6XkuYXnl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f5oOF5LmF5LqG77yM5bCx5LiN5YaN5Y+q5piv54ix5LqG77yM6IC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6d6LWW44CC5b2T5aSx5Y675pe277yM55eb5YWl6aqo6auT44CC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oeC5b6X6L+Z5oSf5Y+X77yM5Y+q5piv5LiN5bm477yM5oiR5q2j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UvuW8g+S4gOS4quWWnOasoueahO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Liem7ke+8jOS4jeWIoOWlveWPi++8jOWPquaYr+eci+edg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Age+8jOatpOeUn+WGjeS4juaIkeaXoOWFs+OAgjwvcD48cD48ZW0+NTg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mmK/phZLlkbPvvIzmgLvlpb3ov4fmu6HnnLzpg73mmK/ms6rmsLTvvIz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npg73miJDkuLrlrprlsYDvvIznlLHkuI3lvpfkvaDvvIzmiYDku6XlkYDvvIzlk6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lsLHkuI3opoHlho3pmr7ov4fkuobjgII8L3A+PHA+PGVtPjU5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pu+57uP6K6p5L2g5Y+R5LqG55av55qE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85LqG5ZG955qE5oOz5b+Y5o6J44CC5Lik5Liq5Lq65pWj5LqG77yM5LiA5Li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M5LiA5Liq5Lul5Li65Lya5oy955WZ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eahOS4gOWIh+mDveS7v+S9m+aYqOaXpe+8jOS9huS4gOWIh+WPiOmDveS4je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Piu+8jOayoeaDs+WIsOWIneaBi+ern+aIkOS6huaIkeW/g+S4reawuOi/n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6/kuIrmnInkuIDkuIfkuKrpo47mma/vvIzkvYb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kurrmtbfmnInljYHkuIfkuKrkuI3lj6/og73vvIzkvYbmmK/miJH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I3lj6/og73vvIzlsLHog73lpLHljrvkvaD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s5Yiw5LiA6aaW5q2M77yM5Y675Yiw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oC75piv5LiN55Sx6Ieq5Li75Zyw5Lya57yW57uH5ZKM5LuW5LiA6LW3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Lu/5L2b5pu+57uP5LiA6LW35ZCs6L+H6L+Z6aaW5q2M77yM5Lu/5L2b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H6L+Z5Liq5Zyw5pa544CCPC9wPjxwPjxlbT42My48L2VtPuWcqOi/me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lueVjOmHjO+8jOaIkeaDs++8jOS4gOS4quS6uueUn+a0u+S8muavlOi+g+Wl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u+aJvumCo+mil+aYn+aYn++8jOaIluiuuO+8jOaIkeecvOS4r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+aJsO+8jOWvguWvnu+8jOS5n+iuuOWwseaYr+mqqOWtkOm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ot5/mlK/ng5/kvLznmoTvvIzorqnkurrml6DogYrkuobmiY3ngr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rozkuoblj4jouKnnga3kvaDjgILorrDkvY/vvIzkvaDopoHot5/mr5Llk4H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LrkuobkvaDvvIzphonnlJ/moqbmrbvjgII8L3A+PHA+PGVtPjY1LjwvZW0+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ug5Li65LiN55+l6YGT5oiR55qE5LyY54K56ICM6ZSZ6L+H5LqG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6z5oCV77yM5L2g55Sx5LqO5LiN55+l6YGT5oiR55qE57y654K56IC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aIkeefpemBk+S9oOWcqOaDs+aI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e7meS9oO+8jOaIkeefpemBk+S9oOaDs+ingeaIke+8jOaJgOS7peaIke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Qg+mlre+8geWQg+WujOaZmumlremAm+WFrOWbre+8jOaZkuaZkuaciOS6r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cuPC9lbT7niLHmg4Xlhbblrp7mmK/kuIDnp43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Dmg6/nlJ/mtLvkuK3mnInlpbnvvIzlpbnkuaDmg6/nlJ/mtLvkuK3mnInkvaD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uI3op4nlvpfku4DkuYjvvIzkuIDml6blpLHljrvvvIzljbTku7/kvZ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DmnInjgII8L3A+PHA+PGVtPjY4LjwvZW0+5pyJ5pe25YCZ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6ICM5piv5L2g5oqK5a+55pa555yL5b6X5aSq6YeN77yb5pyJ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r5Lq65b+955Wl5LqG6Ieq5bex77yM5YW25a6e5Y+v6IO95piv6Ieq5bex5aS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iwgeWcqOS4uuiwgeaXoOacm+eahOWuiOWA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whuiwgeaKm+S5i+S6juiEkeWQju+8n+iwgeWcqOS4uuiwgeaJp+edg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whuiwgeW9kuS9jeS6juiZmuaXoO+8n+W/g+eijueahOWwuuWtkOaXoOazl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aAneeahOi3neemu++8jOW+ruWKqOeahOWYtOinku+8jOeCuee8gOWcqOaIke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WknOepuuOAgjwvcD48cD48ZW0+NzAuPC9lbT7lr7nkvaDnmoTluIzmnJvjgI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HmnJvvvIzmnIDov5HmiJDkuobnu53mnJvvvIzkuI3mm77lpaLmnJvkvaDmlLnlj5j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vIzosIHpg73mnInmnYPlipvot6/opoHmgI7purzotbDvvIzosIHkuZ/li4nlvL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uKbokZflv4PnprvlvIDjgII8L3A+PHA+PGVtPjcxLjwvZW0+55yf5q2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peg5rOV6K+05Ye65Y6f5Zug55qE77yM5Y+q55+l6YGT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D5oOF5aW95Z2P77yM6YO95biM5pyb6L+Z5Liq5Lq6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ui/h+i/geWwseWIq+S6uu+8jOWIq+S6uuWwseS8mu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uumavuS9oO+8m+Wkqui/h+W/jeiuqeWIq+S6uu+8jOWIq+S6uuWwseS8m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WcsOS8pOWus+S9oOOAguS6i+WunuS4iuS9oOaJgOmBh+ingeeahOS6uu+8jOWkmu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S9oOeahCZsZHF1bzvlpb0mcmRxdW8757uZ5oOv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Pr+S7peS4uuS9oOWPmOW+l+W+iOaciei2o++8jOS9oOimg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+8n+S9oOS4jeeUqOS4uuaIkeaUueWPmOS7gOS5iO+8jO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QuPC9lbT7miJHlvIDlp4vlsJ3or5Xmlr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nqb/ku6XliY3kuI3lkIzpo47moLznmoTmnI3oo4XvvIzor5XnnYDllp3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ppa7mlpnvvIzkuZ/or5XnnYDlgZrmsqHmnInkva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ac5qyi5LiA5Liq5Lq65bCx5piv6L+Z5qC377yM5YmN5LiA56eS6ZKf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KV56KO5LqG5LuW77yM5LiL5LiA56eS5Y206Lmy5Zyo5Zyw5LiK6L655ZOt6L6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K+l5oCO5LmI5ou86LW35p2l44CCPC9wPjxwPjxlbT43Ni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buOeIseeahOS4pOS4quS6uuWIhuaJi++8jOiHs+WwkeimgeacieS4gOS7t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Wkp+S6i+OAguavlOWmguivtOesrOS4ieiAhe+8jOavlOWmguivtOe7neeX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S4jeeUqO+8jOS4jeWuieOAgeW/meeijOOAgeeWsuS5j++8j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j6/ku6XkuIDkuKrkurrvvIzlnZDlnLDpk4HkuID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Z/lj6/ku6XvvIzkuIDkuKrkurrnnIvnlLXlvbHliLDlh4zmmajlha3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ov4fnmoTlraTni6zvvIzmiJHlj6rmmK/mg7Pov4fnmoToiJL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95aSa5b6A5LqL5Zyo5Zue5b+G6Ze05pyJ5Lu95b+n5b+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mf6K646L+Z5bCx5piv5a+55b2T5Yid5LuY5Ye655qE5oOF5oSf6ICM5LiN6I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YCd5b6A6ICM5oCA5b+144CCPC9wPjxwPjxlbT43O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gOagt++8jOWkseacm+eahOasoeaVsOWkmuS6hu+8jOS5n+WwseS4jeS4u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4jeeIseS6hu+8jOWPquaYr+W/g+e0r+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nmoTnvo7lpb3vvIznirnlpoLlpJznqbrkuK3pl6rng4HnmoTng5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kuYvmnoHvvIzljbTmmK/kuIDpl6rogIzov4fjgILlpJrlsJHmrKHnmoTmg7P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jaLmnaXnmoTljbTmmK/ku4rlpKnnmoTmgJ3lv7XjgILml6XlrZ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lJLkuoblpb3lpJrjgII8L3A+PHA+PGVtPjgx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6K6p6Ieq5bex55eb5ZOt5rWB5raV55qE6L+H5Y6777yM5oC75Lya5pe25LiN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iq5Lq677yM6YKj5Liq5L2P5Zyo6Ieq5bex5YaF5b+D5rex5aSE5aeL57u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Lq644CCPC9wPjxwPjxlbT44Mi48L2VtPuacieS6huS9oO+8jOaIkeS4jeWG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mjnuS6juiTneWkqeeahOmbhOm5sO+8jOWugeaEv+WBnOath+WcqOS9oOmXqO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teagkeS4iu+8jOeci+edgOS9oO+8jOWuiOaKpOS9o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mrrXlsoHmnIjvvIzomb3nhLblvoDlvoDlv4blj4rvvIzmnInkuI3lsJHpl6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moTnoo7niYfvvIzlv4PlupXljbTlvoDlvoDkuI3mhL/mhI/ljrvmjqXov5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L+Z5LiW55WM5LiK5aSn6YOo5YiG55qE5aSx6JC9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Ieq5bex5rKh5pyJ5oiQ5Li65pu05aW955qE6Ieq5bex77yM5Y20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oiQ5Li65pu05aW955qE5Yir5Lq644CCPC9wPjxwPjxlbT44NS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WbtOWbsO+8jOaIkeeahOatpeS8kOi2iuadpei2iuayiemHjee8k+aF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v+S9m+aKiuaIkemAvOWIsOS6huatu+inku+8jOiuqeaIkemZt+WFpeS6hue7n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m+aMveWbnuS6m+S7gOS5iO+8jOWPquacieW/jeedgOeXm++8jOatpeWxpe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gOatpeS4gOatpeW+gOWJjei1sOOAgjwvcD48cD48ZW0+ODYuPC9lbT7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kuKrkurrnmoTnnJ/vvIzmlbfooY3mgJ3lv7XnmoTmmI7nmb3vvIz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r7vmh4LvvIzlpJrlsJHkvKTlrrPvvIzol4/nnYDkuIDkuKrkurr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vvIzol4/nnYDkuIDkuKrkurrnmoTlkI3lrZfvvIzpgqPmmK/mlr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qPmmK/mg4XnmoTku5jlh7rjgII8L3A+PHA+PGVtPjg3LjwvZW0+5aaC5p6c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a2m5ou86Z+z5YaZ5a2X5LiA5qC377yM6YKj5oiR5omN5LiN5oOz5a2m5ZG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6ZW/5LqG44CCPC9wPjxwPjxlbT44OC48L2VtPuaIkeW/mOiusOS6huWTq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TquS4gOWkqe+8jOaIkeWcqOWTqumdouWimeS4iuWIu+S4i+S6huS4gOW8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/p+S8pOedgO+8jOWHneacm+edgOaIkeeahOiEu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nInpqqjmsJTnmoTkurrvvIzkuZ/kvJrmnInkuIDmrKHlm6DkuLrniLHog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jgILlhbblrp7miJHlvojpmr7ov4fvvIzlj6rmmK/pqoTlgrLkuI3orqnmiJ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u4jvvIzov5jmmK/nrpfkuoblkKfvvIzkvaDmsLjov5zlj6vkuI3phpLpgqPku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HmhJ/liqjkuI3kuobpgqPpopfoo4XmrbvnmoTlv4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77yM6KaB5L2g55qE546w5Zyo77yb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yq5p2l77yb6ICM6IO96Lef5L2g5LiA6L6I5a2Q55qE5Lq65bCx5piv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L+H5Y6777yM55u45L+h5L2g55qE5pyq5p2l77yM5bm25YyF5a65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5MS48L2VtPuWPoOS4gOWPquW8r+W8r+eahOe6uOiIu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aAneW/te+8jOS5mOedgOWmguawtOeahOaciOWFie+8jOa8guWIsOS9oOeahOW6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i/meW8r+W8r+eahOe6uOiIueWBnOWcqOS9oOeahOaeleeVlO+8jOiu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lneemj+aKpOedgOS9oOeahOWFpeecoO+8gTwvcD48cD48ZW0+O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u5PlqZrkuIDlrpropoHnu5nor7fluJbmiJHvvIzlm6DkuLrmiJHmg7PnnIv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pbPlranmiormiJHmr5TkuobkuIvljrvvvIzmm7/miJHlrozmiJD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moqbmg7PjgII8L3A+PHA+PGVtPjkzLjwvZW0+54ix5YW25a6e5piv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5Y+R546w5oiR5Lus6Ieq5bex77yM5ZCM5pe25Li66L+Z56eN5Y+R546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YmczdTh5Lmh0bWwiPmh0dHBzOi8vZHVhbmp1emlrdS5jb20vZHVhbmp1emkvZmlmbWJn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0E409D44ECCBEDE0E91742C561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