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ABEFBEA9888F91E81CEF77EB7F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ABEFBEA9888F91E81CEF77EB7F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omO5b+D6K+t5b2V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W+iOWkmuS6i+aDheeUqOecvOa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no+WGs+OAguS4lueVjOS4iuWPiOaAjuS5iOS8muaciemCo+S5iOWkm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aKiuS4gOWIh+W5s+WHoeeahOS6i+WBmuWlveWNs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aKiuS4gOWIh+eugOWNleeahOS6i+WBmuWlveWNs+S4je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muS9oOacgOWOn+Wni+eahOiHquW3se+8jOavlOWBmuS7u+S9le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WTgemDveadpeW+l+WlveOAgjwvcD48cD48ZW0+NC48L2VtPuaYr+S4jeaYr+aglumc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q+WPtuiQvea7oeWcsOS9oOWwseS8muWbnuadpe+8jOaYr+S4jeaYr+iAgeWfju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ua2iOiejeS9oOWwseS8muWbnuadpe+8jOaYr+S4jeaYr+m4oem4o+Wvuueah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BjeS9oOWwseS8muWbnuadpeOAguW/mOS6hu+8jOWFtuWunuS9oOW3sue7j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S48L2VtPue6teeEtuS8pOW/g++8jOS5n+S4jeimgeaEgee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+8jOWboOS4uuS9oOS4jeefpeaYr+iwgeS8mueIseS4iuS9oO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acieS4gOWkqeS9oOWPkeeOsOaIkeS4jeWcqOS5j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Ds+S4gOaDs+W9k+WIneaIkeWcqOS5juS9oOeahOaXtuWAmeS9oOacie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/h+aIkeOAgjwvcD48cD48ZW0+Ny48L2VtPuWFtuWunu+8jOacieS4gOenje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mBv+iAjOS4jeingeOAgjwvcD48cD48ZW0+OC48L2VtPuS4gOasoeWkseaB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sOmavu+8jOS9oOWFgeiuuOWug+aUueWPmOS9oOWIsOS7gOS5iOeoi+W6pu+8n+S9o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S9oOWIsOS7gOS5iOWcsOaWue+8n+S9oOimgeWmguS9leW6lOWvueOAguWPluiI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+S4gOWIh++8jOmDveeci+S9oOiHquW3seOAgjwvcD48cD48ZW0+O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5n+S4jeaEv+aEj++8jOa2iOWkseWcqOaIkeeahOS4lueVj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miJHku6zotbDliLDlpKrlv6vvvIzlgZzkuIDlgZzvvIzorqnngbX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rmnaXjgII8L3A+PHA+PGVtPjExLjwvZW0+5oiR5rS75Zyo77yM55u46YGH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LmL6Ze077yM56a75Yir5LmL5YmN44CCPC9wPjxwPjxlbT4x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wj+W/g+efpemBk+S6huS4gOS6m+S6i++8jOaJjeWPkeeOsOiHquW3seaJg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aYr+mCo+S5iOWPr+eskeOAgjwvcD48cD48ZW0+MTMuPC9lbT7lvojlpJr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bvlpJzpmr7nnKDnmoTkuI3mmK/osIHnmoTnprvlvIDvvIzogIzmmK/kvaD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nmoTkuIDliIfpg73lnKjnnqzpl7TltKnloYz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C5LqG5oiR77yM5oiR5rKh5pyJ55Sf5rCU77yM5Zug5Li65oiR55+l6YGT5L2g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44CCPC9wPjxwPjxlbT4xNS48L2VtPuS9oOWcqO+8jOS9oOaYr+S4lueVjO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S4lueVjOaYr+S9oOOAgjwvcD48cD48ZW0+MTYuPC9lbT7miYDmnInnmoT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lvoHlhYbnmoTvvIzkvaDnmoTmgIDnlpHpg73mmK/nnJ/nmoTvvIzku5bor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nJvnmoTkuovvvIzku47mnaXpg73msqHmnInovpzotJ/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WF5ZSx56C056KO55qE5ZOA56yR77yM5pe26Ze057uZ5LqI5LuF5pyJ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44CCPC9wPjxwPjxlbT4xOC48L2VtPuS4gOasoeWPiOS4gOasoeeahO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eXm++8jOaNouWbnuadpeeahOWPquacieWkseacm++8jOe7k+Wx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ujOe+juOAgjwvcD48cD48ZW0+MTkuPC9lbT7lubjnpo/lnKjlk6rph4z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or7TvvIznl5voi6bljbTmmK/pmo/ml7blj6/ku6XmhJ/lj5f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i54S25LiN54ix5oiR77yM5bCx5LiN5bqU6K+l5o6l5Y+X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oOF77yM5L2g55+l6YGT5ZCX77yM5L2g57uZ5LqG5oiR5pyA576O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oiR5Lyk5pat5LqG5oSB6IKg77yM5pyA5ZCO5omN55+l6YGT77yM5L2g5Y+q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qG5oiR55qE6IKp6IaA44CCPC9wPjxwPjxlbT4yMS48L2VtPui/meS4lumXtO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Ise+8jOS4jeaYr+W+l+S4jeWIsO+8jOiAjOaYr+W3su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gYflpoLml6DlpYjpgL7otorlraTljZXlsLHkuI3og73miJDplb/vvIzkuI3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iJDplb/lsLHkuI3kvJrmiJDnhp/jgII8L3A+PHA+PGVtPjIzLjwvZW0+5LuO5pyA5Y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Yiw5pyA57uI5LiN55u46K6k44CCPC9wPjxwPjxlbT4yNC48L2VtP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lveWkhO+8jOWwseWcqOS6juS9oOWPr+S7pemAieaLqeS9o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4jeaYr+iiq+i/q+maj+mBh+iAjOWuieOAgjwvcD48cD48ZW0+MjU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lv4PnmoTkuJbnlYzph4zog73kuIvkuIDlnLrlpKfpm6jvvIzlhrLliLfmjo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ov4fnmoTnl5Xov7njgII8L3A+PHA+PGVtPjI2LjwvZW0+5oiR6L+b5L2g56m66Ze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WZ6KiA6K+06K+077yM54S25ZCO5LiA5aOw5LiN5ZON5Zyw6LWw5Lq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ZOq6YeM6YO95pyJ5aW544CCPC9wPjxwPjxlbT4yNy48L2VtPuS4jeimge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+l+WkquWlve+8jOWboOS4uuWkmuW+l+aYr+S9oOS4jeefpemBk+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nlJ/mtLvnu5nkvaDkuIDnmb7kuKrnkIbnlLHlk63ms6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i7/lh7rkuIDljYPkuKrnkIbnlLHnrJHnu5nlroPnnI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aSa55qE5oOF6K+d6K6p5Lq655+r5oOF77yM5aSq5aSa55qE5ZOy55CG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pyo77yM5aSq5aSa55qE546w5a6e6K6p5oiR5Lus5pi+5b6X5LiW5pWF77yM5Y2V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aWi5L6I44CCPC9wPjxwPjxlbT4zMC48L2VtPuaNruivtOiKse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mDveiXj+edgOS4gOS4quS6uuOAgjwvcD48cD48ZW0+MzEuPC9lbT7nlJ/lk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l4XooYzvvIzlnKjov4fnqIvkuK3miJHku6zlj6/ku6Xmi6XmnInkuIDkupv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4jnqbbkuI3og73luKbotbDlroPjgII8L3A+PHA+PGVtPjMyLjwvZW0+5L2g5Y+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5qE5Z2a5by65ZKM5oiR55qE6aqE5YKy77yM5Lul5Li65oiR55qE55yf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44CCPC9wPjxwPjxlbT4zMy48L2VtPuWmguaenOacieS4gOWkqe+8jOS9oOepv+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+8jOaIkOS4uuWIq+S6uueahOaWsOmDju+8jOaIkemXreWPo+S4jeaPkO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eLguOAguWmguaenOacieS4gOWkqe+8jOaIkeepv+S4iuWpmue6se+8jOaIk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sOWomO+8jOWrgee7meS9oO+8jOS+neeEtuaYr+aIkeacgOWIne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g7PopoHvvIzkvaDnmoTmlYXkuovph4zvvIz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M1LjwvZW0+6YKj5Lqb5oiR5Lus5omA55u45L+h6L+H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7uI5LqO6L+Y5piv5oiQ5LqG5LiA6K6w6ICz5YWJ77yM5ZWq55qE5LiA5aOw5om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IS45LiK44CCPC9wPjxwPjxlbT4zNi48L2VtPuWlveaDs+S4jemhv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i0o+S7u+eahOa2iOWkse+8jOaIkOW5tOS6uuWkqumav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I3niLHkvaDkuobvvIzkvaDmu6HmhI/kuobvvJ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yo5LiA6LW35bCx5LiN5Zyo5LiA6LW35ZCn77yM5Y+N5q2j5LiA6L6I5a2Q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44CCPC9wPjxwPjxlbT4zOS48L2VtPuaDs+W4puedgOS4gOagueeDn+a1qui/u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g+emu+eOsOWunueahOWGt+mFt+OAgjwvcD48cD48ZW0+NDA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lupXnur/vvIzlnKjov5nkuKrlupXnur/kuYvkuIrmiJH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kvYbmmK/kuIDml6bop6bnorDliLDkvY3kuobvvIzlj6rmnInkvaDmg7P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lgZrkuI3liLDnmoTjgII8L3A+PHA+PGVtPjQxLjwvZW0+5Yir5Y675omT5o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oS/55CG5L2g55qE5Lq677yM5Zug5Li65LuW5b+D6YeM6YKj5Liq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L2g77yM5LiN6YCC5ZCI55qE6Z6L5a2Q77yM5bCx5LiN6KaB56Gs5aG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qE5piv6Ieq5bex55qE6ISa44CCPC9wPjxwPjxlbT40Mi48L2VtPua4kOa4kO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wgeeahOaZmuWuie+8jOaIkeS5n+iDveWuieeos+edoeedg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ov4fljrvvvIzmiJHkuIfoiKzml6DlpYjvvIzlsZXmnJvmnKrmnaX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4jmgLvmmK/lvojmuLrojKvjgILnjqvnkbDoirHlronpnZnnmoTnm5vlvIDvvIzntK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ronpnZnnmoTosKLkuobjgILkuZ/ojYnlronpnZnnmoTolJPlu7bvvIzkuIDkuJ3mso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ovmipHvvIzljbTmnInlk4HlkbPjgILmiJHmsonpu5jvvIzkuI3lho3npr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pyJ5rKh5pyJ6YGH5Yiw6L+H6L+Z5qC35LiA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p5L2g5a+55piO5aSp5pyJ5omA5pyf6K6477yM5L2G5piv5Y205a6M5YWo5rKh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5qE5piO5aSp6YeM44CCPC9wPjxwPjxlbT40NS48L2VtPueqgeeEtuW+i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r+iDvei/mei+iOWtkOmDvei3n+S9oOayoeacieS6pOmbhuS6huOAguW4jOacm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avj+WkqeeskeS4pOeZvuasoemDveS4jeWkn++8jOS5n+W4jOacm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wuOi/nOacieS6uumZquedgOOAgjwvcD48cD48ZW0+NDYuPC9lbT7ljp/mna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miJHoh6rkvZzlpJrmg4XvvIzkvaDlj6rkuI3ov4fmmK/lnKjphY3lkIjmiJH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gIzlt7LjgII8L3A+PHA+PGVtPjQ3LjwvZW0+562J5b6F6Zuo77yM5piv5Lye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77yb562J5b6F5L2g77yM5piv5oiR5LiA55Sf55qE6L+95rG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aAu+aYr+S8muiiq+eqgeWmguWFtuadpeeahOe8mOWIhueguOS8p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6m+W9k+WBmuaYr+eUn+a0u+S4reS4jeWPr+e8uuWwkeeahOS4u+mimOOAguacieS6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PquaYr+WNl+afr+S4gOaipu+8jOeerOmXtOeahOa2iOmAneS+v+aIkOS6huiQjei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uacieS6m+e8mOWIhuWNtOiQveWcsOeUn+ague+8jOaJjui/m+S6hu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S7juatpOe6oOe8oOS4jea4heOAgjwvcD48cD48ZW0+NDkuPC9lbT7miJHlpb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vvIzmgLvmmK/lgYfoo4XkuI3lnKjmhI/kvaDvvIzljbTmgLvmmK/lgbflgbfnlZ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ojmga/jgII8L3A+PHA+PGVtPjUwLjwvZW0+5Ly85LmO562J5b6F5LqG5Li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5piO55m977yM5Y2z5L2/5YaN6KeB6Z2i77yM5oiQ54af55qE6KGo5ry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KeB44CCPC9wPjxwPjxlbT41MS48L2VtPuaUvuS4i+S4gOS4quS6uu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Rou+8jOWkp+amguWwseaYr+e7iOS6juWPr+S7peWlveWlveedoeS4gOin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nKjmrKLkuZDml7bvvIzmnIvlj4vku6zkvJrorqTor4b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gqPpmr7ml7bvvIzmiJHku6zkvJrorqTor4bmnIvlj4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5WZ5LiN6IO955WZ5omN5pyA5a+C5a+e5rKh6K+05a6M5rip5p+U5Y+q5Ymp56a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Y+v5LiN5Y+v5Lul5rKh5pyJ5Lyk5a6z44CCPC9wPjxwPjxlbT41NC48L2VtPu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ahOS4jeaEv+WxiOacje+8jOaNouadpeeahOWNtOS5n+WPquaYr+S8pOeXlee0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47lvIDlp4vlk63nnYDlq4nlppLvvIzlj5jmiJDkuob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qHmhZXvvIzml7bpl7TmmK/mgI7kuYjmoLfniKzov4fkuobmiJHnmq7ogqT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mnIDmuIXmpZrjgII8L3A+PHA+PGVtPjU2LjwvZW0+5aaC5p6c5L2g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pyA5ZCO77yM5bCx5LiN6KaB5Y2K6Lev6L+b5YWl5oiR55qE55Sf5rS744CC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Y+v5Lul5Lmg5oOv54us6Ieq5LiA5Lq677yM5L2G5piv5oiR5Lus6Y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ys5p2l5pyJ5Lq66Zmq77yM56qB54S25bCx5LiA5Liq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S4gOS4quS6uuimgeefpemBk+S7lueahOe8uueCue+8jOaB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fpemBk+S7lueahOS8mOeCueOAgjwvcD48cD48ZW0+NTguPC9lbT7kuI3lvIDlv4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PvvIzlr7noh6rlt7Hlpb3kupvvvIzlm6DkuLrmsqHmnInosIHkvJrnnJ/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jgII8L3A+PHA+PGVtPjU5LjwvZW0+5aWL5paX5bCx5piv5q+P5LiA5aSp5b6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5bm05LiA5bm05Y206LaK5p2l6LaK5a655piT77yb5LiN5aWL5paX5bCx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a655piT77yM5Y+v5LiA5aSp5LiA5aSp6LaK5p2l6LaK6Zq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gOWIu+WbsOmavu+8jOaYr+avj+S4quS6uueUn+a0u+eahOW4uOaAg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i/meS4gOWIu+eahOWbsOmavu+8jOS9oOWSrOedgOeJmei1sOi/h+WOu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WIsOS4i+S4gOWIu+eahOmjjuaZr+OAgjwvcD48cD48ZW0+NjEuPC9lbT7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bTkuKrkuJbnlYzpg73lv6vltKnloYzvvIzlj6rmmK/ov5nmrKHkvaDnnLznnYH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kuIDkuKrkurroi6boi6bmjKPmiY7jgII8L3A+PHA+PGVtPjYy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YO95LiN5oeC77yM6K+l5aaC5L2V57un57ut6K6p5L2g5a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S9oOWGt++8jOaIkeWwhuS9oOaLpeWFpeaAgOS4re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+8jOaIkeabv+S9oOaTpuWOu+azqueXle+8m+WmguaenOS9oOeIseaIke+8jOaIk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S4lueVjOW5v+aSre+8m+WmguaenOS9oOemu+W8gOaIke+8jOaIkeS8mum7mOm7mO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OAgjwvcD48cD48ZW0+NjQuPC9lbT7miJHkuIDkuKrkurrnmoTprYXlipvvvIzlk6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vaDku6zkuKTkuKrkurrnmoTnlJzonJzjgII8L3A+PHA+PGVtPjY1LjwvZW0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WM55qE5byA6ZiU77yM6ZyA6KaB55qE5Lic6KW/5bCx5LiN5LiA5qC377yM5omA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T5Y+Y77yM5bKB5pyI5peg5oOF77yM6Zeu5b+D5peg5oSn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tpOWIu+eahOaIkeWDj+aWreS6hue6v+eahOmjjuetne+8jO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rmeS8muiQveWcqOWTqumHjO+8nzwvcD48cD48ZW0+NjcuPC9lbT7lpbPkurr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Krmg7Plq4Hnu5nnmoTnlLfkurrvvIzlsLHkvJrlj5jlvpfmjJHliZTvvIznlL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pgqPkuKrku5bmnIDmg7PlqLbnmoTlpbPkurrvvIzlsLHkvJrlj5jlvpfpmo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62J5b6F77yM5bm25LiN5piv5pyf5b6F5L2g6IO9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5om+5LiA5Liq5YCf5Y+j77yM5LiN56a75by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WPq+WBmuWtpOWNle+8jOaIkeS4jeefpemBk++8jOaIkeWPquefpemBk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i/meagt+eahOeUn+a0u+OAgjwvcD48cD48ZW0+NzAuPC9lbT7mm77nu4/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mJ/mmJ/nnKjnnKjnnLznnZvvvIzlpoLku4rnmoTlpoLku4rvvIzms6rmsLTmiZP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I8L3A+PHA+PGVtPjcxLjwvZW0+5oiR55qE54ix77yM5oiR5bm25Li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77yM5Y+q5piv5biM5pyb77yM5L2g55qE56yR5a655Lit77yM5Lya6Zeq54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b2x44CCPC9wPjxwPjxlbT43Mi48L2VtPuecvOazqueahOiDjOWQju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jueZve+8jOaUvuW8g+eahOiDjOWQjuaYr+WPpuS4gOenjeaIk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Z/orrjvvIzniLHmlq3kuobnur/vvIzlsLHlg4/po47nrZ3mlq3kuo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okL3kuI3liLDkuobotbflp4vnmoTlnLDngrnjgILnu4jkuo7mmI7nmb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aDotbDku6XlkI7vvIzmiJHmgLvmmK/ku7DmnJvlpKnnqbrvvIzku7vms6rmsLT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gIzov4fvvIzmiJDkuobmnJvmnoHlpKnmtq/kuI3mmK/lvZLot6/nmoTmlq3ogq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5u05LiN55+l6YGT5Yiw5bqV6KaB5YGa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5Zyw5YWF5a6e5LiN6Iez5LqO5Zyo6L+36Iyr55qE5pe25YWJ6YeM6L+Y5oq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S+5b+D6YeM44CCPC9wPjxwPjxlbT43NS48L2VtPuaIkeWPquaYr+aDs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S4jeS8muacieS6uueci+WIsOaIkeeahOiEhuW8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sJTvvIzlsLHmmK/mi7/liKvkurrnmoTov4fplJnmnaXmg6nnvZr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iKvkurrvvIzlsLHmmK/mlL7ov4foh6rlt7H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6KeJ5b6X77yM5pyJ5Lq66IO96Zmq5oiR6LWw5a6M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tpOeLrO+8jOacieaXtuWAmeabtOWDj+S4gOadr+awtO+8jOayoeacie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yoeacieaxoeafk++8jOaYr+S4gOenjea4hemdmeW5vembhe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oLmnpzmnInkuIDlpKnvvIzmiJHnprvkvaDogIzljrvvvIzkvaD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Z/kuI3opoHnu53mnJvjgILmiJHnmoTngbXprYLkvJrnqb/otorpgqPlnLr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nJ7lhYnkv6/op4bnnYDkurrpl7TnmoTkvaD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b6I5aSa5Liq5YOP5L2g55qE5Lq677yM5Y205rKh5pyJ5aaC55qE5Lq6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t5LiK5Y+M55y877yM5L2g5bCx5riF5pmw5Zyw5rWu546w5Zyo5oiR55qE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WWnOasouaIkeacm+WQkeWIq+WkhOaXtu+8j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aIkeeahOebruWFieOAgjwvcD48cD48ZW0+ODIuPC9lbT7pmr7kuI3pmr7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l5vkuI3nl5vlv4Pph4zmmI7kuobvvIzkurrkurrpg73mnInoi6boobf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6DlpYjvvIzliKvnvqHmhZXliKvkurrnmoTovonnhYzvvIzliKvlmLLnrJ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OG1tcHRrcnouaHRtbCI+aHR0cHM6Ly9kdWFuanV6aWt1LmNvbS9kdWFuanV6aS85YTht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ABEFBEA9888F91E81CEF77EB7F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