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1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6D84F6289A3F4A1B0BC85662707F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D84F6289A3F4A1B0BC85662707F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buJ5rSB5o+Q6YaS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pOS7peS4uuawke+8jOW7ieS7peWFu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S7peaYjuW/l++8jOmdmeS7peS/rui6q+OAguelneWQhOS9jeaWsOaYpeaEieW/q+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S4uu+8gemYluWutuWuieW6t++8gTwvcD48cD48ZW0+Mi48L2VtPuS7pea4heW7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uu+8jOmHj+ato+awlOS5i+iKgu+8m+S7peivmuWunuS4uuensO+8jOihoeWFrOW5s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uiOazleinhO+8jOagkea1qeeEtuato+awlO+8m+iwi+aWsOS4vu+8jOWIm+i+iee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uelneaCqOWPiuWutuS6uuiKguaXpeW/q+S5k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BguOAgjwvcD48cD48ZW0+My48L2VtPuS4uuaUv+imgemHjeW7ie+8jOWBmuS6uu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+8jOivtOivneimgemHjeS/oe+8jOWKnuS6i+imgemHjeWunuOAguelneaCq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XpeW/q+S5kO+8jOi6q+S9k+WBpeW6t++8jOS4h+S6i+mhuumB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0quS4jei0v++8jOaZmuS4iuedoeS4quWuieeos+inie+8m+S4jei1j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tuW6reeUn+a0u+acieaDheiwg++8m+S4jeasuuS4jemcuO+8jOS4uuS6uuihj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mBk++8m+S4jeaHiOS4jeaAoO+8jOS6i+S4muagueWfuuS4jeWKqOaR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to+W7iea0gei0teWcqOihjO+8jOasouW6puS9s+iKguWLv+W/mOW7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4heawlOato+i/h+aYpeiKgu+8jOaLkuiFkOmYsuWPmOS6q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g+WKm+aYr+aKiuWPjOWIg+WJke+8jOWmguaenOeUqOadpeS4uuS6uua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iwi+emj+WIqe+8jOS4jeivtOWQjeWegumdkuWPsuWNtOS5n+WPr+S7pemAoOemj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eUqOS6jua7oei2s+S4quS6uuengeassu+8jOS8muiiq+S6uuawkee+pOS8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y48L2VtPuelneaCqOWSjOWutuS6uuaWsCZsZHF1bzvlu4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77yMJmxkcXVvO+a0gSZyZHF1bzvml6XlvIDlv4PvvIzpmJb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uLjmgIDlvovlt7HkuYvlv4PvvIzluLjmgJ3ku47mlL/kuYv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Ljlv7Xnmb7lp5PkuYvoi6bvvIzluLjlrZjmtannhLbkuYvmsJTjgILnuqrlvovop4Tn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v4PvvIzmrKLluqbkvbPoioLli7/lv5jlu4nvvIE8L3A+PHA+PGVtPj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gZPvvIzpgZPlvrfkuLrmnKzvvJvlpITkuJbkuYvpgZPvvIzlhazmraPkuLrlhY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L/kuYvpgZPvvIzlu4nmtIHkuLrph43jgILnpZ3mgqjlj4rlrrbkur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IfkuovpobrpgYLjgII8L3A+PHA+PGVtPjEwLjwvZW0+5bu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6IqC77yM5bm456aP5bi455u45Ly044CCPC9wPjxwPjxlbT4xMS48L2VtPuW7iea0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doeW+l+i4j+Wunu+8jOiHquW+i+iuqeS9oOivtOW+l+ehrOawlO+8jOWFrOmBk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+l+W8gOW/g++8jOato+a0vuiuqeS9oOi/h+W+l+aEieW/q+OAgumYlu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TIuPC9lbT7mi6XmnInmnYPlipvogIX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lloTkuZ/og73kvZzmgbbvvIzkvZzmgbbkvJrlj5fliLDoiIborrrnmoTosLTotK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nmoTliLboo4HjgILor7fosKjorrDpooblr7zlsLHmmK/mnI3liqHvvIzogYzliq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Pku7vjgILkuI3kuJPmnYPvvIzmhY7nlKjmnYPvvIznlKjlpb3mn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qK5aW96Ieq5bex55qE6Zeo77yM566h5aW95a626YeM55qE5Lq677yM5b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LSq55qE5Lya77yM5L2c5aW95ouS6IWQ55qE6aKY77yM5YGa6YGT5buJ5rSB55qE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a6J5b+D55qE6IqC77yM5ZyG5Liq5ZCJ5ZCJ56Wl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HquWPpOW7ieWQj+W/g+a4heato++8jOa1geiKs+WNg+WPpOS4h+S6u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6q+ato+awlOi+nuaXp+Wyge+8jOS4pOiilua4hemjjui/juaWsOaYpeOAgu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aCqOWSjOaCqOeahOWutuS6uuaWsOaY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3peS9nOmhuuWIqeOAgemYluWutuW5uOemj+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4nkuLrojaPvvIzku6XotKrkuLrogLvvvIzku6Xli6TkuLrmoIfvvIzku6Xmg7DkuLrm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j4rlrrbkurrkuIfkuovlpoLmhI/jgIHpmJb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uJ5rSB6Ieq5b6L5b+D5Lit6KOF77yM6Imv5aW96aOO5rCU5aGR5b2i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riF6aOO6L+H5L2z6IqC77yM5a625bqt5bm456aP5LqL5Lia55WF44CC56Wd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B5bel5L2c6aG65Yip77yB6ZiW5a62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muS/oeS7peWBmuS6uu+8jOW7iea0geS7peiBmuS6uu+8jOiHquW+i+S7p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kuuiMg+S7peW4puS6uu+8jOaXoOengeS7peaEn+S6uu+8jOacieS4uuS7peagk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4gOS4quWuieW/g+eahOiKgu+8jOWchuS4quWQieWQieelpe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4rlpKnnmoTotKrlv7XvvIzlsIbkuLrkvaDmmI7lpKnnmoTnnLzms6r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ku4rlpKnnmoTlu4nmtIHvvIzlsIbkuLrkvaDmnKrmnaXnmoTlubjnpo/mipXot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uJ5rSB6L+H6IqC5riF6aOO5Ly077yM5Li+5a62576O5ru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yMC48L2VtPuefpeWQpuefpeWQpu+8jOi6q+S9k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S9huW7iea0gei/meagueW8puWPr+S4jeiDveaUvuadvuWViu+8geWIh+iOq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i/nee6queahOi+uee8mOivleaOou+8geelneaCqOWSjOaCqOeahOWutuS6uu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aCqOiKguaXpea4heW7ieaXoOW/p++8gTwvcD48cD48ZW0+MjEuPC9lbT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4rlpKnnmoTor7Hmg5HvvIzlsIblpLHljrvmmI7lpKnnmoToh6rnlLHjgILlu4n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oioLvvIzlubjnpo/luLjnm7jkvLTvvIE8L3A+PHA+PGVtPjIyLjwvZW0+6buR55m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qU5LiA57q/77yM5buJ6IWQ55u45YWL5beu5LiA5b+144CC56Wd5oS/5aSn5a62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6K+45LqL6aG65Yip77yBPC9wPjxwPjxlbT4yMy48L2VtPuWFrOeUn+aYj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oge+8jOW7iea0geWlieWFrOWIqeWbveWIqeawke+8m+engeS6p+a3q++8jOWBh+S6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h+WFrOa1juengeWus+W3seWus+S6uuOAgjwvcD48cD48ZW0+MjQuPC9lbT7nn6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nrqHlpb3miYvotrPlj6PvvJvlkI3lu4nogLvvvIzlrojkvY/or5rnpLzkv6H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lrDmmKXmhInlv6vvvIHlt6XkvZzpobrliKnvvIHpmJblrrb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eh5rOK5ZCN5Yip77yM5LiN5Zu+5a+M6LS144CC6L+c56a7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Lqr6Ieq5aW944CC6ZiW5a625Zui5ZyG77yB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ouW6puS9s+iKguWLv+W/mOW7ie+8jOekvOWwmuW+gOadpeihjOiKguS/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i/h+S9s+iKgu+8jOS4vuWutuasouiBmuW6huWbouWchuOAguelneWQhOS9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EieW/q++8geW3peS9nOacieS4uu+8gemYluWutuWuieW6t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4nmlL/lsLHlg4/kv6Hlj7fnga/vvIzliLDlrrbmiZjkvaDlip7kuovmmK/pu4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LzlsLHmmK/nuqLnga/kuobvvIzpgqPkuYjlupTor6XlnKjpu4Tnga/ml7b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YPkuIfkuI3opoHpl6/nuqLnga/jgII8L3A+PHA+PGVtPjI4LjwvZW0+5L2z6Iq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77yM6IqC5L+t6L+H6IqC44CC56Wd5pil6IqC5b+r5LmQ77yM6ZiW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tpuS8muS6uueUn+eahOWbm+WImei/kOeul++8muWcqOS9n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eUqOWKoOazle+8jOWcqOS6q+WPl+aXtueUqOWHj+azle+8jOaPkOmrmOaViOeOh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mOazle+8jOWIqeeUqOaXtumXtOimgeeUqOmZpOazl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kInnpaXnurPnpaXnkZ7vvIzkuIfkuovlpoLmhI/lt7HkuqXlubTvvJvkuKXmmI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rrDlv4PlpLTvvIzlkI3otLXnibnkuqfkuI3lj6/mlLbvvJvlu4nmtIHoh6rlvovmoJH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o47muIXmsJTmraPotLrmlrDlubTjgILlgLzmraTmlrDmmKXkuYvpmYX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gqjnmoTlrrbkurror7jkuovpobrliKnvvIHpmJblrrblm6LlnIb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riF5Lid6KaB55+l5buJ5rSB5pep77yM6I6r5b6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oSB55m95aS044CC56Wd5ZCE5L2N5paw5pil5oSJ5b+r77yB5bel5L2c6aG65Yip77yB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bq377yBPC9wPjxwPjxlbT4zMi48L2VtPuS7geS5ieS5i+mBk++8jOWuiOS5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m+S/ree6puS5i+W/l++8jOe7iOWni+iAjOS4jea4neOAguW7iea0gei/h+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ebuOS8tO+8gTwvcD48cD48ZW0+MzMuPC9lbT7mtIHnmb3kurrlk4Hlv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gavkuK3ngrzlh7rvvIzlo67kuL3lip/kuJrlrprku47lrp7nu6nph4zlubLmnaXjgIL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HmlrDlubTlv6vkuZDvvIE8L3A+PHA+PGVtPjM0LjwvZW0+5Lil5oqK5aW9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uJ5rSB5YWz77yM5YGa5Yiw5bmy5YWs5LqL5LiN6L+d6KeE77yM5bmy56eB5LqL5Yu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Yqq5Yqb6JCl6YCg6aOO5riF5rCU5q2j6L+H6IqC5rCb5Zu044CC56Wd5oKo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w5pil5b+r5LmQ44CB5LiH5LqL5aaC5oSP44CB6ZiW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hjOerr+WlveavlOadvuWCsumbqu+8jOi0quW/teeKueS8vOiageWGs+W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hOS9jeaWsOaYpeaEieW/q++8geW3peS9nOacieS4uu+8gemYluWut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u4nmtIHmmK/prYLvvIznlKjmuIXlu4npk63liLvljoblj7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lL/mmK/mnKzvvIzku6Xli6TmlL/pgKDnpo/kurrmsJHvvIHnpZ3mhL/lpKflrrb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Hor7jkuovpobrliKnvvIE8L3A+PHA+PGVtPjM3LjwvZW0+5oqK5L2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riF5reh5aaC5rC077yb5ou05L2P6Ieq5bex55qE6IW/77yM6Laz5LiN5rK+54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P6Ieq5bex55qE5omL77yM55SY5oS/5ZCD5LqP77yb5pS25L2P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peg55WP44CC5buJ5rSB6L+H5pil6IqC77yM5bm456aP5bi4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YsuW+ruadnOa4kO+8jOitpumSn+mVv+m4o++8jOW7iea0ge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muaAp+mVv+WtmOOAguelneaEv+Wkp+WutueJm+W5tOWkp+WQie+8geivuO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v4Pph4zoo4XnnYDogIHnmb7lp5PvvIzmsLjov5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gKfjgILnpZ3lkITkvY3mlrDmmKXmhInlv6vvvIHlt6XkvZzmnInkuLrvvIH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wLjwvZW0+6LSq5qyy5aaC6IO45Lit5oG26a2U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B5LiA55Sf44CC5riF5buJ5Ly85b+D5bqV6Ze46Zeo77yM5YWz54mi5bCx5L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I55Sf44CCPC9wPjxwPjxlbT40MS48L2VtPua4hemjjuebiOiilu+8jOiilumH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qeS4iuS7u++8m+ato+awlOa7oeaAgO+8jOaAgOS4reato+awlOS4lumXtOaYp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/q+S5kOOAgeS4h+S6i+WmguaEj++8gTwvcD48cD48ZW0+NDIuPC9lbT7lu4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oja/vvIzkv53kvaDnu4jouqvlubPlronvvJvkv63mmK/nmb7lrp3nrrH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4zmnInjgILnpZ3lkITkvY3mlrDmmKXmhInlv6vvvIHlt6XkvZzmnInkuLrvvIH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lurfvvIE8L3A+PHA+PGVtPjQzLjwvZW0+5LiN5bGI5LqO5Yip56ew5LmL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qO5ZCN5Y+v6LCT6auY6LS144CC56Wd5ZCE5L2N5paw5pil5oSJ5b+r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77yB6ZiW5a625a6J5bq377yBPC9wPjxwPjxlbT40NC48L2VtPuS7peWFrOWAoeW7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ogeagkeW7ie+8jOS7peW+t+WFu+W7ie+8jOS7pea4heS/neW7ieOAgui/h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iKgu+8jOWchuS4quWQieWQieelpeeahOaipu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kuI3mg5HvvIzli4fogIXkuI3mg6fvvIzli6TogIXkuI3otKvvvIzlu4nogIXkuI3o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j4rlrrbkurrkuIfkuovlpoLmhI/jgIHpmJb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uJ5rSB5piv56yU77yM5YaZ5LiL6K+k6KiA6Ieq5b6L77yb5buJ5rSB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P5Ye65aSp5Zyw5q2j5rCU77yb5buJ5rSB5piv6Iy277yM5ZOB5Ye65riF6YaH6Z+1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uJ5rSB5piv5q2M77yM5ZSx5LqG54G16a2C5LmL6Z+z44CC56Wd5oKo5Y+K5a625Lq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B6ZiW5a625bm456aP77yBPC9wPjxwPjxlbT40Ny48L2VtPuiHquS/o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ri++8jOaYr+eri+i6q+S5i+acrO+8m+W/oOivmuW7iea0geWLpOWli++8jO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Bk+OAguelneaCqOWSjOaCqOeahOWutuS6uuaWsOaYpe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3peS9nOmhuuWIqeOAgemYluWutuW5uOemj++8gTwvcD48cD48ZW0+NDguPC9lbT7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p4Tnn6norrDlv4PkuK3vvIzpgbXop4TlrojnuqrotLXlnKjooYzjgILnpZ3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pmJblrrblubjnpo/vvIE8L3A+PHA+PGVtPjQ5LjwvZW0+5qyi5LmQ5L2z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77yM5buJ5rSB6L+H6IqC5YWI5oOz5Yiw44CC5buJ5pS/6KeE5a6a6KaB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W5riF6aOO5Lq656ew6YGT44CCPC9wPjxwPjxlbT41MC48L2VtPumSsei0oueci+W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+8jOeUn+S4jeW4puadpeatu+S4jeW4puWOu++8m+WQjeWIqeeci+W+l+a3o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mOS7juawkeadpei/mOWbnuawkeWOu+OAguelneWQhOS9jeaWsOaYpeaEieW/q+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mYluWutuWuieW6t++8gTwvcD48cD48ZW0+NTEuPC9lbT7muIXmraP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tLXlnKjooYzvvIzmrKLluqbkvbPoioLli7/lv5jlu4njgILpo47muIXmsJTmraP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5LohZDpmLLlj5jkuqvlronlurfjgILov4fkuIDkuKrmlofmmI7lgaXlurfjg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aXlkoznmoTmlrDmmKXkvbPoioLvvIE8L3A+PHA+PGVtPjUyLjwvZW0+6Lqr5oCA54i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oGq5a6I5Li65rCR5LmL6LSj77yM5ZaE6LCL5a+M5rCR5LmL562W77yM5aS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R5LmL5LqL44CC56Wd5oS/5aSn5a6254mb5bm05aSn5ZCJ77yB6K+4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gOi6q+ato+awlOS4pOiilua4hemjju+8jOS4gOWwm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+W3seWlieWFrO+8jOS4gOS4neS4jeiLn+WLpOS6juaUv+WKoe+8jOS4gOeUn+S4uu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uelneaCqOWPiuWutuS6uuiKgu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mBguOAgjwvcD48cD48ZW0+NTQuPC9lbT7kuI3kuYnkuYvotKLkuI3lj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5XkuYvniankuI3mi7/vvIzkuI3lh4DkuYvlnLDkuI3ljrvvvIzkuI3mraPkuYvlj4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LloILloILmraPmraPlgZrkurrvvIzlubLlubLlh4Dlh4DlgZrkuovjgILnpZ3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ZvlubTlpKflkInvvIHor7jkuovpobrliKnvvIE8L3A+PHA+PGVtPjU1LjwvZW0+5bm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rGC5a6e5Yib5paw77yM5buJ5rSB6LS15Zyo5oyB5LmL5Lul5oGS44CC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5qE6IqC77yM5ZyG5Liq5ZCJ5ZCJ56Wl55qE5qK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cqOaWsOeahOS4gOW5tOa4heW7ieOAgeiHquW+i+S5i+mjjumVv+S8t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W3peS9nOmhuuWIqeOAgeWutuW6reW5uOemj+OAge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gbXlrojlu4nmtIHoh6rlvovlh4bliJnvvIzmi5LnpLzmi5Lo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mbGRxdW875buJJnJkcXVvO+aMgeWutuOAguelneaEv+S9oOWSjOS9oOeahOWut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OAgemYluWutuW5uOemj++8gTwvcD48cD48ZW0+NTguPC9lbT7lu4nmtIH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ZrkurrvvIzlvovlt7Hmlrnog73mnI3kurrvvIzouqvmraPmlrnog73luKbkurr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rnog73mhJ/kurrjgILnpZ3mgqjlkozlrrbkurrmlrDmmKXmhInlv6vjgIH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ZvlubTlpKflkInvvIE8L3A+PHA+PGVtPjU5LjwvZW0+5bim5aS055yL5aW96Ie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66h5aW96Lqr6L655Lq677yM5byY5oms5aW95Lyg57uf44CB5Lyg5om/5aW9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pKt5q2j6IO96YeP44CB5ra15YW75paw6aOO5rCU77yM6L+H5LiA5Liq5buJ5rS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v5rSB5bm044CB5paH5piO5bm077yBPC9wPjxwPjxlbT42MC48L2VtPuiOq+aAqOa4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7i+WRs++8jOW6lOaEgei0quWpqumTgeeql+azquOAguelneaCqOWPiuWutuS6u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emYluWutuW5uOemj++8gTwvcD48cD48ZW0+NjEuPC9lbT7pq5jlrpjkuI3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sKjmhY7lsKTlhbbph43vvJvkuLnlv4Pnhafml6XmnIjvvIzliJrmraPlnoLljYP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j4rlrrbkurroioLml6Xlv6vkuZDvvIzouqvkvZPlgaXlurfvvIzkuIfkuov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II8L3A+PHA+PGVtPjYyLjwvZW0+5buJ5YiZ5ZCP5LiN5pWi5oWi77yM5YWs5YiZ5r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qy677yM5YWs55Sf5piO77yM5buJ55Sf5aiB77yM6K+a55Sf5L+h77yM5Yuk55Sf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0qu+8jOassuWjkemavuWhq++8jOWvnemjn+mavuWui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h+iQpeeLl+iLn++8jOe+juaipum7hOeyseOAgua4he+8jOS4gOi6q+ato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+8m+W7ie+8jOaBquWwveiBjOWuiO+8jOebm+S4luWSjOiwkOOAgu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YpeaEieW/q++8geW3peS9nOacieS4uu+8gemYluWut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uIXlu4nkuLrmnKzkuIDouqvmraPmsJTvvIzkuI3otKrkuI3ljaDliKnlm73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pZ3lkITkvY3mlrDmmKXmhInlv6vvvIHlt6XkvZzpobrliKnvvIHpmJblrrb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bim5aS05qCR56uL5paH5piO6IqC5L+t44CB6aOO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mv5aW96aOO5bCa77yM6L+H5LiA5Liq5paH5piO5YGl5bq344CB5qyi5LmQ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qC44CC56Wd5oS/5aSn5a625Zyo5paw55qE5LiA5bm06YeM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aG65Yip77yB5a625bqt5bm456aP77yB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aCqOeJouiusCZsZHF1bzvlkIPkuIDngrnvvIzmi7/kuIDngrnvvIz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poHkuIDngrnvvIzml6nmmZrmr4HlnKjov5nkuIDngrnvvJvli6T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IDnlJ/vvIzlu4nkuIDnlJ/vvIzmtIHkuIDnlJ/vvIzlpJrlsJHlubjnpo/mraTkuIDn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oKo5Y+K5a625Lq65LiH5LqL5aaC5oSP44CB6ZiW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jeS4uuWQjeaJgOe0r++8jOWLpOWli+iAleiAmO+8m+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KqO+8jOS5kOS6juWlieeMruOAguelneWQhOS9jeaWsOaYpeaEieW/q++8ge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+8gemYluWutuWuieW6t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Q3ZzI5N2lk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kN2cyOTdpZ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6D84F6289A3F4A1B0BC85662707F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