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3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85B6E91B70B41295ECDED4E7F69A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5B6E91B70B41295ECDED4E7F69A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yk5oSf5omO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bvue7j+Wkqeecn+eah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qOecn+W/g+WvueS7u+S9leS6uu+8jOWwseWPr+S7peW+l+WIsOecn+ato+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cn+ato+eahOeIseaDheOAguWQjuadpe+8jOiupOivhuS6huS4gOS6m+S6uu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4gOS6m+S6i++8jOaJjeefpemBk+S4gOWIh+mDveWPquaYr+aIkeS7peS4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9k+WIhuaJi+adpeS4tO+8jOaIkeW5tuS4jeaEn+WIsOS8pOeX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n+WIsOWWnOaCpu+8jOacieeahOWPquaYr+mdmemdmeWcsOeci+edgOS9o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W/g+W3see7j+atu+S6hu+8gTwvcD48cD48ZW0+My48L2VtPueUt+S6uu+8jO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aIkeS4jeaBqOS9oOaIkeWPquaYr+aBqOiHquW3seaAjuS5iOebuOS/o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tieS4juS4jeetie+8jOaIkemDveetieS6huOAguWcq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+8jOaIkemDveW3suWcqOS5juS6huOAgjwvcD48cD48ZW0+NS48L2VtPuebu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buOefpe+8jOebuOefpee6t+atp+Wumuaciee8mOebuOeIse+8jOWNs+S9v+aKiu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wj+aIkeengeS6uuaJk+W8gOOAgjwvcD48cD48ZW0+Ni48L2VtPui/h+Wuou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S6hu+8jOS4i+S4gOS4quWPr+S4jeWPr+S7peS4gOi+iOWt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oeacieWImuW8uuWIsO+8jOWPr+S7peacrOi6q+adpeaKl+WFqOmDqOeK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UmeOAgjwvcD48cD48ZW0+OC48L2VtPuWcqOepuuaXoOS4gOS6uueahOaIv+mXtOmH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eci+WIsOeql+WklueahOaal+iTneWkqemZheOAguabvue7j+i3i+Wxsea2ieaw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rmOawtOi/nO+8jOS5n+abvuWbsOWuiOWfjuW4gue5geWNjuS4jeefpeS9leWOu+S9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eci+i/h+S4lumXtOmjjuaZr++8jOWwnei/h+S6uuaDheWGt+aalu+8jOi6q+S9k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eahO+8jOW/g+aYr+aPkOWJjeiAgeWOu+eahOOAgjwvcD48cD48ZW0+OS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vue7j+WHoOS5juaLpeacieW5uOemj+eahOWujOe+ju+8jOS9oOeahOW/g+WbnuS4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S4jeWvueOAgjwvcD48cD48ZW0+MTAuPC9lbT7lpJzluZXkuYvkuK3vvIzkupLnm7j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moTkuKTkuKrkurrvvIzngbXprYLmsLjov5zlvpfkuI3liLDmlZHot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KaB5piv5oiR5pep5Y+v5Lul5ZKM5L2g5LiA5YiA5Lik5pat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Zyo54ix6YeM5YuJ5by644CCPC9wPjxwPjxlbT4xMi48L2VtPuacgOe7i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W+l++8jOWPquaYr+enu+WIsOS6humZjOeUn+S6uu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KvnprvvvIzmgKjmho7kvJrvvIzmkpLmiYvopb/lvZLvvIzlhajml6DmmK/nsbv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u6HnnLznqbroirHvvIzkuIDniYfomZrlubvjgII8L3A+PHA+PGVtPjE0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6YKj5LmI5LiA5Lik5Liq5Luk6Ieq5bex5b+D56KO55qE56eY5a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7rOaAu+aYr+aKiuivneiXj+WcqOW/g+mHjO+8jOS4uuS6hu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S4uuS6huW+iOWkmuaEmuigoueahOeQhueUse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mtojlpLHlnKjkurrmtbflsL3lpLTvvIznu4jkuo7mmI7nmb3nrJHnnYDlk6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E3LjwvZW0+54ix5oOF5LiN5piv562J5L2g5pyJ56m65omN5Y67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oiR5Lus55u46YGH77yM5piv57yY5Lu977yM5Li65LqG6L+Z5Liq57yY5Lu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6IO96YO95Zyo5Yqq5Yqb5Y676YCC5bqU5a+55pa577yM5LiA5YiH5Y+q5oOz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PC9wPjxwPjxlbT4xOC48L2VtPuWmguaenOaXtuWFieWPr+S7peWAkua1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8mumAieaLqeiupOivhuS9oO+8jOiZveeEtuS8muS8pOeXlee0r+e0r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S4reeahOa4qeaaluiusOW/huaYr+iwgemDveaXoOazlee7meS4jueahOOAg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i/h+aIkeeahOS4lueVjOOAgjwvcD48cD48ZW0+MTkuPC9lbT7miJHnjrDlnKj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mg7PkvaDvvIzlj6rmmK/lgbblsJTkvJrmgIDlv7XvvIzmm77nu4/pgqPkuKr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ouqvnmoToh6rlt7HjgII8L3A+PHA+PGVtPjIwLjwvZW0+5LiN5piv5q+P5Liq5oGL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76O5aW95Zue5b+G77yM55So5a6M5Lyk5b+D5Y+q5pyJ5YiG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juadpemDveWPquacieWlveiBmu+8jOWTquacieWlveaVo+OAguacg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PmOaIkOS6huS4jeeUmO+8jOa3seeIseWPmOaIkOS6huW/g+mFuO+8jOaAneW/t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/g+eDpu+8jOS4u+WKqOWPmOaIkOS6hueKr+i0se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l6nmnInkuIDlpKnmiJHkvJrlv4Plr5Loh7PmnoHnprvlvIDkvaDvvIzlho3kuZ/lm5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IzLjwvZW0+5b6X5LiN5Yiw5Zue5oql55qE5LuY5Ye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6YCC5Y+v6ICM5q2i44CC5ZCm5YiZ77yM5omT5omw5LqG5Yir5Lq65Lyk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aDs+aIkeaYr+i/t+i3r+S6hu+8jOWcqO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Xtu+8jOaIkeWNtOazqua1gea7oemdou+8jOWcqOi9puawtOmprOm+me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JvuS4jeWIsOi3r+WPo+OAgjwvcD48cD48ZW0+MjUuPC9lbT7kvaDnmoT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kvKTmiJHnmoTnrYvliqjmiJHnmoTpqqjvvIzlv4XlrprpspzooYDmt4vmt4vvvIz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4PmiYnjgII8L3A+PHA+PGVtPjI2LjwvZW0+5Y+q5piv562J5b6F5LiA5qyh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rC46L+c6YO95rKh5pyJ5Lq644CC5Y+v5piv77yM6L+Z56eN562J5b6F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s6Lqr44CCPC9wPjxwPjxlbT4yNy48L2VtPuS9oOaYr+aIkeaCo+W+l+aCo+Wk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aYr+S9oOWPr+acieWPr+aXoOeahOS6uuOAguavleern+i/meepv+i2iuWxse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re+8jOWIuueahOmDveaYr+eUqOaDheiHs+eWvueahOS6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Dlrprov5jmg7Plkozku5blkozlpb3lkKfvvIzmr5Xnq5/kvaDor7Tlv4Pova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L3A+PHA+PGVtPjI5LjwvZW0+6L+Z5piv5LiA5Zy65rKh5pyJ5pe26ZmQ55qE6KeS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6LCB5Zyo5LmO55qE6LaK5aSa77yM5bCx6L6T55qE6LaK5oO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suWTgOaYr+ecn+eahO+8jOazquaYr+WBh+eahO+8jOacrOadpeayoeWbo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ZvuW5tOWQjuayoeacieS9oOS5n+ayoeacieaIke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lk6rkuIDlpKnmiJHlnZrmjIHkuI3kvY/kuobpgqPmiJHku6zlj6rog73or7TliIb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aC5p6c54ix5oOF5Y+q5piv6Lev6L+H77yM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k5LiA5ri444CCPC9wPjxwPjxlbT4zMy48L2VtPuaIkeaDs+WBmuS4gOeZvuS7tuS6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S9oO+8jOS9huWFtuWunuaIkeWBmuS4gOWNg+S7tuS6i+S5n+eVmeS4jeS9j+S9o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aIkemavui/h+eahOaYr++8jOaIkeS4gOS7tuS6i+S5n+WBmuS4jeS6hu+8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5s+a3oeaXoOWRs+eahOeUn+a0u+mXtOmamemHjOaDs+S4gOaDs++8jOS9oOatpO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S7gOS5iOWRouOAgjwvcD48cD48ZW0+MzQuPC9lbT7kurrnlJ/nmoTlv6vkuZDlko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lnKjph5HpkrHvvIzkuI3lnKjniLHmg4XvvIzogIzlnKjnnJ/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5yf5oGo5oiR6Ieq5bex77yM5pys5bCx5LiN6K+l5raJ6Laz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6Gs5piv5LiN6K6h5ZCO5p6c5Zyw6Zev5YWl77yM5Yiw5aS05p2l6L+Y5piv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iiq+mjjuaKmuWFu+aIkOS6uu+8jOWtpOeLr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uOepuuingeaDr++8jOS+v+WeguWktOiQveazqu+8jOaDs+W+l+S5neS4lua4qeaal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VouivtOWHuuWPo+OAgjwvcD48cD48ZW0+MzcuPC9lbT7ml6DlipvnmoTmjqfor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kuLrmiJHml6DmiYDosJPoiKznmoTml6DmiYDosJ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6Ieq6YGC5p2l55u46KeB77yM6IuN5aSp5b+n5oKj5ZG96L+Q5oSB44CC5oCc5oi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Ky5LiO5qyi77yM576O5bCY5Zue5oOz6buE5rOJ57ut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W4hui/h+Wwve+8jOWbnummluW9k+W5tO+8jOmCo+S7vee6r+WHgOeahOaipuaDs+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kOihjOa4kOi/nO+8jOWmguS7iuWygeaciOeVmeS4i+eahO+8jOWPquaYr+a7oeebru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AuPC9lbT7lnKjml7bpl7Tph4zpnaLmiJHku6zku4DkuYj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kuIvvvIzljIXmi6znl5voi6bvvIzlv6vkuZDlkoznlJ/lkb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5qE5LiL5LiA5Zy654ix5oOF77yM5piv5qOL6YCi5a+55omL77yM5piv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qb5pWM77yM5piv6ZW/5LmF54mi5Zu677yM5piv55m96aaW5LiN55u4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seacm+e0r+enr+WIsOS4gOS4quW6pu+8jOaIkeWwseS8mu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4jeWbnuWktOOAgjwvcD48cD48ZW0+NDMuPC9lbT7miJHmgLvmmK/pgIPpgb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iJHplJnov4fkuobkvaDvvIznu4jkuo7miJHlpLHljrvkuobkvaDvvIzku6X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TliLvnmoTmiJHlpoLmraTlnLDmg7Plv7XkvaD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+05oiR5aSq5pWP5oSf77yM5YW25a6e77yM5oiR5Y+q5piv5rKh5pyJ5a6J5YWo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Wni+e7iOebuOS/oei/meS4quS4lueVjOS4iu+8j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eZveWktOWBleiAge+8jOS7jeeEtuacieiHs+atu+S4jea4neeahOeIseaDh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/oeW/g++8jOiDveiuqeaIkemBh+WIsOOAgjwvcD48cD48ZW0+NDY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nIDlkI7miJHku6zov5jmmK/msqHmnInlnKjkuIDotbfvvIzmiJHkuZ/kvp3nhLbkvJ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lJ/lkb3kuK3mm77nu4/mnInov4fkvaDjgII8L3A+PHA+PGVtPjQ3LjwvZW0+546w5Zy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a55qE77yM5Y+q6IO96K+05piv5omL5py65Lq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wuOi/nOmDveS4jeS8muefpemBk++8jOS4uuS9oOiDoeaAneS5seaDs+eahOS6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IseS9oOOAgjwvcD48cD48ZW0+NDkuPC9lbT7miJHnm67pgIHmsr/mtbfnmoTml6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mirHkuIDkuKrphonnlJ/moqbmrbvnmoTmnpXlpLTvvIzmuLjkuI3lh7rlm57lv4b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3kvJrmlL7miYvvvIzmgI7kuYjotbDjgII8L3A+PHA+PGVtPjUwLjwvZW0+5Zug5Li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H5LqG77yM5omA5Lul5omN5oeC5b6X54+N5oOc77yb5Zug5Li65aSx5Y67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mN5peg5omA6LCT5LqG44CCPC9wPjxwPjxlbT41MS48L2VtPuaXtumXtOeahOeo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iuWknOeahOmbqOaYr+S4jeaYr+WPr+S7pea0l+WOu+S7peW+gOeahOayie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Inml7blgJnvvIzorqnliKvkurrlnKjkuY7kvaDnmoT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vvIzlsLHmmK/kuI3pgqPkuYjlnKjkuY7ku5bku6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piv5pyA54af5oKJ55qE5Lq677yM546w5Zyo5Y205q+P5qyh6KeB6Z2i6YO95b2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LiN6K6k6K+G44CCPC9wPjxwPjxlbT41NC48L2VtPumCo+S6m+iuqeS9o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/g+S6i++8jOmDveS8muWPmOaIkOWkqeS4iueahOaYn+aYn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lkKfvvIzoi7HmlofmrYzmiJHlj6rlkKzml4vlvovvvIHlhbPkuo7ku5b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laXmhI/mgJ3vvIHmoLnmnKzlsLHmsqHljrvlnKjmhI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ZOt6L+H5Lul5ZCO77yM5oqK5b+D5pS+5Ya35LiA54K577yM5oqK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aW95LiA54K544CCPC9wPjxwPjxlbT41Ny48L2VtPuaIkeS7rOawuOi/nO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IhuaJi+WlveWQl++8n+eIseS9oOS4jeaYr+a4uOaIj++8jOeIseS9oOaYr+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mOiusOS9oOaIkeWBmuS4jeWIsO+8jOS4jeeuoeaIkeS7rOeahOino+WGs+aYr+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WLvuWLvuaJi+aMh++8jOivtOWlveS4jeWGjeWIhuaJi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ovmsqHmnInmnaXml6Xmlrnplb/vvIzlvojlpJrkurrlj6rkvJrkuY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nLrjgII8L3A+PHA+PGVtPjU5LjwvZW0+5Y+v6IO95piv546w5Zyo5oSf5oOF77yM5aSq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6K6p5LuY5Ye655yf5b+D55qE5Lq677yM5aW954u854uI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XtuWIu+mDveWcqOWkseWOu++8jOWkseWOu+aXtumXtO+8jOWkseWOu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seWOu+i0ouWvjO+8jOWkseWOu+acuuS8muOAguaIkeS7rOWKquWKm+eahOaDs+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btOWkmueahOeyvuW9qe+8jOWPr+aDnOWPquacieS4pOWPquaJi++8jOaJgOS7p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8mumAieaLqe+8jOWtpuS8muaUvuW8g+OAgjwvcD48cD48ZW0+NjEuPC9lbT7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IDnm7TlvojlronpnZnvvIzmnaXkuqTmjaLkvaDlgbbnhLbnmoTlhbPlv4PjgIL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K/kuInkuKrkurrnmoTnlLXlvbHvvIzmiJHlp4vnu4jljbTkuI3og73mnInlp5Plk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aSa5oOz6Ieq5bex5Y+v5Lul5byg5byA5Y+M6IeC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5YaN5Lmf5om+5LiN5Yiw5Lu75L2V5LiA56eN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jeimgeWGjeaKmOejqOaIke+8jOaIkeeahOW/g+W3suiiq+WJsueg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eahOS4jeaYr+ihgO+8jOaYr+eIseS9oOeahOmUm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IDoi6bmtqnnmoTnrYnlvoXvvIzorqnmiJHmrKLllpzlj4jlrrPmgJX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Lus5peg5rOV5b+Y6K6w5LiA5Liq5Lq6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a+55pa55pyJ5aSa5LmI6Zq+5b+Y77yM6ICM5piv5Zug5Li6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L6d5oGL5ZKM5omn6JGX44CC5b2T5L2g5omn6JGX5pe277yM6L+e5pe26Ze0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oqV6ZmN44CCPC9wPjxwPjxlbT42Ni48L2VtPuW+iOS5heS7peWQju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WSjOacieS6m+S6uuacgOWlveeahOe7k+WxgO+8jOWwseaYr+S6kuebuOads+aX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oeOAgjwvcD48cD48ZW0+NjcuPC9lbT7lv5jorrDlv6fkvKTlkozmgrLnl5vvvIzmip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lkozokL3lr57vvIzmsqHmnInniLHnmoTmrKLmhInlj6rmmK/ov4fljrvvvIz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j4jkvZXmnaXlv6fkvKTvvIzmmI7ml6XnmoTlpKrpmLPkvp3ml6fngb/ng4LvvIz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gLvlnKjpo47pm6jlkI7jgILnpZ3npo/mmI7lpKnmm7Tnvo7lpb3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Yqq5Yqb6L+H5omN55+l6YGT77yM5Zac5qyi5LiA5Liq5Lq677yM5LuF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CO5LmI6Laz5aSf44CCPC9wPjxwPjxlbT42OS48L2VtPuaIkeeahOecv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i+adpe+8jOa1h+eBjOS6huS4i+mdouaflOi9r+eahOWwj+iNie+8jOS4jeefpemB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S8muS4jeS8muW8gOWHuuS4gOWcsOeahOiusOW/huWSjOW/p+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sonpu5jkuI3kuIDlrprmmK/ph5HvvIzmnInml7bkuZ/kvJrplJnov4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lpJrjgII8L3A+PHA+PGVtPjcxLjwvZW0+5oOz5a+55q+P5LiA5Liq55yL6L+H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5qE5Lq66YGT5LiA5aOw5pma5a6J77yM6K+35aW95aW955qE54ix6Ieq5bex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qx5Lya5byA44CCPC9wPjxwPjxlbT43Mi48L2VtPuacrOaDs+aKiuaYn+aYn+aR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9huaDs+aDs+i/mOaYr+eul+S6hu+8jOaIkeWkn+W+l+edgOaYn+aYn++8j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S9oOOAgjwvcD48cD48ZW0+NzMuPC9lbT7orqnoh6rlt7Hlv5nkuIDngrnvvIzlv5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7bpl7TljrvmgJ3ogIPml6DlhbPntKfopoHnmoTkuovvvIznm7jkv6HkvaD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mlL7kuIvkuobvvIzml7bpl7TkuI3kuIDlrprog73or4HmmI7lvojlpJr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Dlrprog73nnIvpgI/lvojlpJrkuJzopb/vvIzlnZrkv6Hoh6rlt7H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kuI3liqjmkYfvvIzkvb/lirLot5HvvIzmmI7lpKnkvJr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5b+D5bqV5piv5ZCm5Lmf5L2P552A6L+Z5qC35LiA5Liq5Lq677ya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L5Lq677yM5Lmf5oiQ5LiN5LqG5pyL5Y+L77yM5pe26Ze06L+H5Y6777yM5peg5YWz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N5Zac5qyi77yM5L2G5piv5oC75Lya5b6I5Lmg5oOv55qE5oOz6LW35LuW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uW5LiA5YiH6YO95aW944CCPC9wPjxwPjxlbT43NS48L2VtPuaIkeWImuS5oOaD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AjOS9oOWNtOimgeemu+aIkeiAjOWOu+OAguW5tuS4jeaYr+mdnuS9oOS4je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7juatpO+8jOeIseS4iueahOavj+S4gOS4quS6uumDveWDj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aDmgLvor7TopoHmlL7kuIvku5bvvIzljbTmgLvmmK/lv43kuI3kvY/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bfmnaXlm57lkbPjgILotbDkuI3pgJrnmoTot6/kvaDmgI7kuYjov5jkuI3lm57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nmoTkurrkvaDmgI7kuYjov5jkuI3mlL7miY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s5bqU5piv5b6I5pyJ5bCG5p2l55qE77yM5Lul5YmN55qE5oiR5Lus5LiN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ZCX77yf5Li65LuA5LmI5Lya6L+Z5qC377yf5L2G5oiR5Lus55qE6Led56a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L+c77yM5bCx5Y+q5oCq5oiR5Lus5pyJ57yY5peg5YiG5ZCn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juaYjuW+iOaDs+ingeWIsOWvueaWue+8jOWNtOiXj+i1t+mCo+mil+a3s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eVmee7meiHquW3sea8q+mVv+eahOaDs+W/te+8jOS4jeiBlOezu+OAgeS4j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4jeingemdou+8jOWPr+aWreS6huiBlOezu++8jOaWreS6huW+gOadpe+8jOWNtOaW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En+aDheOAgjwvcD48cD48ZW0+NzkuPC9lbT7lpoLmnpzlj6rmmK/pgYfop4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znlZnvvIzkuI3lpoLkuI3pgYfop4HjgII8L3A+PHA+PGVtPjgwLjwvZW0+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Sf5ZG955qE5o+S5puy77yM5Y+q5oOz5YGa5L2g55Sf5ZG95pyA5a6M576O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4MS48L2VtPuaIkeS7peS4uu+8jOS9oOWPquWvueaIke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9oOWvueaJgOacieS6uuS5n+i/meagt+OAguS9oOiupOS4uu+8jOaIkeWvu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i/meagt++8jOWFtuWunuaIkeWPquWvueS9oOi/meagt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nA0ODhweXc2d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wNDg4cHl3Nn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5B6E91B70B41295ECDED4E7F69A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