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37898CDB4C4AC4D83A990E97DE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7898CDB4C4AC4D83A990E97DE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YW36Y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veivtOW8uuaJreea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WPr+aIkeWwneS6hui/mOS4jemUme+8jOiZveeEtuS4jeeUnO+8jOS9huino+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aDs+WGjeS7peWNkeW+rueahOWnv+aAgei/h+a0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WPluS9oOWGkuaYp+iAjOWPiOWkmuS9meeahOWFs+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IkOS4uuabtOWlveeahOS6uu+8jOWPr+S7peWboOS4uuS9oO+8jOS9h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NC48L2VtPueskeiAjOS4jeivreaYr+S4gOenj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AjOS4jeiogOaYr+S4gOenjeS/ruWFu+OAgui/h+W+gOS4jeaBi++8jOacqu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S4i+S4jei0n++8jOWmguatpOWuieWlveOAgjwvcD48cD48ZW0+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WlvemZquS9oOi1sOS4i+WOu++8jOiAjOS9oOWNtOi/nuWcqOWTqumHjOe7k+ad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OAgjwvcD48cD48ZW0+Ni48L2VtPuaIkeWPr+S7peeIseS4gOS4quS6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ve+8jOS9huaIkee7neS4jeS8mueIseS4gOS4quS6uuWIsOS4jeimg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Ds+mBh+ingeS9oO+8jOeEtuWQjue7j+WOhuaJgOaci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3suiiq+aIkeaLieWFpem7keWQjeWNle+8jOivt+W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S4lueVjOOAgjwvcD48cD48ZW0+OS48L2VtPuS9oOWcqOaIkeeahOW8g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+8jOWNtOS4jeWcqOaIkeeahOacgOi/keiuv+Wuou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YXkuovmnInlvojlpJrvvIzlj6rmmK/kuI3mg7PkuI7kvaDor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phZLkuZ/lvojngbzvvIzlj6rmmK/kuI3mg7PkuI7kvaDllp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Zac5qyi55qE5Lic6KW/77yM5bCx5LiN6KaB6Zeu5Yir5Lq6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xMi48L2VtPuaIkeeIseeahOi1t+Wwsei+k+eahOi1t+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i/mOW+iOW5tOi9u+OAgjwvcD48cD48ZW0+MTMuPC9lbT7lkozlpb3lrrnmmJ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Krpmr7vvIzkuI7lhbbkupLnm7jnjJzlv4zvvIzkuI3lpoLlkITlpZTkuJzopb/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nvvIzotbDnmoTlnabojaHjgII8L3A+PHA+PGVtPjE0LjwvZW0+5L2g5YGa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S+5L2g5LiA6ams77yM5L2g5qy66aqX5oiR77yM5oiR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ms77yM5L2g5Lyk5oiR5b+D77yM5oiR6L+Y5piv5Y+v5Lul5pS+5L2g5LiA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6K6w5L2P77yM5oiR5piv5pyJ6IS+5rCU55qE77yM5LiN5piv5pS+6am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OsOWcqOeahOeUn+a0u+W5tuS4jeaYr+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hruWunuaYr+aIkeiHquaJvueahO+8jOaJgOS7pea0u+ivpe+8jOaIkeiu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i6flvpflvIDnk7bnm5bvvIzmj5Dlvpfliqjnrr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vaDpg73lj6/ku6XjgII8L3A+PHA+PGVtPjE3LjwvZW0+5YGH6Iul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Zue5bqU77yM5LiO5YW25Lme6K6o54ix5oOF77yM5LiN5aaC6aqE5YKy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OC48L2VtPuWuueaYk+iiq+i+nOi0n+eahOawuOi/n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qeecn+WPiOW/g+i9r+eahOS6uu+8jOavleern+Wlvemql+WPiOWlveasuu+8j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lveWwseW/mOS6hueXm+OAgjwvcD48cD48ZW0+MTkuPC9lbT7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oh6rlnKjjgII8L3A+PHA+PGVtPjIwLjwvZW0+5oiR55qE5b+D6ISP6KaB5pyJ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6IO95om/5Y+X5L2g55qE5LiA5Lyk5YaN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jeWWnOS4juS6uuaKou+8jOS9huivpeW+l+WIsOeahOS5n+S4jeS8muiu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j6/ku6XniLHnmoTovbDovbDng4jng4j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ubLlubLohIbohIbvvIzkvYbov5nkuIDliIfpg73lj5blhrP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peg5aWI77yM5peg5aWI5Lq655Sf44CC5oiR5oOz5bCx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f5pyJ6Ieq5bex55qE6Zq+5aSE5ZCn77yM5L2V5Ya16aOf5Lq66Ze054Of54G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NC48L2VtPuaYr+WlveaYr+Wdj++8jOeahuS4uue7j+WO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eVj+aDp++8jOa0u+W+l+iHqueUsea9h+a0k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KrmgKfmmK/mupDkuo7miJHmmK/osIHvvIzogIzmiJHnmoTmgIHluqbliJn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mK/osIHjgII8L3A+PHA+PGVtPjI2LjwvZW0+6L+Y5piv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LiA5Lqb5Lyk5oSf55qE5q2M77yM5Zug5Li65q2M5Luj6KGo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acieS6m+S6uu+8jOaYjuaYjuefpemBk+eIse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+8jOWBj+WBj+imgeeIseOAguaIkeS7rOS4gOebtOWmguatpO+8jOS4gOi+u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ueaui+W/jeOAgjwvcD48cD48ZW0+MjguPC9lbT7pnaDliKvkurrnmoTlm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DkuKrkurrvvIzkvaDnmoTohJHlrZDnmb3plb/kuobkuYj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Y+j6Zq+6LCD77yM5oiR5Y+I5LiN5piv5Zyj5Lq677yM5LiN5Y+v6IO95YGa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ruh5oSP77yM5omA5Lul6Ieq5bex5byA5b+D5om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gOiwk+mXqOanm++8jOiDveWKm+Wkn+S6huWwseaYr+mXqO+8j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wseaYr+anm+OAguS6uueUn+eahOayn+ayn+WdjuWdju+8jOWkmuWNiuaYr+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JgOiHtOOAgjwvcD48cD48ZW0+MzEuPC9lbT7miJHlgZrkuovnlKjkuI3nnY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grnlpLTvvIzmiJHmtLvnnYDlsLHmmK/orqnorqjljozmiJHnmoTkurr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jgII8L3A+PHA+PGVtPjMyLjwvZW0+5a+C5a+e5bCx5piv5pyJ5Lq66K+06K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ZCs77yb5pyJ5Lq65Zyo5ZCs5pe277yM5L2g5Y205rKh6K+d6K+0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wseaYr+i/meagt++8jOWSjOaIkeeGn+eahOingeS6hu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Wbou+8jOS4jeeGn+eahOaIkeS4jeS8muWkmuivtOS4gOWP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3mk4Xplb/or7TosI7vvIzmiJHkuI3mk4Xplb/nuqDnvKDvvIz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voDlkI7nv7vvvIzmiJHkuI3ku4vmhI/kurrotbDojLblh4nvvIzlraTni6z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M1LjwvZW0+5Lq65Lus5Lyk5b+D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7uT5p2f5LqG77yM6ICM5piv5Zug5Li65b2T5LiA5YiH6YO9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Zyo44CCPC9wPjxwPjxlbT4zNi48L2VtPuaYpeacieaYpeeahOa4qeaalu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eahOeBq+eDre+8jOeni+acieeni+eahOaUtuiOt++8jOWGrOacieWGrO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q+WPl+eUn+a0u++8gTwvcD48cD48ZW0+MzcuPC9lbT7kuI3lv4Xov4fkuo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kuI7kurrkuYvpl7TooajpnaLnmoTmg4Xnu6rvvJvmjJrkuqTkuYvkurr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kuqTkuYvkurrnlKjkuI3nnYDjgII8L3A+PHA+PGVtPjM4LjwvZW0+5rKh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77yM5oiR5bCx6Ieq5bex5oqx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muS4jeWxke+8jOaIkeWwseacieWkmuaVt+ih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vlmLvvvIzmiJHnu5nkvaDohLjnmoTml7blgJnkvaDlvpfopoHvvIzkuI3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l7blgJnkvaDlvpfot5/miJHopoHjgII8L3A+PHA+PGVtPjQxLjwvZW0+5Yir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oiR54m15oiR55qE54uX44CC6LWw5LiA6LWw77yM5YGc5LiA5YGc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5ZKs5Lik5Y+j77yBPC9wPjxwPjxlbT40Mi48L2VtPuWPquimgeS9oOS4jeaA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4jeiDveaSguWAkuS9oOOAgjwvcD48cD48ZW0+NDM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msqHkurrog73kuLrkvaDmib/mi4XmiYDmnInkvKTmgrLvvIzkurr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opoHlrabkvJroh6rlt7Hplb/lpKfvvJvkvaDmgLvopoHluqbov4fnlJ/lrZ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sIjnlJ/mtLvlkozmoqbmg7PjgII8L3A+PHA+PGVtPjQ0LjwvZW0+5oiR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oiR5LiN6IO95LiA6L6I5a2Q5LiN6KaB6IS4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WcsOaBi+iuqeS6uuinieW+l+a4qeaalueahOS6i++8jOS5n+WwseaYr+S8m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eci+eci+WvueaWueS9j+eahOWfjuW4gueahOWkqeawlOmihO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gZrkuKrpmr7nm7jlpITnmoTkurrvvIzlsL3mg4XlsL3lhbTnmoTnu5n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KnohLjlrZDvvIzlhYnmmI7mraPlpKfnu5nllpzmrKLnmoTkurror7Tmg4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sJHmtLvlh6DlubTvvIzlj6rmg7Pnl5vlv6vkuIDng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Zyo5L2g5b+D5LiK77yM5oOF5pWM5LiJ5Y2D5Y+I5L2V5aao44CC5L2g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6LSf5LqG5aSp5LiL5Y+I5oCO5qC3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UqOS9oOW+heaIkeeahOaWueW8j+adpeW+heS9oO+8jOaBkOaAleS9oOaXq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HoeS6i+aNouS4quinkuW6pu+8jOWBh+WmguS9oOaYr+aIke+8jOS9oO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kp+W6pu+8gTwvcD48cD48ZW0+NDkuPC9lbT7liKvorq7orrrlirPotYT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nnLzph4zku4DkuYjpg73kuI3mmK/jgII8L3A+PHA+PGVtPjUwLjwvZW0+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a77yM5L2G5piv6L+Y5piv6KaB6Lef5L2g57+76IS444CC5Lq655Sf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p2l5b+N5L2g44CCPC9wPjxwPjxlbT41MS48L2VtPuWIq+WcqOWtp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WwhuWwseOAgjwvcD48cD48ZW0+NTIuPC9lbT7lk63ms6Pml7boh6rlt7Hmk6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iqDnj63ml7boh6rlt7HmiZPpuKHooYDvvIzokL3prYTml7boh6rlt7HnhqzpuK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bDnmoTljIXkuZ/mmK/oh6rlt7HkubDvvIzlpoLmnpzms6jlrpropo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JDkuLrkuIDkuKrmnInpkrHnmoTkurr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a+555qE6YKj5Liq5Lq677yM5LiN5piv5by654OI55qE5Yqo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a6J5b+D44CCPC9wPjxwPjxlbT41NC48L2VtPui/meS4lueVjO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tuWunuayoeS7gOS5iOS4nOilv+iuqeS9oOi/t+WkseiHquW3se+8jOWtp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Jv+WPl++8jOeskeedgOivtO+8muayoeS7gOS5iOS6hu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kuI3niq/miJHvvIzmiJHkuI3niq/kurrjgILkurroi6Xniq/miJ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j43kuYvjgILkurrkuI3pqoLmiJHvvIzmiJHkuI3pqoLkurrvvIzkurroi6Xpqo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oDmrbvph4zpqoLvvIE8L3A+PHA+PGVtPjU2LjwvZW0+6K+05aW955qE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Y+Y5oiQ5LiA5q275LiA5Lyk77yM5q275LqG5b+D77yM5Lyk5Lq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Jjei/m++8jOS4jeS7o+ihqOimgeaKueaOieaJgO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S4gOebtOiusOW+l++8jOWPquS4jei/h+W3suS4jeWGjeaYr+S5seS9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lvZPnlJ/mtLvkuI3lho3kvJrmnInku4DkuYj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iqjvvIzkvJrlj5HnjrDlraTljZXlhbblrp7lsLHmmK/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5LiA5bqn5a2k5YKy55qE5bKb77yM5pyJ6Ieq5bex55qE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K5LiN5LqG5bK455qE5r2u77yM5Y+q6IO95bCG5L2g546v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g+S4h+WIq+S7l+edgOWFs+ezu+Wlve+8jOWwseWvuei6q+i+ueeahO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+8jOaXoOiuuuaYr+S6suaDheOAgeWPi+aDheOAgeeIseaDhe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OAgjwvcD48cD48ZW0+NjEuPC9lbT7lm6DkuLrlubTovbvvvIzmiYDku6XlsLH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pflg4/kuIDmiorljJXpppbvvIzniLHmgajliIbmmI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R5a+55b6I5Zac5qyi55qE5Lic6KW/5LiN5piv5b6I5Lya6KGo6L6+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6KaB55qE5oiR6Ieq54S25Lya6K6k55yf77yM5rKh5pyJ5b6X5LiN5b6X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oOz5LiN5oOz6KaB44CCPC9wPjxwPjxlbT42My48L2VtPuiKseW/g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gu+8jOS4k+W/g+iiq+S6uuiAje+8jOecn+W/g+iiq+S6uumql++8jOWlveW/g+iiq+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wseaYr+eOsOWunuOAgjwvcD48cD48ZW0+NjQuPC9lbT7nprvlvID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vvIzku6XlkI7mtLvnnYDkuZ/kuI3opoHlho3mib7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YKj5Liq6IO96K6p5L2g5b+Y5o6J6L+H5Y6755qE5Lq677yM5LuW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L2g55qE5pyq5p2l77yM5b+Y6K6w6YKj5Liq5peg5rOV57uZ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mN6IO95oul5oqx5pyq5p2l44CCPC9wPjxwPjxlbT42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mihuaVmeS4lueVjOa3sea3seeahOaBtuaEj++8jOeEtuWQjuW8gOWQr+eIs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q+aEj+S6uueUn+OAgjwvcD48cD48ZW0+NjcuPC9lbT7miJHmr5LoiIz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Hph43lkJfvvJ/miJHomZrkvKrlkJfvvJ/miJHkuI3ov5nmoLfvvIzmgI7kuYjnj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E8L3A+PHA+PGVtPjY4LjwvZW0+5Zyo5oiR55Sf5rCU55qE5pe25YCZ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5LuA5LmI5Lq655Sf5aSn6YGT55CG77yM5oiR6IG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6huWboOS4uu+8jOaJgOS7peacieS6huaJgOS7pe+8m+aXoueEtuW3s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+8jOS9leW/heWGjeivtOS9leW/heOAgjwvcD48cD48ZW0+NzAuPC9lbT7lnK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lpzmrKLkvaDnmoTkurrkuYvliY3vvIzmnIDlpb3nmoTmlrnms5XlsLH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mrrXnkIbmmbrnmoTljZXouqvjgII8L3A+PHA+PGVtPjcx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Zyo5LiN57uP5oSP6Ze05Lyk5a6z5Yiw5Yir5Lq677yM5Y+I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Yir5Lq65Lyk5a6z44CCPC9wPjxwPjxlbT43Mi48L2VtPuS4jeWmqOWFiOWBm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7qe+8jOeEtuWQjuWGjeWOu+W8uuiwg+S9oOeahOaEn+WPl++8jOWQpuWIm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PquacieWUp+WUp+atquatqu+8jOaAjuS5iOeci+mDveWDj+aYr+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oqvni5flkqzkuobmiJHku6zog73lkqzlm57ljrvlkJfvvJ/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miJHkuaDmg6/nlKjnoJblpLTmi43mrbvov5nmnaHni5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m06ZmQ6ZW/55+t77yM5pyJ5Lqb5Lq655yf55qE5Y+q5piv5rOb5r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Wl5LiN5LqG5b+D44CCPC9wPjxwPjxlbT43NS48L2VtPuaIkeefpemBk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S4iuePreS5n+S4jeaDs+S4iuWtpu+8jOWPr+aYr+W+iOWkmuS6i+aDh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WwseWPr+S7peS4jeWOu+WBmueahOWQl++8nz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nmoTmg7Pmiorlv4Pmjo/lh7rmnaXvvIzkuIDmiornlKnlh7rljrv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nlrzllaXnlrzvvIzmsqHlh7rmga/nmoTkuJzop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6L+Z5LmI54On6ISR77yM55yf55u45rC46L+c57qg57yg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5Lmf5oC75aSq5reY5rCU77yM5L2G5piv77yM6IO95aSf5Lu75oCn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oiR5Zyo5ZOq77yM5ZOq5bCx5Ye65LqL77yM5aSa5LmI6Zy4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n+W+heOAgeetieW+heOAgeWksei0pe+8jOS6uueUn+Ww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Oe7k+OAguS6uuS4lumXtOi1sOi/h++8jOeci+eahOWkmuS6hu+8jOaHgueahO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k+S8mueahOWkmuS6hu+8jOiBlOaDs+eahOS5n+Wws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HkurrmiorkvaDlvZPnnJ/vvIzkvaDlj4jkvZXlv4XlhaXmiI/lpK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LmO55qE6LaK5aSa77yM5Y+N6ICM6LaK57Sv44CC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c6KW/5L2g5LiN5omU6L+c5LiA54K577yM5ZCm5YiZ77yM5Lul5ZCO57uK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S76K+l44CCPC9wPjxwPjxlbT44MS48L2VtPuS4jeimgeaLv+aIkei3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lO+8jOaIkeS4jeaYr+iwgeeahOW9seWtkO+8jOabtOS4jeaYr+iwgeeahOabv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jeefpemBk+W5tOWwkei9u+eLgu+8jOaIkeWPquaHguW+l+iDnOiAh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r7fkuI3opoHmi7/lkozkvaDouqvovrnnmoTkurrmr5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mK/kuIDkuKrmoaPmrKH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reWNuN3hzc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3ljbjd4c3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7898CDB4C4AC4D83A990E97DE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