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7:2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9AA9A4504CE2383B893CE97DC9E3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9AA9A4504CE2383B893CE97DC9E3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iq5Lq65Zad6YWS55qE55+t5Y+l5a2Q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PC9wPjwvZm9udD48L2NlbnRlcj48cD48ZW0+MS48L2VtPuWQrOmXu+eIseaDhe+8jO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eaCsuOAguW5tOWwkeeahOeIseaDheaYr+ecn+eahO+8jOWkqemVv+WcsOS5he+8jOa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seebn+mDveaYr+ecn+eahOOAguWliOS9leWygeaciOaYr+S4gOadr+WtpOWvguea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cqOmVv+Wkp+eahOWQjOaXtuW/g+aAneS5n+WcqOWPkeeUn+edgOWPmOWM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PqueIseS4gOS4quS6uuWkquaFou+8jOS4jeW/mOWIneW/g+S5n+Wkqu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Ut+S6uuavlOi+g+aDqOeahOeUn+a0u+aYr+ayoeS6uuivt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+8jOeUt+S6uuacgOaDqOeahOeUn+a0u+aYr+S9oOivt+iwge+8jOiwgeS4jeadp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i2hee6p+aDqOeahOeUn+a0u+aYr+WkqeWkqeS4gOS4quS6uuWWnemXt+mF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gOS4quS6uuayoeS7gOS5iOS4jeWlveeahO+8jOeUn+mXt+awl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t+mFku+8jOWPkemXt+i0ouOAgjwvcD48cD48ZW0+NC48L2VtPuWknOa3seS6uumd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4gOaUr+eDn++8jOS4gOadr+mFku+8jOi/juaOpeaYjuWkqeeahO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OWQkemYs+WFie+8jOWllOWQkeiHqueUseOAgjwvcD48cD48ZW0+NS48L2VtPuWcqO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adpe+8jOaIkeW+iOS5kOingu+8jOenr+aege+8jOiwgeWPiOefpemBk++8jO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WkmuWtpOeLrO+8jOWkmuiHquWNkeOAgui2iuadpei2iuWWnOasouS4gOS4qu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hO+8jOaLv+edgOaJi+acuu+8jOWIt+ivtOivtO+8jOeci+e7vOiJuu+8jOWKo+i0q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gOadr+S4gOadr++8jOWRm+S6uueahOeDn++8jOS4gOaUr+S4gOaUr++8jOeEt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Wuv+aVtOWuv+edoeS4jeedgOOAgjwvcD48cD48ZW0+Ni48L2VtPuWTquaAl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emFkuOAgeS5n+S4jeWGjeWOu+aJvuaIkeaCqOOAgemCo+S6m+adpeS4jeWPiuivtO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aChOaChOivtOe7meWkp+mjjuWQrOOAgeS9oOW6lOivpeW5uOemj+eahOOAgeaIkeWw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IsOi/memHjO+8gTwvcD48cD48ZW0+Ny48L2VtPuS4jeaVouS4gOS4quS6uuWWn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aDheivneWGjemavuivtOWHuuWPo+OAgjwvcD48cD48ZW0+OC48L2VtPuWcq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mOiusOS9oOeahOi/meauteaXtumXtOmHjO+8jOaIkeWGjeS5n+S4jeS8muS4gO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S6hu+8jOaIkeaAleaIkeWIsOaXtuaOp+WItuS4jeS9j+iHquW3seWPiOaJk+eUteiv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9oOaJgOiwk+eahOeDpuS9oOOAgjwvcD48cD48ZW0+OS48L2VtPuesrOS4gOaso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nemFku+8mumFku+8jOWWneeahOWNiumGieeahOWlve+8jOWWneeahOWkquWkmuWws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m+eIse+8jOi/mOaYr+WNiuecn+eahOWlve+8jOeIseeahOWkqua3seWwseW/g+ei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AuPC9lbT7miJHlvIDlp4vllpzmrKLkuIrkuobkuIDkuKrkurr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lp3phonkuobnmoTpgqPnp43ov5nmoLflsLHlj6/ku6XlvLrov6voh6rlt7HkuI3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ul5YmN5oiR6KeJ5b6X6Ieq5bex5YGa5LiN5LqG5aSn5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LiN5Zac5qyi5Zad6YWS44CC546w5Zyo5oiR55+l6YGT5LqG77yM5aSn5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5bm25LiN5piv5Zug5Li65Zac5qyi5Zad6YWS44CCPC9wPjxwPjxlbT4xMi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mHjOeahOeLrOmlruS4gOadr+aYr+iDveWmpeW4luW5s+aKmuaDhee7queah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cqOWxi+mHjOi5pui3tuWSjOiHquW3seWvueivne+8jOaUvuS6m+mdoemdoeS5i+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t+eIseeahOmCo+asvummmeawtOOAguaDs+aDs+ayoeS7juWutumHjOW4pumFkuadpe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l+aGvuOAgjwvcD48cD48ZW0+MTMuPC9lbT7miJHlvojlnZrlvLrvvIzlnZrlvLr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6XkuLrmiJHkuI3pnIDopoHkvp3pnaDvvIzkuI3kvJrlk63msLjov5zlj6rkvJr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eg5Liq5pyL5Y+L5Zad5b6X5b6I5Ya3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aJ6YO95rKh5YWz57O744CC5oiR5LiN55+l6YGT6L+Z5piv6Ieq5Ziy6L+Y5piv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mguaenOWcqOW7tuWQie+8jOatpOaXtuatpOWIu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WumuS8muaJvuS9oOS7rOWHuuadpeWWnemhv+mFku+8jOiAjOWmguS7iu+8jOWc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eahOWMl+S6rO+8jOaIkeWPquiDveS4gOS4quS6uuWcqOWutuWWnemXt+mF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mm77or5Xlm77llp3phonvvIzlho3llp3phonvvIzmnIDlkI7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mg7PphpLmnaXnmoTmnIDlpb3mlrnms5XmmK/kvaDpmarmiJHvvIznhLblk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Yror4nmiJHlp7/lir/kuI3lr7notbfmnaXph43nna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ma5oiR5Y675Zad6YWS77yM5aSa5LmI5oOz5Zad6YaJ77yM54S25ZCO5ZCs5ZCs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L+Y5pyJ6LCB77yM5Y+v5oOc6YKj5pma5Y2D5p2v5LiN6YaJ77yM5Zue5a625ZCO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qK5LiK5rWB5rOq77yM5aW95LqG5oiR5om/6K6k5oiR5oOz5LuW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Fku+8jOiuqeaIkeaDs+i1t+S6huS9oO+8jOiAjOS9oOWNtOW/mOius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kuPC9lbT7lj4jmmK/kuIDlubTmnIjlnIbml7bvvIHlrrbku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nnYDmr4/kuKrkurrnmoTmiJDplb/vvIzkuaHmhIHlsLHmiJDkuobmr4/kuKrkur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nIDmn5Tova/nmoTlnLDmlrnvvIzkuIDkuKrkurrvvIzkuIDmna/phZLvvIzni6zoh6rm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jgII8L3A+PHA+PGVtPjIwLjwvZW0+5LiA5Liq5Lq65Zad6YWS77yM5LiA5Liq5Lq66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LiA5Liq5Lq66Z2i5a+56L+Z5LiW55WM55qE5q6L6YW3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vuS4gOS4quWPr+S7peWWnemGieeahOeQhueUse+8jOaIkeeahOW/g+eVmeS4i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8pOWPo+OAgjwvcD48cD48ZW0+MjIuPC9lbT7mnInngrnmgIDlv7XvvIzmnInngrnmk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kuIDlpKnmmZrkuIrvvIzojqvlkI3lhbblppnnmoTlkozkuIDkuKrkurrllp3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ZLvvIznjrDlnKjnq5/nhLblm57mg7PkuI3otbfku5bplb/ku4DkuYjmoLf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oOz5Zad6YaJ77yM54S25ZCO5aW95aW9552h5LiA6KeJ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x5b+Y6K6w5L2g5LqG77yM54S25ZCO5Zyo5Lmf5rKh5pyJ5L2g55qE5raI5oGv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x6L+Z5qC35ZCn77yM5b+Y6K6w5b+Y6K6w5b+Y6K6w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WnemFkuaYr+WtpOeLrOeahO+8jOS4gOe+pOS6uuWWnemFkuWtpOeLrOWc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5uOemj+OAguS6lOWFreadr+WVpOmFku+8jOaIkeiupOS4uuS4gOS4quS6uuW3sue7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ieS6huOAguetieW+heaYjuS6rueahOWknOaZmuWSjOeDpOmdouWM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pLHljrvkvaDku6XlkI7vvIzmiJHmgLvkvJrkuIDkuKrkurrllp3phZLjgIL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lrnkvJHjgII8L3A+PHA+PGVtPjI2LjwvZW0+5oiR5Y+q5pyJ5a2k54us5ZKM6YWS77ya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ef5oiR6LWw5oiR5LiN5oCq5LuW44CCPC9wPjxwPjxlbT4yNy48L2VtPuWHoOS4q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nemFkumGieeahOW+iOW5suiEhu+8jOS4gOS4quS6uuWWnemFkumGieeahOaXoOaJgOiw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fpemBk+i/meaYr+iHquWYsui/mOaYr+WuieaFsO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nKjlk63vvIzkuIDkuKrkurrlnKjnrJHjgILkuIDkuKrkurrllp3phZL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iLbpgKDpurvng6bjgII8L3A+PHA+PGVtPjI5LjwvZW0+5LiA5Liq5Lq66YWS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5qE5aSq5aSa77yM562J5Yiw5bm057qq5aSn5LqG77yM6IW/5pyJ5LqG5q+b55e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aN5Zad6YWS5pe277yM55yL6KeB5Yir5Lq65Zad6YWS5bCx5Lya55Sf5rCU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45bi455Sf5rCU5oC75LiN5piv5aW95LqL44CCPC9wPjxwPjxlbT4zMC48L2VtPu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WBmuS6i++8jOWtpO+8jOS4gOS4quS6uuWWnemFk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nmoTkuJbnlYzvvIzkuIDkuKrkurrlkKzmrYzvvIzkuIDkuKrkur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IDkuKrkurrllp3phZLvvIzkuIDkuKrkurrpmr7ov4fvvIzkuIDkuKrkurr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oh6roqIDoh6ror63vvIzkuIDkuKrkurroh6rlk7zoh6rllLH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YnlvoXmnIjokL3mmajotbfvvIzkuIDkuKrkurrotbDov4fpo47po47pm6jpm6j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lJ/mtLvnnYDjgII8L3A+PHA+PGVtPjMyLjwvZW0+5oiR5LiA5Liq5Lq65Zad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Y2K55WZ5Zyo6ZSF6YeM57uZ5L2g5Zad44CC5L2g5oCO5LmI5LiN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WnemFkuWwseaYr+WWnemFku+8jOaIkeW+iOWNlee6r++8jOS9oOS7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aIkeaDs+WkmuS6huOAgjwvcD48cD48ZW0+MzQuPC9lbT7ovpPkuobmiJHku6X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msLjov5zkuIDkuKrkurrllp3phZLjgILphonphZLnmoTmtL7lr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Zad6YaJ5LqG77yM5L2G5oiR5oSP6K+G5b6I5riF5qWa44CC5oiR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5aP6L+c5oiR44CC5oiR6K+05LqG44CC5oiR5LiN5Lya5pS+5byD77yM5pu0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44CCPC9wPjxwPjxlbT4zNi48L2VtPuinieW+l+iHquW3semAguWQiO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aIv+WtkOOAgeS4gOi+iOWtkOWKoOS4gOadr+mFkuWlv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m57lv4bmmK/kuIDmna/phZLljbTmnInoi6blj4jmnInnl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Zac5qyi5Zad6YWS77yM5Zac5qyi5Zad6YaJ77yM5LiN5piv5oiR6aKT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6YaJ6L+H5Lul5ZCO5bCx6IO95qKm6KeB5L2g77yM5piv5Zug5Li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zOS48L2VtPuWXr++8jOesrOS4gOasoeaKveeDn++8j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m++8m+esrOS4gOasoeWWnemFku+8jOacieeCuei+o++8m+esrOS4gOasoe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eCueS8pOOAgui/meeDn++8jOi/memFku+8jOi/meS6uumavuW/mOa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uqvlv4PnlrLmg6vvvIzlj6rmg7PkubDphonjgILlgZrkuoblho3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otJ/ntK/jgILlj6rmnInllp3phonvvIzmiY3kvJrkuI3mg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q655yf55+b55u+77yM5oOz5Zad6YWS5L2G5a6z5oCV5Zad6YaJ77yM5Zad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+I5a6z5oCV6L6b6Ium77yM5Yiw5pyA5ZCO55yf55qE5Zad6YaJ5LqG77yM5Li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6L6b6Ium44CCPC9wPjxwPjxlbT40Mi48L2VtPuWtpuS8muS6huaKveeDn+WWn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4jeS8muWkqemVv+WcsOS5heOAgjwvcD48cD48ZW0+NDMuPC9lbT7phZLlhaXmhIHo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bkvZznm7jmgJ3ms6rjgII8L3A+PHA+PGVtPjQ0LjwvZW0+5L2Z55Sf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YWS77yM5LiA55uP6Iy277yM5LiA55uP54Gv44CC5Y+q5oOz5YGa5LiA5Liq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5qE576O55S35a2Q44CCPC9wPjxwPjxlbT40NS48L2VtPuS4gOS4quS6uuWQg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a4uOeOqe+8jOS4gOS4quS6uuWWnemFku+8jOS4gOS4quS6uuWTreaz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3opoHmgKrnlLfkurrmir3ng5/vvIzkuI3opoHmgKr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jgILmir3ng5/nmoTkurrmnInmlYXkuovjgILllp3phZLnmoTkurrmnInlv4P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Y+v5Lul5LiA5Liq5Lq65Zad6YWS77yM5Y205LiN6IO9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yR44CCPC9wPjxwPjxlbT40OC48L2VtPuS4gOS4quS6uuWPr+S7peaVo+atpe+8jO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ivu+S5puOAgei/nOihjO+8m+S9hu+8jOS4gOS4quWWneiMtuWNtOaYr+WwkeiAjOWP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4gOS4quWWnemFku+8jOWPr+iDveaYr+mXt+mFku+8m+S4gOS4quWWneiMtu+8jOWN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iDveaYr+Wig+eVjOOAgjwvcD48cD48ZW0+NDkuPC9lbT7lpoLmnpznjrDlnKj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nKjlrrbvvIzmiJHlj6/og73kvJrllp3llp3phZLvvIznnaHnnaHop4nvvIzmmo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miJHoi6bmgbznmoTkuIDliIfjgILpgqPlj6/og73kvJrmmK/kuKrlpb3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YWS5Ly055qE5piv5a2k54us77yM5piv5a+C5a+e77yM6YaJ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Y+q5piv5bCR5LqG6Lqr6L6555qE6YKj5Liq5Lq6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WnemFku+8jOWboOS4uumGieS6huWwseS4jeS8muaDs+i1t+S9oOOAguWNt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WnemGieeahOWboOS4uumGieS6huiogOivremHjOWFqO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kuIDkuKrkurrllp3phZLvvIzlj6bkuIDljYrkuLrkvaDnlZnlnKjlo7b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kvZXkvaDov5/ov5/kuI3mnaXvvJ88L3A+PHA+PGVtPjUzLjwvZW0+5oiR5byA5ae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K5LqG5LiA5Liq5Lq65Zad6YWS77yM5Zad6YaJ5LqG55qE6YKj56eN77yM6L+Z5qC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y66L+r6Ieq5bex5LiN5oOz5L2g44CCPC9wPjxwPjxlbT41NC48L2VtPumFkuWD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WcqOmFkumHjOWQjOagt+S5n+acieS6uueUn+W+l+Wkse+8jOaIkOWKn+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r+S7peinpeetueS6pOmUme+8jOeUn+a0u+S4ree7neS4jeiuqemhu+ecieOAguW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ls+S6uu+8jOmmmeiFruWQq+azqu+8jOS4vui1t+mFkuadr+S4gOS4quS6uumG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vKTlv4PnmoTkurrliKvlkKzmhaLmrYzvvIzkuZ/liKv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3pl7fphZLjgII8L3A+PHA+PGVtPjU2LjwvZW0+5q+P5aSp55qE5LiA5Liq5Lq6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5Y+q5pyJ6Ieq5bex5LiA5Liq5Lq65omN5piv5pyA55yf5a6e55qE44CC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4Of77yM5LiA5Liq5Lq65Zad6YWS44CCPC9wPjxwPjxlbT41Ny48L2VtPuS4gOS4q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S8muWPkeeWr++8jOS4gOS4quS6uuS8muWWnemFkuWSjOeOqe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aDmg6/kuIDkuKrkurrpgJvotoXluILvvIzlkIPppa3vvIznnIvnlLXlv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IDkuKrkurrnhqzlpJzllp3phZLvvIzkuaDmg6/lnKjpu5HlpJzmsonpu5jvvIz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llpzmrKLkvaDooqvkuIDkuKrkurrmuJDmuJDmt7nmsqH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Ot77yM5LiA5Liq5Lq656yR44CC5LiA5Liq5Lq65Zad6YWS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44CCPC9wPjxwPjxlbT42MC48L2VtPuaIkeW8gOWni+WWnOasoumCo+enjeWWnemG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eagt+aIkeWPr+S7peW8uui/q+iHquW3seS4jeimgeS9o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orqnmiJHlk63nmoTkuovmg4Xku6XlkI7miJHkuIDlrprkvJrnrJHnnY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jgII8L3A+PHA+PGVtPjYyLjwvZW0+5aWI5L2V5bKB5pyI5piv5LiA5p2v5a2k5a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oiR5Lus5Zyo6ZW/5aSn55qE5ZCM5pe25b+D5oCd5Lmf5Zyo5Y+R55Sf552A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I5a2Q5Y+q54ix5LiA5Liq5Lq65aSq5oWi77yM5LiN5b+Y5Yid5b+D5Lmf5aSq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4jeaVouS4gOS4quS6uuWWnemFku+8jOacieS6m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W+iOmavuivtOOAgjwvcD48cD48ZW0+NjQuPC9lbT7otZrpkrHkubDmiL/nu5PlqZ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4DkuYjml7blgJnnlJ/mtLvlhajlhajooqvov5nkupvlkJ7lmazvvIzlg4/mmK/m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l6DlupXmt7HmuIrvvIzmi7zlkb3nmoTmg7PopoHpgIPnprvjgILmgIDmgYvlk6rkup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IDmna/phZLvvIzmjqLntKLpmYznlJ/kuJbnlYznmoTml6X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rKh5pyJ5L2g55qE5pel5a2Q44CC5oiR5bey57uP6YCQ5riQ5Lmg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pel5a2Q44CC5LiA5Liq5Lq65ZC454Of77yM54us6Ieq5ZCD6aWt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ad6YWS44CC5Lmf6K645oiR5LiN6IO95b+Y6K6w5L2g44CC5omA5Lul5oiR5LiN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a6D44CC5Lmf6K645Zyo5LiA5Liq5Lq655qE5LiA5aSp44CC6L+Z5Lya5b6I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b6I5a+C5a+e44CC5L2G5piv5oiR5LiN5a6z5oCV44CC5LiA5Liq5Lq6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iK5b6I5aW944CCPC9wPjxwPjxlbT42Ni48L2VtPuavj+S4gOasoeebuOing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S6huWQjOS4gOS4quWwj+enmOWvhueahOS4pOS4quS6uumalOS6huS6uuWxseS6uua1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r+aNouebj++8jOebuOinhuS4gOeske+8jOWkmuWwkea4qeaaluOAguaIkeS7rOS8muiw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S4gOS6m+eQkOeijuaXpeWtkO+8jOaIkeS7rOS8muiiq+WIq+S6uueBjOmFku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mOWlkeS4gOeskeeBjOWIq+S6uumFkuOAgjwvcD48cD48ZW0+NjcuPC9lbT7ljbPkvb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lp3phZLvvIzku5bkuZ/kuI3kvJrljrvmib7kvaDvvIzpgqPkupvml6Dms5XosIj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kurrvvIzpmo/po47or7TvvIzkvaDlupTor6Xlvojpq5jlhbTvvIzmiJHkvJr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markvaDvvIE8L3A+PHA+PGVtPjY4LjwvZW0+6KaB5Zad6YWS77yM5bCx5om+5Liq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Zad77yM5LiN6YaJ5LiN5b2S77yM5LiA6YaJ5pa55LyR77yM6KaB5rWB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675Liq5rKh5pyJ5Lq655qE5Zyw5pa577yM5aSn5ZOt5LiA5Zy677yM5pS+5Lu76Ie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IkeS4jeWWnOasouWWnemFku+8jOaIkeWPquaYr+S5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AuPC9lbT7kuIDkuKrkurrllp3phZLlubbkuI3lraTljZX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Y3ljY7mqKrmuqLnmoTkurrllp3phZLmmK/lr4Llr57nmoT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iA5Y+M6Z6L5bCx5LiH5rC05Y2D5bGx5oqK5LuW56m/5pen77yM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Cx5rKJ6buY5LiN6K+t6Zmq5LuW5Zad6YWS44CCPC9wPjxwPjxlbT43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ieeahOaXtuWAmeabtOaDs+S9oOS6hu+8jOaDs+W/teS9oOecn+ivmueahOeskeWuu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9oOaMh+WwlueahOa4qeaflO+8jOaDs+W/teS9oOeLrOacieeahOaAgOaKse+8j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avj+S4queerOmXtOOAgjwvcD48cD48ZW0+NzMuPC9lbT7nqoHnhLblvojmg7P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lj6rmmK/lm6DkuLrpgqPml6nlt7LnmoTlv4Pnoo7vvIzogIzmnInml7blvojmg7P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lv4Pph4zml6nlt7LnlrLmg6vjgII8L3A+PHA+PGVtPjc0LjwvZW0+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5av54uC55qE6YaJ5LiA5qyh77yM5pS+5p2+55ay5oOr55qE5b+D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WnOasouS4gOS4quS6uu+8jOWQrOatjO+8jOWPkeWRhu+8jOeci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nOasouS4gOS4quS6uu+8jOWWnemFku+8jOi1j+aciO+8jOWPquet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I3mmK/llp3phonkuobvvIzlsLHmmK/mg7PopoHllp3phonvvJ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rvml4XooYzvvIzlsLHmmK/mg7PopoHljrvml4XooYzjgILljp/mnaXmiJHnu4jnqb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uI3lvIDlv4PjgII8L3A+PHA+PGVtPjc3LjwvZW0+5oOz5L2g5pe277yM5oiR5L6/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d6YWS77yM5L2G5Y+I5LiN5pWi5Zad6YaJ77yM5Zug5Li65Zad6YaJ5LqG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qG44CCPC9wPjxwPjxlbT43OC48L2VtPuacieaXtuWAme+8jOS9oOS8muWbo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ihqOaDhe+8jOS4gOadr+mFku+8jOS4gOS4quiDoeWQjO+8jOS4gOWutumFku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1t+S4gOS4quS6uuOAgjwvcD48cD48ZW0+NzkuPC9lbT7msqHmnInmiJHku6XlkI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lp3phZLkuZ/liKvlho3mnaXmib7miJHjgII8L3A+PHA+PGVtPjg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ad6YWS5piv5a2k54us77yM5LiA576k5Lq65Zad6YWS5piv5a+C5a+e5om+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Wk6YWS5LqU5YWt5p2v77yM5oOz5LiA5Liq5Lq65bey5piv6YaJ44CC562J5aSp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Lef5a+C5a+e5bmy5p2v44CCPC9wPjxwPjxlbT44MS48L2VtPuW4jOacm+mGkuadp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a0kuiEseeahOS6uu+8jOW/mOaOieaXp+eahOS4jeWuie+8jOaLpeacieaWs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ODIuPC9lbT7kuIDkuKrkurrlj6/ku6XotbDot6/vvIzllp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vkuabvvIzml4XooYzvvJvkvYbmmK/vvIzojLbotormnaXotorlsJHkuobjgILllp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mK/ml6DogYrnmoTppa7mlpnjgILllp3ojLbmm7TlrrnmmJPmiJDkuLrkuIDkuKr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JhY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d3guaHRtbCI+aHR0cHM6Ly9kdWFuanV6aWt1LmNvbS9kdWFuanV6aS9yYWJ1dTVqc3d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9AA9A4504CE2383B893CE97DC9E3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