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5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7569ACB2F67888D8AECBF92A5B73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569ACB2F67888D8AECBF92A5B73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6iz6YeN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ahOS4gOeUnzXvvIXmmK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vvIw177yF5piv55eb6Ium55qE77yM5Y+m5aSWOTDvvIXmmK/lubPmt6HnmoTvvJ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oDlvoDooqs177yF55qE57K+5b2p6K+x5oOR552A77yM5b+N5Y+X552ANe+8he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Dkw77yF55qE5bmz5reh5Lit5bqm6L+H44CCPC9wPjxwPjxlbT4yLjwvZW0+6L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Y5pyJ5pe26Ze077yM5bC95L2g6Ieq5bex5pyA5aSn55qE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Yiw5LqG5LiA5a6a5bm06b6E77yM5L6/6KaB5a2m5Lya5a+h6KiA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6YO96KaB5pyJ55So77yM5pyJ6YeN6YeP44CC5Zac5oCS5LiN5b2i5LqO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reh54S277yM5pyJ6Ieq5bex55qE5bqV57q/77yM5LiH5LqL6JeP5LqO5b+D5Li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OF44CCPC9wPjxwPjxlbT40LjwvZW0+5aSa5bCR5Lq677yM5peg6IO95Li65Yqb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L77yM5Lyk5oSf6Ieq5bex55qE5b+D5oCB77yM5a2m5Lya6ZW/5aSn77yM5Lmf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LiL77yM5aSa5bCR5LqL77yM6aG65YW26Ieq54S277yM5Lq655Sf5peg5oKU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55qE77yM5q+V56uf5Lq655Sf5peg5oKU5Y+q5piv5qKm6YeM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6qB54S25Y+R546w77yM5Y6f5YWI5LiN5bCR6KaB5aW955qE5pyL5Y+L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5+l5LiN6KeJ5Lit5aSx5Y676IGU57O744CC5Y6f5p2l77yM5Y+L5oOF5ZK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rKh5pyJ57uP6JCl77yM5pyA5ZCO5Lmf5Lya5b2i5ZCM6ZmM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b6I5aSa55qE54Om5oG86YO95piv5bq45Lq66Ieq5omw5LmL77yM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6Ieq5bex5LiA6ams77yM5LiW5LiK5rKh5pyJ5LiN5b+r5LmQ55qE5Lq6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6K6p6Ieq5bex5b+r5LmQ55qE5b+D44CCPC9wPjxwPjxlbT43LjwvZW0+5peg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+D5Zyo5oOz5b+177yM55a855eb55qE5oSf6KeJ5Ly85LmO6KaB56qS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rKh5pyJ5LiA5Liq5pyL5Y+L5q+U5b6X5LiK5YGl5bq377yM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WM5Lq65q+U5b6X5LiK55eF6a2U77yM5LiO5YW25Li655eF55eb5pqX6Ieq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L+Q5Yqo5YGl6Lqr5Li655Sf5ZG95re75b2p44CCPC9wPjxwPjxlbT45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6p56yR6YeM77yM6YO96JeP552A6K6k55yf55qE6K+d77yM6ICM6YKj5Lqb55y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s5oeC55qE5Zue5bqU77yM5aSn5qaC5bCx5piv5YaN5aeU5amJ5LiN6L+H55qE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PC9wPjxwPjxlbT4xMC48L2VtPuaKiuWlueS7i+e7jee7meS9oOacg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heaLrOW8guaAp+aci+WPi+OAgjwvcD48cD48ZW0+MTEuPC9lbT7mnInkurrorq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pKrnjrDlrp7vvIznjrDlrp7lvpflnKjkvaDmnIDpnIDopoHluK7li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sqHmnInkurrluK7liqnkvaDvvJvkuZ/mnInkurrorqTkuLrov5nkuKrkuJbnlYz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vvIzomZrkvKrnmoTlnKjkvaDmnIDpnIDopoHluK7liqnnmoTml7blgJnvvIz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gmbGRxdW875oOzJnJkcXVvO+W4ruWKqeS9oOeahOS6uumDveW3sueDn+a2iOS6ke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lm57lv4bkuI3ov4fmmK/lrZ/lqYbntKDmiYvnhqzli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msaTvvIzpgqPnqb/ogqDogIzov4fnmoTmlrDnl5Xml6fkvKTvvIzlj6/mm77nl5v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kurrnmoTogp3ogqDvvJ88L3A+PHA+PGVtPjEzLjwvZW0+5YGa6Ieq5bex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77yM6ICM5LiN5piv5Yir5Lq655Sf5ZG95Lit55qE55yL5a6i77yM5Y+q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az5a6a5L2g5piv6LCB44CCPC9wPjxwPjxlbT4xNC48L2VtPuefpei/m+mAgOiA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uW4iO+8jOS6pOe+pOaci+WKqeW7uuW5v+ivhu+8jOa4heassuaxguWImeacie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mbhOW/g+aWueihjOWkp+W/l+OAgjwvcD48cD48ZW0+MTUuPC9lbT7lv4PlooPnro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mnInlv4PmgJ3nu4/okKXnlJ/mtLvvvJvnlJ/mtLvnroDljZXkuobvvIz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qvlj5fkurrnlJ/jgII8L3A+PHA+PGVtPjE2LjwvZW0+5YWE5byf77yM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rKh5YGa5oiQ5Lqy5YWE5byf77yM5LiL6L6I5a2Q5LiA5a6a5piv5Lqy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XoueEtuS7luacieWLh+awlOWOu+atu++8jOS7luW6lOivpeaci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W5suaWl+S6ieOAguaLkuS4jeaOpeWPl+iLpumavuS4jeaYr+WKm+mHj+eahOihqO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HpuW8seeahOihqOeOsOOAgjwvcD48cD48ZW0+MTguPC9lbT7kurrku6zor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pLHljrvkuobkvaDmiY3kvJrnn6XpgZPmi6XmnInov4fku4DkuYjjgILkuovlrp7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nm7Tnn6XpgZPkvaDmi6XmnInku4DkuYjvvIzlj6rmmK/kvaDku6XkuLr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pLHljrvlroPjgII8L3A+PHA+PGVtPjE5LjwvZW0+5LiA5Liq5Lq66L+b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6m66Ze055qE6aKR57mB5qyh5pWw77yM6Laz5aSf6K+B5piO5a+56YKj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44CCPC9wPjxwPjxlbT4yMC48L2VtPumAmui/h+i+m+WLpOW3peS9nOiOt+W+l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S6uueUn+eahOWkp+W/q+S6i+OAgjwvcD48cD48ZW0+MjEuPC9lbT7mmK/ph5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lj5HlhYnnmoTvvIzkvYbmmK/lvZPmu6HlnLDpg73mmK/ph5HlrZ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kuZ/kuI3nn6XpgZPoh6rlt7HmmK/lk6rpopfkuob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5LiH54mp5pyJ55ub6KGw77yM5Lq655Sf5a6J5b6X5bi45bCR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mdkuW5tOS5i+aWh+aYju+8jOWli+aWl+S5i+aWh+aYjuS5n+OAgu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h+Wli+aWl+OAgeS4juaXtuS7o+Wli+aWl+OAgeS4jue7j+mqjOWli+aWl+OAguaVhe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he+8jOS6uueUn+S5i+eOi+OAgeS6uueUn+S5i+aYpeOAgeS6uueUn+S5i+WNju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nInml7blgJnlvq7nrJHmmK/miJDlip/mnIDlpKfnmoTmnYD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vvIzlsJHor7Tor53lpJrlgZrkuovvvIzlpJbliqDpmYTpgIHkuIDkuKrlvq7nrJ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prvmiJDlip/kuI3ov5zkuobjgII8L3A+PHA+PGVtPjI1LjwvZW0+5pyJ5pe26LS55bC9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77yM5LqJ5omn5LiA5Liq5LiN5piT5YyW6Kej55qE6Zeu6aKY77yM6L+Y5LiN5aaC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6A5Y2V55qE6KGM5Yqo5a655piT44CC6L+Z5qC355qE6K+d77yM5L2g5bCx6IO95Yy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55qE5pS75Yq/5LqO5peg5b2i44CCPC9wPjxwPjxlbT4yNi48L2VtPuaIk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2tOWcqOeOu+eSg+S4iueahOiLjeidh++8jOWJjemAlOS4gOeJh+WFieaYju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vuS4jeWIsOWHuui3r+OAgjwvcD48cD48ZW0+MjcuPC9lbT7niLHlv4PmnoTlu7r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vvIzmlofmmI7loZHpgKDlroznvo7kurrnlJ/jgII8L3A+PHA+PGVtPjI4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u85oqK5aWz5Lq65b2T5Yqo54mp77yM5aWz6Imy54u85oqK55S35Lq65b2T5Yqo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9oOaDs+S7pTQwa20vaOeahOmAn+W6puW8gOi9puWIsDg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ulODBrbS9o55qE6YCf5bqm5byA6L2m5YiwNDDlsoHvvJ8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Lqk5Yeg5Liq5q+U5L2g6L+Y56m377yM5oiW56S+5Lya5Zyw5L2N6L+c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6L+Z5qC35L2g5omN5Y+v6IO95a+556S+5Lya5pyJ5pu05YWo6Z2i44CB5pu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6K6k6K+G44CCPC9wPjxwPjxlbT4zMS48L2VtPuabvue7j+S4uuS6huS7luS4o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eOsOWcqOS4uuS6huiHquW3seaLvui1t+S4gOWIh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/mlK/ouqvkvZPlj6/og73kuI3kvJrnu5nkvaDluKbmnaXmiJDlip/vvIzkvYbmmK/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lgJLkuIvkuobvvIzmiYDku6XnmoTkuIDliIflsLHmmK/pm7b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piv5LiA56eN6KGo55m977yM54ix5oOF5piv5LiA56eN6IiS5pyN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6byT6Iie77yM6K6p5LiA5Liq5Lq655qE5Lyk5a6z77yM5oiQ5Li6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77yM5piv5oCd5b+177yM5piv5oCd5b+177yM5piv5oOF5oS/77yM5Lmf5piv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oSf44CCPC9wPjxwPjxlbT4zNC48L2VtPuaYqOWkqeS4gOWktOS5jOm7keeah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iEkeWtkOeahOaipuaDs++8jOiDjOedgOeugOWNleeahOihjOWbiu+8jOWOu+W+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oeW3peS9nOeahOWNleS9je+8jOiAjOS4gOaZg++8jOWwsei/h+WOu+S6huS6jOWNg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eahOmdkuaYpeWygeaciO+8jOWGjeWbnuS4jeadpeS6h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Jjog5zoi6bpmr7vvIzlroPlsLHmmK/kvaDnmoTotKLlr4zvvIzoi6bpmr7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vvIzlroPlsLHmmK/kvaDnmoTlsYjovrHjgII8L3A+PHA+PGVtPjM2LjwvZW0+54mb5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2S5piv54mb57Kq77yM5o+S5LiK6bKc6Iqx6YKj6L+Y5piv54mb57K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cn+Wdj+eahOS6uuW5tuS4jeWPr+aAle+8jOWPr+aAleeahOaYr+WBh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guPC9lbT7kvaDnu5nkuJbnlYzkuIDkuKrku4DkuYjlp7/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Ibov5jkvaDkuIDkuKrku4DkuYjmoLfnmoTkurrnlJ/jgILog73orqnkvaDpg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vvIzkuI3mmK/lnZrmjIHvvIzogIzmmK/mlL7kuIvvvJvog73orqnkvaD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4rnmoTvvIzkuI3mmK/lvpfliLDvvIzogIzmmK/lpLHljrv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piv5LuO5p2l5LiN6K6y6YGT55CG55qE77yM5aW55Lus55qE6YGT55C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oSf6KeJ44CCPC9wPjxwPjxlbT40MC48L2VtPui0ueWwveW/g+aAne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WPjOiHquW3seWWnOasoueahOmei+WtkO+8jOWOn+adpeacgOWWnOasoueah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gOmAguWQiOiHquW3seOAgjwvcD48cD48ZW0+NDEuPC9lbT7kurrnlJ/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lrDpm6rvvIzosKjmhY7nmoTotbDlpb3mr4/kuIDmraXvvIzlm6DkuLrmr4/mrKH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g73kvJrnlZnkuIvnl5Xov7njgII8L3A+PHA+PGVtPjQyLjwvZW0+5Lq655Sf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5ben5YWL5Yqb77yM5L2g5rC46L+c5LiN55+l6YGT5LiL5LiA5Z2X5Lya5piv5LuA5LmI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0My48L2VtPuS6uueUn+WwseWDj+S4gOW8oOacieWOu+aXoO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eoi+i9puelqO+8jOayoeacieW9qeaOku+8jOavj+S4gOWcuumDveaYr+eOsOWcuueb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KiuaPoeWlveavj+asoea8lOWHuuS+v+aYr+WvueS6uueUn+acgOWlveeahO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pnZLmmKXnnJ/nmoTlvojljZXoloTvvIzku4DkuYjpg73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po47kuIDlkLnvvIzmiJHku6zlsLHotbDmlaPkuob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ZCR5ZG96L+Q5L2O5aS05aal5Y2P77yM5byA5aeL5pS55Y+Y6Ieq5bex55qE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6k5Li66L+Z6L6I5a2Q5Y+q6IO95b6X6L+H5LiU6L+H77yM5LiN5Lya5YaN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N5Lya5YaN5pyJ5biM5pyb44CCPC9wPjxwPjxlbT40Ni48L2VtPuWBm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BquaYjuWwseWPr+S7peS6hu+8jOiAjOaYr+aHguW+l+iIje+8jOaHguW+l+ekvOi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Iq+S6uuacuuS8mu+8jOe7meiHquW3seaXtumXtO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miorlpbPkurrnnIvlvpflpKrlpI3mnYLvvIzkurrkuI7kurrkuYvpl7TlvoDlvo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pI3mnYLljJbvvIzlvZPnhLbvvIzkuZ/kuI3opoHlvZPlpbnku6zmmK/nmb3n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ul54ix5b+D5b6F5Lq677yM5Lul56OK6JC955qE5b+D6IO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iZ5Lq655Sf5Yiw5aSE5YWF5ruh5LqG55yf5ZaE576O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p+edgOi/veaxguW5tuS7juS4reW+l+WIsOacgOWkp+W/q+S5kOeahOS6uu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iAheOAgjwvcD48cD48ZW0+NTAuPC9lbT7kurrmsqHmnInlroznvo7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nmb7liIbvvIznn6XpgZPoh6rlt7HmsqHmnInog73lipvkuIDmrKHmi6X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lj4jkvZXoi6bopoHmsYLpgqPkuYjlpJrvvIE8L3A+PHA+PGVtPjUx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aB5pyJ6Ieq5bex55qE5YiG5a+477yM6KaB5pyJ6Ieq5bex55qE5piO55m9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Ieq5bex55qE5b+D5oOF77yM5pS55Y+Y6Ieq5bex55qE5Lq655Sf77yM54Wn6aG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ZaE5oSP55qE5a6J5o6S77yM5YGa5aW96Ieq5bex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tpuS8muaUvuS4i++8jOWtpuS8muWtpOeLrO+8j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acieS4gOenjeaHgu+8jOS5n+acieS4gOenjemUme+8jOmUmei/h+eahO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mXru+8jOWkseWOu+eahOW/g++8jOadpeS4jeWPiui/ve+8jOS7juatpO+8j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kseWOu+S6huaEn+aBqeOAgjwvcD48cD48ZW0+NTMuPC9lbT7lm57kuI3ljr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sLHpgqPmoLfooqvmkIHmtYXkuobjgII8L3A+PHA+PGVtPjU0LjwvZW0+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+l6YGT5a+55LuA5LmI5Lq677yM5LiN6K+05LuA5LmI6K+d77yM55yL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a5LuA5LmI5Lq677yM5YaF5b+D5pyJ6KeE55+p77yM5aSE5LqL5pyJ5oCB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Au+acieS4gOWkqeS9oOS8muaYjueZve+8jOWWhOiJr+av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abtOmavuOAguiBquaYjuaYr+S4gOenjeWkqei1i++8jOiAjOWWhOiJr+aYr+S4gOen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NTYuPC9lbT7miJHmsLjov5zkuI3kvJrljrvov73otb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Jrpu5jpu5jotbDliLDkvaDouqvovrnvvIzoo4XmiJDlgbbpgYfnmoTmoLflrZ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pgoDor7fmiJHkuIDotbfotbDvvIzpgqPmiJHlsLHmlLnpgZPotbDvvIzlpKf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JHnmoTniLHmg4Xop4LjgII8L3A+PHA+PGVtPjU3LjwvZW0+5Yir5Li6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YCP77yM5L2g5Lya6L+35aSx5pa55ZCR77yb5Yir5Zyo6Zi05b2x6YeM5b235b6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SZ6L+H6Ziz5YWJ44CC6K6p5L2g55eF55qE5Lq677yM57uZ5LiN5LqG5L2g6I2v44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2v55qE5Lq677yM5LiN5b+N5b+D5L2g55eF44CCPC9wPjxwPjxlbT41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S4jeWPr+aMveWbnueahOS6i+WkquWkmuOAguaXoueEtua0u+edgO+8jOi/mOW+l+ac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OAgue7j+WOhui/h+W3qOWkp+iLpumavueahOS6uuacieadg+WIqeivgeaYju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SjOaJv+WPl+iLpumavuWxnuS6juWQjOS4gOenjeiDv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r5TotZvvvIzmnInog5zmnInotJ/vvJvlnLDkvY3vvIzmnInkuIrmnInkuI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gYfvvIzmnInlpb3mnInlnY/vvJvkurrnlJ/vvIzmnInlvpfmnInlpLHjgILlgZrkur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ogIzkuLrvvIzlpITkuovopoHpmo/pgYfogIzlron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Lev55yL6LW35p2l5b6I6L+R77yM6LWw5Y205b6I6L+c55qE77yM57y65LmP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LWw5LiN5Yiw5aS044CCPC9wPjxwPjxlbT42MS48L2VtPuS/oeS7u+WwseWDj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O+8jOeaseS6hu+8jOWNs+S9v+aKmuW5s++8jOS5n+aBouWkjeS4jeS6huWOn+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osIHlnKjovazouqvvvIzosIHlnKjlm57nnLjvvIznhL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upTkuobosIHnmoTliqvvvJ/osIHlj4jlj5jmiJDkuobosIHnmoTmiaflv7XvvJ/kvZ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lJ/mnaXlsLHmnInljp/nvarvvIzogIzmr4/kuKrkurrnmoTkuIDnlJ/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kuIDkuKrkurrvvIzmiJbml6nmiJbmmZrnmoTmnaXmlZHot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5yL5Yiw5LiA5Y+l6K+d77ya5aaC5p6c6L+Z6L6I5a2Q5L2g5rKh5b6X572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6K+05piO6L+Z6L6I5a2Q5L2g5Lmf5rKh5bmy5oiQ6L+H5LuA5LmI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4jeimgeaLv+S4gOS4quS6uueahOW+gOS6i++8jOWOu+aAgOe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crOi0qOOAgjwvcD48cD48ZW0+NjUuPC9lbT7kurrnlJ/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qrlipvvvIzkuI3mmK/lpYvmlpfvvIzogIzmmK/mionmi6n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L2T5YGl5bq377yM5bel5L2c6aG65Yip77yM5b+D5oOz5LqL5oiQ77yM57qz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6aP77yM5aW96L+Q6L+e6L+e77yM5ZCJ56Wl5aaC5oSP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quaYjueahOS6uu+8jOaAu+aYr+WWnOasouaKiuiHquW3seS8quijhei1t+adpeOAguWP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i/meagt++8jOS8pOeahOWwsei2iua3seOAgjwvcD48cD48ZW0+NjguPC9lbT7kuJrp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h43nmoTkurrvvIzkuIDlpKnliLDmmZrpg73lnKjnnIvliKvkurrnmoTov4flpLHkuI7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nJ/mraPkv67ooYznmoTkurrvvIzku47kuI3kvJrljrvnnIvliKvkurrnmoTov4f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LrngrnjgII8L3A+PHA+PGVtPjY5LjwvZW0+5L2Z55Sf6LaK5p2l6LaK55+t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L+c44CCPC9wPjxwPjxlbT43MC48L2VtPuWcqOS7gOS5iOWcsOS9je+8j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S6uu+8jOaEn+WIsOaAjuagt+aDhei2o+S+v+eOsOWHuuaAjuagt+eahOiogOih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+8jOWPq+S6uuS4gOingeWwseinieW+l+WFtuiwkOWSjOWSjOWujOaVtOOAgu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uuacr+eahOeUn+a0u+OAgjwvcD48cD48ZW0+NzEuPC9lbT7lnKjkvaDmiJH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kuIDliIfpg73lsIbljJbmiJDkupHng5/jgII8L3A+PHA+PGVtPjcyLjwvZW0+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77yM6IO96K6p5Lq65pS55Y+Y77yM6ZmM55Sf77yM6IO96K6p5Lq65pS55Y+Y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GG5ZCs77yM5oC76IO954af5oKJ6Ieq5bex55qE5pyq5p2l77yM5q+P5LiA5Liq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IO96ZmM55Sf55y85YmN55qE5Lq644CCPC9wPjxwPjxlbT43My48L2VtPuivt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ieaUu+WHu+aAp++8jOS4jeimgeacieadgOS8pOWKm++8jOS4jeWkuOW3seiD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rOS6uuaBtu+8jOiHqueEtuiDveWMluaVjOS4uuWPi+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7miJDlip/kuYvpl7TlubbkuI3pgaXov5zvvIzorrjlpJrpnZ7lh6HnmoTmiJ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nroDljZXlnZrmjIHnmoTnu5PmnpzvvIzlhbPplK7mmK/opoHlrojkvY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c1LjwvZW0+5Lq65Zyo5pyA5oKy55eb44CB5pyA5oGQ5o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m25rKh5pyJ55y85rOq77yM55y85rOq5rC46L+c6YO95piv5rWB5Zyo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C+77yM5rWB5Zyo5LiA5YiH57uT5p2f55qE5pe25YCZ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4uuWwj+S6i+eUn+awlO+8jOS4jeimgeWOu+iusOaBqOWIq+S6u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lua0u+edgOS4jeaYk++8jOiHquW3seW8gOW/g+WwseWlve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poHnlKjlvq7nrJHmnaXpnaLlr7npgIblooPvvIzkuI3kuYXku6X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kvJrkuI3mlLvoh6rnoLTjgII8L3A+PHA+PGVtPjc4LjwvZW0+5Z2a5oyB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qCH5ou85pCP77yM5LuO5q+P5LiA5Liq5riF5pmo5byA5aeL77yM5oiQ5bCx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7K+5b2p56+H56ug77yBPC9wPjxwPjxlbT43OS48L2VtPuivu+S5puaXtuWBt+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geeUqOS4gOi+iOWtkOadpei/mO+8jOS7iuWkqeeahOWuiemAuOWwhuaYr+S4gOeUn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OAgjwvcD48cD48ZW0+ODAuPC9lbT7kurrnmoTnlJ/lkb3lipvvvIzmmK/lnKj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Y7nhqzkuK3lvLrlpKfotbfmnaXnmo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xzZGJveDkxcW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c2Rib3g5MXF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569ACB2F67888D8AECBF92A5B73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