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AB52D8525AEB31317AF5820F18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AB52D8525AEB31317AF5820F18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LmQ5Zut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iue6ueWFieaYr+WdkOWcq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+v+WIqeWVhuW6l+S4gOacrOWbm+WNgeS5neWFg+eahOi/t+S9oOiogOaDheWwj+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eskeW+l+mjmOmjmOassuS7meOAguWlueassuS7meiAjOS7meaIke+8jOWlu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iAjOmjmOaIkeOAgjwvcD48cD48ZW0+Mi48L2VtPuS4gOS4quS6uuiiq+ebkeemgeiZ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HoOW5tO+8jOWNs+S9v+WHuuadpei/h+a0u++8jOS7juatpOi6q+S7veS5n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IqeWVhuW6l+eahOW4uOWuou+8jOeyiee6ouiJsueIseWlveiAhe+8jOWls+W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AjOawuOi/nOaYr+W5uOWtmOiAheOAgjwvcD48cD48ZW0+My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Xqei1t+eahOecvOWxju+8jOWQrOi/h+S9oOWGsumprOahtueahOWjsOmfs++8j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axl+W3vu+8jOWQg+i/h+S9oOWQg+i/h+eahOmlreiPnO+8jOefpemBk+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Xgei+ueacieS4gOWPquWwj+a0i+Wog+Wog++8jOS9huaYr+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S4jeaYr++8jOaIkeWPquaYr+WkqueIseS9o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iAkOS4jeaYr+e+juW+t++8jOaKiuW/jeiAkOW9k+aIkOe+juW+t+aYr+i/m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eahOS4lueVjOe7tOaMgeWug+aJreabsueahOenqeW6j+eahOaWueW8j++8jOeUn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W+t+OAguaAoeWpt++8jOS9oOWPr+S7peWGmeS4gOacrOeUn+awlOeahO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Ds++8jOiDveeci+WIsOS9oOeahOS5pueahOS6uuaYr+WkmuS5iOW5uOi/k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qOaOpeinpu+8jOWwseWPr+S7peeci+WIsOS4lueVjOeahOiD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i+eIseWViu+8jOaBi+eIseaYr+S4jeS4gOagt+eahO+8jOafj+aLieW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0ouaxguS7lue8uuWkseeahOWPpuS4gOWNiu+8jOmCo+WwseaYr+ivtO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aJjeaYr+WujOaVtO+8jOWPr+aYr+WQiOi1t+adpeWwseWPmOaIk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rOaHguWQl++8n+WDj+S9oOS7rOi/meagt++8jOaXoOiuuue8uuWwkeaIl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aXoOaJgOiwk++8jOWboOS4uuacieS4gOS4quS6uuS4juS9oOmVnOWDj+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awuOi/nOWQiOS4jei1t+adpe+8jOaJjeWPr+S7peawuOi/nOS9n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muekvOaYr+S4gOS4quWls+S6uuS4gOeUn+S4re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j+aAneS4jeS9huaYr+Wls+S6uumHjOWklueahOe+juimgeW8gOWni+S4i+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al+ekuuWls+S6uuimgeiHquWKqOiHquWPkeWcsOaKiuaJgOacieeahOaAp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aUtuWIsOa9mOWkmuaLieeahOebkuWtkOmHjOOAguWlueWSjOS4gOe7tOeahOWk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aYr+WlueWUr+S4gOWPr+S7peWwveaDheWxlea8lOe+juiyj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aBtuS/l+eahOivreWig+KUgOaciemSseacieWK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5tOi9u+iyjOe+jueahOWwj+S4ie+8jOazqua2n+a2n+eahOiAgeWphuKUg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aIkOS4gOS4quW6uOmSneivreWig++8jOS4gOWHuuWFq+eCueaho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aJv+iupOS4lueVjOS4iuehruWunuWtmOWcqOmdnuS6uueahOeXm+iL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akOe6puaYjueZveeahOW9k+S4i+WwseS8muWKoOS7peWQpuiupO+8jOWQpuWI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SjOW5s+WwseaYvuW+l+Wdj+W/g+S6huOAgjwvcD48cD48ZW0+OC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S4jeS9huaYr+iuqeiAgemSseWkquWkqueahOWEv+WtkOS7juS4gOWgteWimeS5i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douWkqeiKseadv++8jOabtOaYr+WboOS4uuiAgemSseWkquWkqua3seWk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Ev+WtkOmFjeS4jeS4iuWlueOAgjwvcD48cD48ZW0+OS48L2VtPuWQjuad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+8jOaIkeeahOaVtOS4quS6uueUn+aUueWPmOS6huOAguW/p+mDgeaYr+mVnO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aYr+eql+OAguaYr+WlueaKiuaIkeS7juW5u+inieW5u+WQrOeahOWTiOWTiOmVnO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+8jOmZquaIkeeci+WHgOWHoOaYjueql+WJjeeahOmjjuaZr+OAguaIkeW+iOaEn+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ZveeEtumCo+mjjuaZr+aYr+WcsOeLseOAgjwvcD48cD48ZW0+MTAuPC9lbT7mgKH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g4/kuKrovr3pmJTnmoTmiJjlnLrvvIzlsI/pm4DmlpHmmK/ml6DmlbDpl7f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oIbjgIImbGRxdW875L2g5qC55pys5LiN55+l6YGT6Ieq5bex5Zyo576h5oW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6L5b+N77yM5oiR5Lus5omN5Y2B5LiJ5bKB5ZWK4pSAJnJkcXVvO+aAneeQqu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Tre+8jOecvOazqua4kOa4kOaLiemVv+S6huS6lOWumO+8jOiejeiagOS6huWYt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oeWpt+ecn+eahOeci+S4jeaHguOAgjwvcD48cD48ZW0+MTEuPC9lbT7mgKHlqbf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pZrvvIzlnKjkvIrnurnlp5Dlp5DnorDliLDkuIDnu7Tlk6Xlk6XnmoTmi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nlp5Dlp5DkuIDnnqzpl7TpnLLlh7rlpYflvILnmoTooajmg4XvvIzlpbn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lrDlqJjlrZDnmoTlqIfnvp7vvIzlkI7mnaXlpbnmiY3nn6XpgZPpg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kvIrnurnlv4Pph4zmlL7lhbvkuobkuIDlj6rlkI3lj6smbGRxdW875a6z5oC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Fve+8jOWwj+WFveWcqOWGsuaSnuS8iue6ueS6lOWumOeahOagheagj+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almueahOiSmeWkquWlh+OAguWQjuadpe+8jOWNh+Wtpu+8jOemu+Wutu+8jOWlu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4gOe7tOi/mOaJk+WIsOS8iue6ueWnkOWnkOa1geaOieWtqeWtkOOAguiAgemS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Ds+imgeeahOeUt+WtqeOAgjwvcD48cD48ZW0+MTIuPC9lbT7pu5HoibLliqD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gbDoibLvvIzlpbnng63niLHoibLlvannmoTnrpfmlbDvvIzkuZ/lsLH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npkqLnkLTogIHlvLnkuI3lpb3jgILkuJbnlYzkuIrmhIjmmK/pu5Hnmb3liIb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hIjmmK/opoHlh7rplJnnmoTjgII8L3A+PHA+PGVtPjEzLjwvZW0+5Zac5qyi6Z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aOe5pel5pys77yM5LiA57u05Y675bel5L2c77yM5aW55bCx5LuO5LuW5Lus5Zyo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a+T6YeM6LWw5Ye65p2l77ya6Zey5pmD5aSn5Y2K5aSp44CC5pel5pys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IS45LiK6YO95YaZ552A5b6F5Yqe5LqL6aG55Zub5Liq5a2X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YO95oCl5b6X5YOP6LW25LiA5Zy65Lqy5Lq655qE5Zac5LqL77yM5oiW5piv5L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aYr+mmiuaOieeahOapmeWtkOaxgeWSjOa1k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IrOa7oeiZq+WNteeahOeOq+eRsOWSjOeZvuWQiO+8jOaIkeaYr+S4gOS4q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S4veeahOmDveW4gumHjOaYjuaYjuWtmOWcqOWNtOayoeacieS6uueci+W+l+WI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cgOimgeeahOWMl+aegeaYn+OAgjwvcD48cD48ZW0+MTUuPC9lbT7kvZPmuKn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o3ljJbkuobns5bvvIzpu4/lnKjmiYvmjIfkuIrvvIzmgJ3nkKrlubLohIblsLHmiY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mgKHlqbflrbXlh7rnrJHvvIzllIfor63or7TvvJombGRxdW8755yf6Zq+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AneeQquacrOadpeaDs+Wbnu+8jOS9oOaJjemavueci+OAguivneWIsOS6hu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ezluS4gOi1t+WQnuWbnuWOu++8jOWboOS4uuivtOeahOaAoeWpt++8jOmC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mqguS6uuOAguaAoeWpt+mprOS4iuWPkeinieS6hu+8jOWtteWHuuadpeeahOes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gtOS6huOAgjwvcD48cD48ZW0+MTYuPC9lbT7mmJ/mnJ/kuozopoHooaXkuaD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pHovabkuI7kvaDmk6bogqnogIzov4fvvIzmuJDmuJDlnLDvvIzliY3liY3lkI7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msr7kuIrkuobmmJ/mnJ/kuoznmoTlhYnvvIzmlbTkuKrmmJ/mnJ/pg73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3LjwvZW0+5Ye65LqG5Y+j6ams5LiK5Y+R546w6K+06ZS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Imy5YOP5a+/5Y+45biI5YKF5Zyo5p2/5YmN55So5Za35p6q54KZ54On55qE5aSn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7u056yR56yR5rKh6K+06K+d44CC5pei54S25aaz5Lul5ZCO5Lya562U5bqU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az5pS55Y+j5ZaK5oiR5ZCN5a2X44CC5LuW5pS26LW355uS5a2Q77yM5LyK57q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4af5LqG5bCx55Sf5LiN5Zue5Y675LqG44CCPC9wPjxwPjxlbT4xOC48L2VtPuaIkeaA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7u+S9leS4gOS4quaIv+aAneeQquOAguaIkeS4jeaEv+S8pOWus+WlueS7rOOA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uWlh+OAguS4jeaEv+eFveaDheOAguaIkeavj+WkqeWGmeWFq+S4quWwj+aXtu+8j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eXm+iLpuS4jeWgqu+8jOazqua1gea7oemdouOAguWGmeWujOS7peWQju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Pr+aAleeahOWwseaYr++8muaIkeaJgOWGmeeahOOAgeacgOWPr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aYr+ecn+WunuWPkeeUn+i/h+eahOS6i+OAgjwvcD48cD48ZW0+MTk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lJ/lkb3lipvlsLHmmK/lnKjkuIDkuKrmnIDmg6jml6DkurrpgZPnmoTor63loo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lub3pu5jvvIzkuZ/lubbkuI3lkJHkurrlvKDmiazvvIzlj6rmmK/oh6rlt7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nLDjgIHpu5jpu5jlnLDlv6vkuZDjgILmloflrablsLHmmK/lr7nnnYDkupTljYH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bljYHkupTlsoHnmoTmg4Xkurrlj6/ku6Xog4zlkIzkuIDpppbmg4X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qG6L+Z5Yeg5aSp77yM5oiR5oOz5Ye65ZSv5LiA55qE6Kej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oiR5LiN6IO95Y+q5Zac5qyi6ICB5biI77yM5oiR6KaB54ix5LiK5Lu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KaB5a+55L2g5YGa5LuA5LmI6YO95Y+v5Lul77yM5LiN5piv5ZCX77yf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Sa5LmI5Lyf5aSn55qE5Lic6KW/77yB5oiR5piv5LuO5YmN55qE5oiR55qE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iR6KaB54ix6ICB5biI77yM5ZCm5YiZ5oiR5aSq55e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aKiuWmguatpOW6nuWkp+eahOassuacm+WwhOi/m+e+juS4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mdou+8jOaKiuaVtOS4quWPsOW8j+WNh+WtpuS4u+S5ieeahOaDqOeXm+OAgeaui+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geWwhOi/m+WOu++8jOaKiuS4gOS4quaMkeeBr+WknOaImOeahOWknOaZm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S7peS4gOW5tOS4ieeZvuWFreWNgeS6lOWkqe+8jOWGjeS5mOS7peS4gOS4quS4k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iDnOi/h+eahOWNgeWHoOS4h+S6uu+8jOmAmumAmuWwhOi/m+e+juS4veWls+Wt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uWjruS4veeahOmrmOa9ru+8jOWPsuivl+eahOivseWluO+8jOS8n+Wkp+eahO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S5ieOAgjwvcD48cD48ZW0+MjIuPC9lbT7liJrliJrlnKjppa3moYzkuIrvvIzmgJ3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aLljIXmtoLlpbbmsrnnmoTlj6PmsJTlr7nlpojlpojor7TvvJombGRxdW8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Z5aW95YOP5LuA5LmI6YO95pyJ77yM5bCx5piv5rKh5pyJ5oCn5pWZ6IKy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WmiOivp+W8guWcsOeci+edgOWlue+8jOWbnuetlO+8miZsZHF1bzvku4DkuYjmgK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/mgKfmlZnogrLmmK/nu5npgqPkupvpnIDopoHmgKfnmoTkurrjgILmiYDosJP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ov5nmoLflkJfvvJ8mcmRxdW875oCd55Cq5LiA5pe26Ze05piO55m9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5Lit54i25q+N5bCG5rC46L+c57y65bit77yM5LuW5Lus5pe36K+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eq5Lul5Li65piv6L+Y5rKh5byA5a2m44CCPC9wPjxwPjxlbT4yMy48L2VtPuWdk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l+eahOW6p+S9je+8jOaciemYs+WFieiiq+WPtuWtkOetm+S4i+adpe+8jOWcq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iusOacrOWtkOS4iu+8jOWchua7mua7muOAgeS6ruaZtuaZtueahOOAguaJi+S8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mHjO+8jOWwseWDj+mVv+WHuuixuee6ueS4gOagt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kpbllaHpqazkuIrmg7PotbfkvIrnurnlp5Dlp5Dlkozmr5vmr5vlhYjnlJ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bku6zlpKfmpoLkuZ/msqHmnInku4DkuYjjgILlj6/mmK/kvIrnurnlp5Dlp5DooZ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or43vvIzmgJ3nkKrmsqHlip7ms5Xlho3miorkuIDnu7Tlk6Xlk6Xov57kuIr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nu7Tlk6Xlk6Xoh6rlt7HlhYjmiornm7jmiaPnmoTmiYvmjIfmnb7lvID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t7Tmjozlkozmi7PlpLTnmoTjgII8L3A+PHA+PGVtPjI1LjwvZW0+5LyK57q55aeQ5ae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9oOimgeivtOWQl++8n+ayoeWKnuazleivtOS5n+ayoeWFs+ezu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mgeefpemBk++8jOayoeWKnuazleivtOeahOS6i+aDhei/mOaYr+WPr+S7p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W9k+aIkeaYryZsc3F1bzvmsqHkuromcnNxdW875ZCn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bPkuo7pgJ3ljrvpnZLmmKXnmoTor53popjmmK/kuIDnp43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uKLohb/nmoToiJ7ouYjvvIzlnKjov5nkuKroiJ7ouYjph4zlpbnku6zku47mnKrooqv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kuKrmnIDlnZrotJ7nmoTlnIblrp7pmYXkuIrlsLHmmK/mnIDmjpLlpJbnmo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lkI7mnaXliJjmgKHlqbfmmI7nmb3vvIzov5jmnInpnZLmmKXlj6/ku6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qPkupvlpKfkurrvvIzogIzmmK/lpbnku6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q+5LiN5Y6755yL55m96ZW/6KOk5L2g5bCP5bCP55qE6Iad55uW5LiK5LiA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Zyw77yM5YOP5r2u5rGQ5LiA5qC344CC5b6I6Zq+5LiN5Y6755yL5L2g6Z2g6L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L55So5Yqb5Zyw5o+h5LqG6LW35p2l77yM5o+h5Ye65omL6IOM5LiK5LiA5qC5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5YOP5piv5oCV5oiR5Lya5oOF5LiN6Ieq56aB5Y6754m15L2g44CC5oiR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Y675oOz6LGh5L2g55qE5aKo6ZWc5LiL5ouz5aS0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ueawuOi/nOWcqOaDs+aAneeQqu+8jOS6i+i/h+Wig+i/geW+iOS5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uee7iOS6juaYjueZveaAneeQqumCo+aXtuWAmeaYr+S7gOS5iOaEj+aAn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S4lueVjO+8jOaYr+aIv+aAneeQque0oOacquiwi+mdoueahOaVh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qZrnpLzmmK/kuIDkuKrlpbPkurrkuIDnlJ/kuK3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hI/mgJ3kuI3kvYbmmK/lpbPkurrph4zlpJbnmoTnvo7opoHlvIDlp4vkuIv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pfnpLrlpbPkurropoHoh6rlj5HlnLDmiormiYDmnInnmoTmgKflkLjlvJ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vZjlpJrmi4nnm5LlrZDph4zjgII8L3A+PHA+PGVtPjMwLjwvZW0+5oiR5piv6aa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LiB5rGB5ZKM5rWT5rGk77yM5oiR5piv54is5ruh6Jmr5Y2155qE546r55Gw5ZK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piv54Gv54Gr5rWB56a755qE6YO95biC6YeM5piO5piO5a2Y5Zyo5Y20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Lmf5rKh5Lq66ZyA6KaB55qE5YyX5p6B5pi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fpemBk+eahOavlOS4lueVjOS4iuS7u+S9leS4gOS4quWwj+WtqemDveadpe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lueawuOi/nOS4jeiDveW+l+efpeS4gOS4quiHquefpeiyjOe+jueahOWls+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S9juecieaVm+mmlueahOW/g+aDheOAgjwvcD48cD48ZW0+MzIuPC9lbT7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hajouqvnmoTmr5vlrZTpg73msJTllpjlj5HkvZzvvIzpmpTnnYDnnLzms6rnmoToloTo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lm5vpob7vvIzop4nlvpflpb3lkLXvvIzmiY3lj5HnjrDoh6rlt7HliJrliJrlnKjp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IDlo7Dlo7Dlj7flk63lg4/ni6nnjI7ml7booqvlsITkuK3nmoTnpr3puJ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o7Dpn7PnvKDnu5XnnYDouqvkvZPlnaDkuIvmnaX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5qE55y854af77yM5piv5YOP5aSn5LyX6KiA5oOF5bCP6K+06Ye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6YKj56eN5LiK6L6I5a2Q55yL6L+H5L2g44CC5Y6f5p2l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2g77yM5Y6f5p2l6YKj5aSp6YKj5Liq6K6p5Lq65peg5rOV55u06KeG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C48L2VtPuemu+W8gOWkp+alvOeahOmCo+Wkq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gOecvO+8jOmrmOWkp+ejheekoeeahOWkp+WOpuW8gOedgOWkp+mXqO+8jOmHjO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awtOaZtueBr+WDj+eJmem9v++8jOWDj+aYr+W8oOedgOWkp+WYtOimg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i/m+WOu+OAgjwvcD48cD48ZW0+MzUuPC9lbT7mnInkuIDlpKnvvIzlpbnlj4jmio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v5vljrvnmoTml7blgJnvvIzpob/mgp/liLDoh6rlt7HlnKjlubLku4DkuYjvvJr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LPnoLTmiJHnmoTnq6XlubTvvIzmiJHkuZ/lj6/ku6XmiLPnoLToh6rlt7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I3lj6rmmK/ku5bopoHvvIzmiJHkuZ/lj6/ku6Xopo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kbm92dTE2c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G5vdnUxNnJ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AB52D8525AEB31317AF5820F18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