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BE510026465E747B2B13603DD1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E510026465E747B2B13603DD1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iQ54a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t+WAvOS6p+eUn+S/oe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6p+eUn+eDreW/se+8jOiAjOeDreW/seWImeW+geacj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emu+W8gOS9oOeahOS6uuacieWNg+S4h+enjeeQhueUse+8jOaDs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wuOi/nOi1tuS4jei1sOOAgjwvcD48cD48ZW0+My48L2VtPu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7oeaEj+iHquW3seeahOeOsOWcqO+8jOS5kOingu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xu+WboOacieaipuaDs+iAjOS8n+Wkp++8jO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W8gOerr+OAgjwvcD48cD48ZW0+NS48L2VtPuaAu+aYr+acie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eahOWwj+aCsuS8pO+8jOS4jeefpeivpeW+gOS9leWkhOWPkeaz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+k+i1ouWPquWcqOS4gOW/teS5i+mXtO+8jOacieaXtuWAmeWGsu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gOS5iOWdj+S6i+OAgjwvcD48cD48ZW0+Ny48L2VtPuWmguaenOS9oOiupOi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+8jOmCo+S5iOS9oOWwseS8muWOn+iwhe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S5heS6hu+8jOi3neemu+i/nOS6hu+8jOS7gOS5iOmDveS8m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OS48L2VtPuiiq+WuieaOkuWlveeahOS6uueUn+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adg+OAgjwvcD48cD48ZW0+MTAuPC9lbT7lpoLmnpzkvaDlgJ/lpKrlpJrnmoT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urrvvIzkvaDkvJrku6TmraTkurrlj5jmiJDlnY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6KaB6ZW/5aSn77yM5Yeg57uP6Ium6Ium5oyj5omO5Yeg5bqm6YeN5pa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d5LiN5pyN6L6T44CCPC9wPjxwPjxlbT4xMi48L2VtPuaipuaDs+aYr+azqOWu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ihjO+8jOi3r+S4iuWwkeS4jeS6hui0qOeWkeWSjO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p43muLjmiI/vvIzkuIDnp43op4TliJnjgILnjqnlvpfotbfvvIz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kuI3otbfvvIzlh7rlsYDjgII8L3A+PHA+PGVtPjE0LjwvZW0+5pyJ5pe25aS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7y654K577yM5bq45L+X5Y+N6ICM5Lya5b6X5Yiw5Yir5Lq655qE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Xsu+8jOWKv+W/heS4gOaXoOaJgOiOt++8jOW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FheWunu+8gTwvcD48cD48ZW0+MTYuPC9lbT7or7Tlpb3kuIDotbfliLDnmb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bflgbfnhJfkuobmsrnjgII8L3A+PHA+PGVtPjE3LjwvZW0+6LWw5b6X5pyA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uW5LiN5Lin5aSx55uu5qCH77yM5Lmf5q+U5ryr5peg55uu55q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+r44CCPC9wPjxwPjxlbT4xOC48L2VtPuWPquacieWvueiHquW3seeL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S9oOaDs+imgeeahOeUn+a0u+OAgjwvcD48cD48ZW0+MTkuPC9lbT7lg4/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nhLbmiJDplb/jgIHppbHnu4/po47pnJzogIzoh7TmoLnmt7Hlj7bo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Zug5p6c5p6c5Lq66Ieq5Zyo77yM5pS+5LiL6IiN5b6X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e5geWNjuWOhuWwve+8jOaWueefpeW5s+WHo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nummluayp+ahke+8jOWPquaDs+W5s+a3oeWmguaw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lgrvngrnvvIzmhKPngrnvvIzmhqjngrnvvIzpg73msqH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lsLHlpb3jgII8L3A+PHA+PGVtPjIzLjwvZW0+5Y+Y55m95LqG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6O5LqG77yb5Y+Y6buR5LqG5bCx5a+56Ieq5bex6K+077yM5pi+55i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S4iumCo+S6m+acgOWuueaYk+eahOS6i+aDheS4re+8j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acgOS4jei0ueWKm+OAgjwvcD48cD48ZW0+MjUuPC9lbT7ooaPmnI3nn6XpgZ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kupvvvIzlv4PkvaDmmK/lkKbmnInorqnlroPlubLlh4Dkupv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6Ium55+t77yM5b+F6aG757K+5b2p77yM5rS75Ye65Liq5qC3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77yBPC9wPjxwPjxlbT4yNy48L2VtPuWmguaenOatu+S6oeiDve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ZveS4gOS7tuS6i++8jOmCo+S5iOS4uuS7gOS5iOS4jeWcqOa0u+edgO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OAgjwvcD48cD48ZW0+MjguPC9lbT7ooaHph4/kurrnlJ/nmoTmoIflh4bmmK/nnIv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hI/kuYnvvJvogIzkuI3mmK/nnIvlhbbmnInlpJr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oiR6LSr56m344CB55u46LKM5bmz5bmz5bCx5rKh5pyJ5oSf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S4luS4iueahOS6i++8jOWPquimgeiCr+eUqOW/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4gOS7tuaYr+WkquaZmueahOOAgjwvcD48cD48ZW0+MzEuPC9lbT7mnq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DkuIvmjonvvIzmmK/lm6DkuLrlroPnuqLpgI/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uk77yM56m35LiN5LmF77yb5Lq65oeS77yM5a+M5LiN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eUn+WRveW4uOW4uOW/mOiusOS6humdme+8jOWPjeiAjOWwvemHj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WOu+a2iOiAl+iHquW3seOAgjwvcD48cD48ZW0+MzQuPC9lbT7or7fkvaDliKv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IDkvaDnmoTmoqbmg7PvvIzlroPov5/ml6nmnInkuIDlpKnkvJrlnKjkvaDmiYvph4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1LjwvZW0+5Yir5Lq65pyJ5LiA56eN6K+06LWw5bCx6LW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oiR6L+Z5LmI5bm06L275Y205oC75pyJ6YKj5LmI5aSa6aG+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uh+WumeivnueUn+S5i+WIne+8jOS6uuexu+eahOS4gOWIh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lveS6huOAgjwvcD48cD48ZW0+MzcuPC9lbT7lpbPkurrlpoLojLbvvIzlk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ojLbvvIzorqnlr4Llr57kvLTpmo/jgII8L3A+PHA+PGVtPjM4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5CG55Sx5LiA6Lm25LiN5oyv77yM5L2G5Y+q6KaB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Z2a5by656uZ6LW377yBPC9wPjxwPjxlbT4zOS48L2VtPuaIkeWvu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eahOWeg+WcvuS4jeaEn+WFtOi2o++8jOWboOS4uuaIkeaYr+aBtumtl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quaJp+S6i+OAgjwvcD48cD48ZW0+NDAuPC9lbT7lkoznlJ/mrbvnm7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Yvpl7TnmoTmganmgKjmmK/ku4DkuYjvvJ/kuI3ov4flsJjln4PkuIDns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5Zug5Li66LWw5b6X5aSq6L+c77yM6ICM5b+Y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id6KG377yBPC9wPjxwPjxlbT40Mi48L2VtPuS5kOinguiAheeci+WIsOadoe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t+W6hOWkp+mBk++8jOaCsuinguiAheeci+WIsOadoeadoemDveaYr+atpOi3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lvZPkvaDog73po57nmoTml7blg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o57vvJvlvZPkvaDmnInmoqbnmoTml7blgJnlsLHkuI3opoHmlL7lvIP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6ZKx77yM5rS7552A5b6I6Ium77yb5pyJ6ZKx5rKh5YGl5bq3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Ium77yBPC9wPjxwPjxlbT40NS48L2VtPumdkuaYpeaYr+aciemZkOeah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XoOept+eahO+8jOi2geefreefreeahOmdkuaYpe+8jOWOu+WtpuS5oOaXoOep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DYuPC9lbT7mnInml7blgJnkuLrkuIDkuKrkurr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gL7lsL3miYDmnInvvIzljbTmr5TkuI3kuIrkurrlrrbku4DkuYjpg73kuI3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piv5Y+j5omN5LiN5aSf5aW977yM5Y+q5piv5b+D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5Lq6JmxkcXVvO+i+kyZyZHF1bzvkuobvvIzkuKTkuKrkurrmiY3og73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l5Li65a+55L2g55yf5b+D5LuY5Ye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YGc5L2P6ISa5q2l44CCPC9wPjxwPjxlbT40OS48L2VtPuS6uueUn+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iJsOmavu+8jOacieS6m+S6i+aDheWwseS4jeimgeaLhu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ku47ms6Xms57kuI3loKrnmoTlsI/pgZPkuIrov4jmraXvvIzlsLHou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mu6HpspzoirHnmoTlpKfot6/jgII8L3A+PHA+PGVtPjUxLjwvZW0+5oeC5b6X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aS077yM5piv5LiA56eN5ben5aaZ55qE5pm65oWn77yM5rKJ56iz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Ev+S9oOeUn+adpeesqOaLme+8jOWtpuS4jeS8mu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l+eIseaGjuWIhuaYju+8jOS4gOeUn+Wdpuivm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lvZLkuo7lubPpnZnvvIzmiJHkvp3nhLbmmK/pgqPkuKrliqDnj63lsI/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rS7552A5bCx5piv5LiA56eN5b+D5oOF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6+572u5piO5aSp77yM5YKo5a2Y5rC46L+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mHjOmdouacieS6m+S6i+aDheaIkeS7rOW5tuS4jeiDveW+iOWlveWcs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IkeS7rOWPquiDveaOp+WItuWlveiHquW3s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nlLfkurrnmoTlrabmoKHvvIzlpbnluIzmnJvmnIDkvJjnp4DnmoTlrab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r5XkuJrjgII8L3A+PHA+PGVtPjU3LjwvZW0+5bCK6YeN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YW75aW955qE5Lq65LiA6Lev6aG66aOO6aG65rC0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HquW3sei+m+iLpui1mumSseeahOWls+S6uu+8jOmDveacieedgOi2heWHo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HquS/oeOAgjwvcD48cD48ZW0+NTkuPC9lbT7kurrnlJ/lpYfor6HvvIzlpITlpI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nlJ/mtLvmkp7lnKjkuIDotbfjgII8L3A+PHA+PGVtPjYwLjwvZW0+55Sf5rS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p2l5LiN5Lya6K6p5oOF57uq5o6n5Yi26Ieq5be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WboOS4uu+8jOaJgOS7peacieS6huaJgOS7peOAguaXoueEt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ueEtu+8jOS9leW/heWGjeivtOS9leW/heOAgjwvcD48cD48ZW0+NjI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v73msYLnmoTvvIzlnZrlrojoh6rmiJHljp/liJnvvIzlpbPkur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lvpfmvILkuq7vvIE8L3A+PHA+PGVtPjYzLjwvZW0+6K+l5LqJ5Y+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S+5p2+77yM5oeC5b6X5oqT5L2P5py65Lya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iNieWOn++8jOS4jeefpemBk+WkqeWkmumrmOWcsOWkmu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KvlnKjkuI3ph43opoHnmoTkurrpgqPph4zvvIzkuKLmjonkuob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2LjwvZW0+5Yir5Lq65Zac5qyi5L2g5LqG5oiR5Y+v5Lul5oq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L2g5Zac5qyi5Yir5Lq65LqG5oiR6K+l5oCO5LmI5Y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/g+aDhemDgemXt+eahOaXtuWAme+8jOWQrOWQrOmfs+S5kO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4hemGkuS4gOWNiumGieOAgjwvcD48cD48ZW0+NjguPC9lbT7moqbmg7PnmoTn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ln47vvIzln47ph4zkvY/nnYDogIHlpof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5qE5pel5a2Q77ya5aW95aW95ZCD6aWt77yM5aW95aW9552h6KeJ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aW95aW96Iqx6ZKx44CCPC9wPjxwPjxlbT43MC48L2VtPuW/g+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agke+8jOWcqOe8hOm7mOS4reS8q+eri++8jOaXouiDveaOpeWPl+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MheWuuemjjumbqOOAgjwvcD48cD48ZW0+NzEuPC9lbT7lvZPkvaDpkrHljIX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vvIzpgqPmhI/lkbPnnYDvvIzkvaDmtLvnmoTlvojmnInlupX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2m5Lya57uZ6Ieq5bex5LiA5Liq5Zue55y477yM6Z2Z5oCd5reh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7uZ6Ieq5bex5LiA5Liq5b6u56yR77yM57qz5rW35ZCs6a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oOiupOS4uuiHquW3seihjO+8jOi/mOaYr+S4jeihjO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mDveWGs+WumuS6huS9oOeahOS6uueUn+OAgjwvcD48cD48ZW0+NzQ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m7TliLDmsLjov5zvvIzlm6DkuLrkvaDljovmoLnkuI3nn6XpgZPmsLjov5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1LjwvZW0+5YaN6Zyy6ZSL6IqS77yM5a6c5bCG5Ymp5YuH6L+9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b5LiA5bGV6bi/5Zu+77yM5LiN5Y+v5rK95ZCN5a2m6Zy4546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huW8seeahOS6uu+8jOWPquaHguW+l+aAnOaCr+iHquW3su+8jOiA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eecgeiHquW3suOAgjwvcD48cD48ZW0+NzcuPC9lbT7lr7nliKvkurrnmoTlv4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h6rlt7HnmoTlronlroHjgII8L3A+PHA+PGVtPjc4LjwvZW0+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biI77yM5L2G6YGX5oa+55qE5piv77yM5pyA5ZCO5LuW5oqK5omA5pyJ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byE5q275LqG44CCPC9wPjxwPjxlbT43OS48L2VtPuWPquacieW9k+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ouacm+eahOaXtuWAme+8jOS4gOWIh++8jOaIluiuuOS8muWmg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oLmnpzog73lpJ/lr7nml7bpl7TmnInmm7TlpJrnmoT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Z/orrjmiJHku6zkvJrlr7nlvbzmraTmm7TkuLrpg5Hph4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LiN5piv6Z2g5rOq5rC05Y2a5b6X5ZCM5oOF77yM6ICM5piv6Z2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o6M5aOw44CCPC9wPjxwPjxlbT44Mi48L2VtPuS9oOi/mOW5tOi9u+S4jeimg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/mOimgeeskeedgOi1sOOAgjwvcD48cD48ZW0+ODMuPC9lbT7otKPku7vlkoz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K/lj4znlJ/lhL/vvIzmg7PopoHkuqvlj5fmnYPliKnvvIzpgqPkuYjlsLHli4fkuo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lkKfjgII8L3A+PHA+PGVtPjg0LjwvZW0+5pyJ5LiA56eN5YWz5b+D77yM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eC77yM5LiN5rGC5Zue5oql44CCPC9wPjxwPjxlbT44NS48L2VtPuWPquac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4uOaXoOi2o+eahOS6uuaJjeS8muWvueWIq+S6uuaciemCo+S5iOWkp+eahO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vYblj6rmnInlhajpgJ/lpZTpqbDvvIzmiY3mmK/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sOWViM3ByMHouaHRtbCI+aHR0cHM6Ly9kdWFuanV6aWt1LmNvbS9kdWFuanV6aS9r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cj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BE510026465E747B2B13603DD1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