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2:15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42E7B0187904B7C83552B96C078E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E7B0187904B7C83552B96C078E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F5oKf5L2b5LiO5Lq655Sf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i/h+S4jeWOu+eahOS6i+aDhe+8jOWPq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eahOW/g+aDheOAguW+iOWkmuS6i+aDheaIkeS7rOS5i+aJgOS7pei/h+S4je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S7rOW/g+mHjOaUvuS4jeS4i++8jOavlOWmguiiq+asuumql+S6huaKpeWk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S4i++8jOiiq+iuveWIuuS6huaAqOaBqOaUvuS4jeS4i++8jOiiq+aJueivhOS6humd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UvuS4jeS4i+OAguWkp+mDqOWIhuS6uumDveWPquWcqOS5juS6i+aDheacrOi6q+W5tuay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S6i+aDheW4puadpeeahOS4jeaEieW/q+eahOW/g+aDheOAguWFtuWunuWPqu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PmOS4gOS4i++8jOS4lueVjOWwseWujOWFqOS4jeWQjOS6huOAgueskeS4gOesk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yoeS7gOS5iOWkp+S4jeS6huOAgjwvcD48cD48ZW0+Mi48L2VtPueUseeIseaVhe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seeIseaVheeUn+aAlu+8jOiLpeemu+S6jueIseiAhe+8jOaXoOW/p+S6puaXoO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j+e8mOS4jeaYr+aXoOWliO+8jOiAjOaYr+aZuuaFp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OAguWkluWcqOeahOWboOe8mOmAguWQiOWBmuS7gOS5iO+8jOaIkeS7rOWwsemhuuW6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S4jeaJp+edgOOAgeS4jeWmhOaDs++8jOiAjOWPiOenr+aegeS4jeaHiOaA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aj+e8mOOAguaYpeaXtuaSreenje+8jOeni+aUtuWGrOiXj++8jOmDveaYr+maj+e8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OAgjwvcD48cD48ZW0+NC48L2VtPuiDveS4jei1t+WIhuWIq+W/g++8jOaXoOW/g+S7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wseS4jeeUn+eDpuaBvO+8m+W/g+iLpeWIhuWIq++8jOWNs+aIkOingeWwmO+8jO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puaBvO+8jOWwseiiq+iLpuS5kOWig+eVjOi9rOS6huOAgjwvcD48cD48ZW0+N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juWlveeahOW/g+eBteeci+S4lueVjO+8jOWtpuS8muWuveaBleWIq+S6uu+8jOWwseaY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WhOW+heiHquW3seOAguS7h+aBqOWPquiDveawuOi/nOiuqeaIkeS7rOeahOW/g+eB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cqOm7keaal+S5i+S4re+8m+iAjOWuveaBle+8jOWNtOiDveiuqeaIkeS7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Ot+W+l+iHqueUse+8jOiOt+W+l+ino+aUvuOAguaEmuaYp+eahOS6uuiAgeaYr+iAv+iA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gO+8jOS4gOWIh+Wni+e7iOWtmOWcqOOAgjwvcD48cD48ZW0+Ni48L2VtPuWIq+i/h+S6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eS6uumXtOeahOWQjeWIqeW+l+Wkse+8jOWboOS4uuWkseS6hui/mOS8muW+l++8j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OS8muWkseOAgjwvcD48cD48ZW0+Ny48L2VtPuS4gOS7tuS6i++8jOaDs+mAmuS6h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+8jOaDs+S4jemAmuWwseaYr+WcsOeLseOAguaXoueEtua0u+edgO+8jOWwseimgea0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acieS6m+aXtuWAmeaIkeS7rOeUseS6juWkquWwj+W/g+ecvO+8jOWkquWcqOaEj+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QkOS6i+iAjOWboOWwj+WkseWkp++8jOW+l+S4jeWBv+WkseOAguacieS6m+S6i+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8leadpem6u+eDpuWSjOeDpuaBvO+8jOWujOWFqOWPluWGs+S6juaIkeS7rOWmguS9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heWSjOWkhOeQhuWug+OAguWIq+aAu+aLv+S7gOS5iOmDveW9k+WbnuS6i++8jOWIq+WO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inkuWwlu+8jOWIq+WkquimgemdouWtkO+8jOWIq+Wwj+W/g+ecvOOAguS4jeWcq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S4gOenjeixgei+vuOAgeS4gOenjea0kuiEseOAgjwvcD48cD48ZW0+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jeW/hemCgOWKn++8jOaXoOi/h+S+v+aYr+WKn++8jOS4juS6uuS4jeaxguaEn+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AqOS+v+aYr+W+l+OAgjwvcD48cD48ZW0+OS48L2VtPuiLpeS4jeS/ruWGheih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quWkluaxgu+8jOW4jOacm+iOt+emj++8jOaXoOacieaYr+Wkh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nmoTlubjnpo/lkoznl5voi6bvvIzkuI3kuIDlrprmmK/ku4rnlJ/lm6D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vvIzlkIzmoLfvvIznjrDlnKjnmoTlm6DmiYDpgKDnmoTmnpzvvIzkuI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u4rnlJ/lvpfliLDmiJDnhp/vvIzlm6Dmnpzml6Dlp4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OO6JCn6JCn5YWu5pyo5Y+26aOe77yM6bi/6ZuB5LiN5p2l6Z+z5L+h56iA44CC6L+Y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peg5Lq65ZC577yM5Luk5L2Z5ouN5omL56m66L+f55aR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n+mBk++8jOWcqOiBquaYjueahOWPsOmYtuS4iuWPquiDveS7sOin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ZuuaFp+eahOWzsOmhtuaJjeS8muS/r+ees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qvlj5fnlJ/mtLvnmoTov4fnqIvvvIzkurrnlJ/miY3kvJrmm7TmnInkuZDotq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pg73kvJrnorDliLDkuIDkupvpmbfpmLHvvIzmr4/kuKrkurrpg73mnInov4f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moTnlJroh7PmmK/lpLHotKXnmoTlvoDkuovjgILov4fljrvnmoTplJnor6/lj6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ov4fljrvvvIznnJ/mraPog73ku6PooajkurrkuIDovojlrZDnmoTvvIzmmK/ku5b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ozmnKrmnaXnmoTkvZzkuLrjgII8L3A+PHA+PGVtPjE0LjwvZW0+5Lq655Sf6Zq+5b6X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77yM6Zq+5rGC5rSS6ISx77yb6Kej6ISx5Y+q5piv6Ieq5pWR77yM5rSS6ISx5omN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xNS48L2VtPuS9m+iPqeiQqOiZveS/ruWFreW6puS4h+ihj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nOS9m+S6i++8jOS9huinhuWQjOaipuW5u++8jOW/g+aXoOS9j+iRl++8jOi/nOemu+iv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eBreW6puaXoOmHj+OAgeaXoOaVsOOAgeaXoOi+ueS8l+eUn++8jOWunuaXoOS8l+eU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reW6puiAhe+8m+aXoOS/ruiAjOS/ru+8jOS/ruWNs+aXoOS/ru+8jOe7iOaXpeW6p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aXpeaXoOW6puOAgjwvcD48cD48ZW0+MTYuPC9lbT7kurrov5nkuIDnlJ/vvIzpkrH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4rlj6rmmK/nianotKjvvIzlk4Hlvrfoia/lv4PmiY3mmK/nkbDlrp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pe26Ze05oC75piv5aaC5aSn5rWq5reY5rKZ77yM5reY5bC9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5YyG6L+H5a6i44CC5LiN6KaB57Sn77yM5pe26Ze05Lya5biu5oiR5Lus6L+H5ruk5o6J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piv5b6I6YeN6KaB55qE5Lq677yM55WZ5LiL55qE5YWo5piv55yf5b+D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0u+W+l+e0r++8jOaYr+WboOS4uuiDveW3puWPs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eahOS4nOilv+WkquWkmuOAguWkqeawlOeahOWPmOWMlu+8jOS6uuaDheeahOWGt+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jOeahOmjjuaZr+mDveS8muW9seWTjeS9oOeahOW/g+aDheOAguiAjOS7luS7r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XoOazleW3puWPs+eahOOAgueci+a3oeS6hu+8jOWkqeaXoOmdnumYtOaZtO+8j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BmuaVo++8jOayp+a1t+ahkeeUsO+8jOaIkeW/g+S4jeaDiu+8jOiHqueEtuWuieeo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0u+WcqOW9k+S4i++8jOW5tuWuieS6juiHquW3sueahOmAieaLqe+8jOS4uuiHquW3s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mAieaLqei0n+WujOWFqOeahOi0o+S7u++8jOS+v+aYr+aZt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vZPkvaDng6bmgbznmoTml7blgJnvvIzkvaDlsLHopoHlkYror4n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5nkuIDliIfpg73mmK/lgYfnmoTvvIzkvaDng6bmgbzku4DkuYj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piv6Z2e5ZKM5b6X5aSx77yM6KaB5Yiw5pyA5ZCO55qE57uT5p6c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44CCPC9wPjxwPjxlbT4yMS48L2VtPuS9oOaJgOa1qui0ueeahOS7iuWkqe+8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atu+WOu+eahOS6uuWlouacm+eahOaYjuWkqeOAguS9oOaJgOWOjOaBtueahO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uadpeeahOS9oOWbnuS4jeWOu+eahOabvue7j+OAguaXtumXtOaui+W/je+8j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vOWJjeS6uuOAguaXtumXtOecn+eahOW+iOWlve+8jOiuqeeXm+eahOS4jeWGjeeX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UvuS4jeS4i+eahOaUvuS4i+S6hu+8jOS4jeimgeaAu+aYr+inieW+l+iHquW3se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+8jOayoeacieS4jeW5uOemj++8jOWPquacieS4jeefpei2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rrnlJ/kuI3lj6/og73mgLvmmK/pobrlv4PlpoLmhI/vvIzkvYbmjIHnu63m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LPlhYnotbDvvIzlvbHlrZDlsLHkvJrourLlnKjlkI7pnaLjgILliLrnnLzvvIzljbT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mlrnlkJHjgII8L3A+PHA+PGVtPjIzLjwvZW0+5LiN6KaB6K+V5Zu+5o6n5Yi2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Yi75oSP5pS55Y+Y5LuA5LmI77yM5LiH54mp55qE5a2Y5Zyo6YO95pyJ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5LiA5YiH6YO95piv5pyA5aW955qE5a6J5o6S77yM5LiN5Yi75oSP77yM5LiN5YuJ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4S26ICM54S277yM5LuO5ZaE5aaC5rWB77yBPC9wPjxwPjxlbT4yNC48L2VtPuWu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eWxseS4nOWkjeS4nO+8jOWFtuS4reWygeWygeacieiKsee6ouOAguiAjOS7iuWGjeWI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WkhO+8jOiKseWcqOaXp+aXtue6ouWkhOe6ouOAgjwvcD48cD48ZW0+MjUuPC9lbT7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mK/prZTprLzvvIzor7Tor53opoHlhYjmg7PmuIXmpZrlho3or7TvvIzlgZrkuovopoH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mZHlpb3lkI7mnpzlho3lgZrjgILlgZrkuI7or7TliY3lhYjmgJ3ogIPlsLHlj6/ku6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r7nku5bkurrpgKDmiJDkvKTlrrPvvIzlh4/lsJHoh6rlt7Hkuovov4fkuYvlkI7nmoTm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lpJrmgJ3jgIHlpJrmg7PjgIHlpJrlkKzjgIHlpJrnnIvjgIHosKjoqIDjgIHmhY7o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bGlwOyZoZWxsaXA75Zug5Li677yM6L2u5Zue55qE6Lev5LiK5rKh5pyJ5aaC5p6c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p6c5ZKM5ZCO5p6c44CCPC9wPjxwPjxlbT4yNi48L2VtPuaAu+S8muacieS6u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+8jOS5n+S8muacieS6uuivtOS9oOS4jeWlve+8jOS9huWPquimgeaIkeS7rOWBm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mXruW/g+aXoOaEp++8jOWwseS4jeW/heaJp+edgOS6juS7luS6uueahOivhOWIp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+eci+WIq+S6uuecvOelnu+8jOS4jeW/heS4gOWRs+iuqOWlveWIq+S6uu+8jOmCo+agt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iHquW3sea0u+W+l+abtOe0r+OAguW9k+acieS6uuWvueS9oOaWveS4jeaVrOeahOi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vt+S4jeimgeWcqOaEj++8jOabtOS4jeimgeWboOatpOiAjOi1t+eDpuaBvOOA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eS6m+iogOivreaUueWPmOS4jeS6huS6i+Wunu+8jOWNtOWPr+iDveaQheS5se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/g+WmguaenOS5seS6hu+8jOS4gOWIh+WwsemDveS5seS6hu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omZrngbXvvIznhafogIzluLjlr4LvvIzlvrfogIXlv4PnlKjvvIznuq/ll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bbjgII8L3A+PHA+PGVtPjI4LjwvZW0+5pyJ5Lq66KeJ5b6X55Sf5rS76Zq+77yM5L2G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+55LqO5q+P5Liq5Lq66ICM6KiA77yM55Sf5rS76YO95piv5LiA5qC355qE77yM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5L2g5rS75LiL5Y6744CC55Sf5ZG957uZ5LqG5L2g77yM5aW95Z2P5L2g6K+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44CC6IO95aSf5aW95aW955Sf5rS777yM5aW95aW96L+H5pel5a2Q77yM5Lq655Sf5Lmf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P5qyg5LuA5LmI5LqG44CCPC9wPjxwPjxlbT4yOS48L2VtPuWDp+WutuS6puacieiK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O+8jOiHquaYr+emheW/g+aXoOa7nuWig+OAguWQm+eci+axoOawtOa5m+eEtu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vuS4jeWPl+iKseaeneW9se+8nzwvcD48cD48ZW0+MzAuPC9lbT7lnY/lranlrZDvvIz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gLvmmK/mr5TovoPmk43lv4PjgILmiYDku6Xlr7nkuo7nvarkuJrmhIjmt7Hph43nmoTk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iJHku6zmm7TlupTor6XnibnliKvlrr3mgZXku5bmgJzmhI3ku5bvvIzogIzkuI3l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v5znprvku5boiI3lvIPku5bjgII8L3A+PHA+PGVtPjMxLjwvZW0+5Lq655Sf5Zyo5LiW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6I2G5qOY5LmL5Lit77yM5b+D5LiN5Yqo77yM5Lq65LiN5aaE5Yqo77yM5LiN5Yq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44CCPC9wPjxwPjxlbT4zMi48L2VtPuWQkeWklumpsOaxgu+8jOS4jeefpeaRhOW/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p+WbnuWFie+8jOWmguaYr+WtpuS9m++8jOauiumavuW+l+WFtuWunueb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MuPC9lbT7lpJrorrLngrnnrJHor53vvIzku6Xlub3pu5jnmoTmgIHluqblpI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ml6XlrZDkvJrlpb3ov4fkuIDngrnjgII8L3A+PHA+PGVtPjM0LjwvZW0+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Z2i5a2Q6YeN6KaB77yb5LiA5Liq5Lq677yM5pyA5aSn55qE5bm456aP77yM5piv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b5LiA5Liq5Lq677yM5pyA5aSn55qE5oSf5Yqo77yM5piv5pyJ5Lq65YyF5a6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pyA5aSn55qE5ruh6Laz77yM5piv5pyJ5Lq65a6I5YCZ77yb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aWi5rGC77yM5piv5pyJ5Lq65oeC5b6X77yb5LiA5Liq5Lq6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77yM5piv5pyJ5Lq66Zeu5YCZ44CC5bm456aP5LiN5piv6YeR6ZKx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bm456aP5LiN5piv5bCG5p2l77yM6ICM5piv546w5Zyo77yb5Y+q6KaB5L2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Zyw5rS7552A5bCx5piv5bm456aP44CCPC9wPjxwPjxlbT4zNS48L2VtPuS9m+Wcq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q+a1quaxgu+8jOeBteWxseWPquWcqOaxneW/g+WktOOAguS6uuS6uuacieS4queBteWx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quWQkeeBteWxseWhlOS4i+S/ruOAgjwvcD48cD48ZW0+MzYuPC9lbT7kurrlv4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mYDkuIDmoLfvvIzpg73mnInlkIznrYnnmoTniLHlv4PvvJvkvYblm6DlkI7lpKnnmoT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lj4rkuaDmsJTkuI3lkIzvvIzku6Xoh7TmnInkuI3lkIznmoToqIDor63ooYzliqjjgIL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kv67lv4PlhbvnlJ/lv4Xpobvoh6rlt7HkuIvlip/lpKv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5qE5b+D5oCB77yM6IO95r+A5Y+R5Lq655Sf5pyA5aSn55qE5r2c6IO9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6LSi5a+M44CCPC9wPjxwPjxlbT4zOC48L2VtPuW9k+S9oOS4jeW8g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Ds+aDs+iHquW3sei/mOWJqeS4i+WkmuWwkeWkqeWPr+S7peaKmOiFv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XtumXtOWkn+S9oOS9nOi3teOAguS9oOW8gOW/g++8jOi/meS4gOWkqe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8gOW/g++8jOS4gOWkqeS5n+i/h+S6huOAguaDs+aYjueZveS6hu+8jOS9oOWwse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eUn+awlOS6huOAgjwvcD48cD48ZW0+MzkuPC9lbT7or7jms5Xlm6DnvJj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ms5Xlm6DnvJjnga3jgILlm6DnvJjnlJ/nga3ms5XvvIzkvZvor7TnmobmmK/nqb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b+D5Lit6KOF5ruh6Ieq5bex55qE55yL5rOV5LiO5oOz5rOV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ZCs5LiN6KeB5Yir5Lq655qE5b+D5aOw44CCPC9wPjxwPjxlbT40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iq+WIq+S6uuaJgOa4oe+8jOi/meS6m+WtqeWtkOW/heeEtuS8muW4puedgOi/me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aIkOmVv++8jOatpOWQju+8jOW4puedgOWWhOaEj++8jOWOu+a4qeaaluabtOWkm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IuPC9lbT7mrLLnn6XliY3kuJblm6DvvIzku4rnlJ/lj5fogIXmm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nn6XmnaXkuJbmnpzvvIzku4rnlJ/kvZzogIXmmK/jgII8L3A+PHA+PGVtPjQz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Z5LqG5q+P5Liq5Lq65LiA5p2h5ZG977yM5LiA6aKX5b+D77yM5oqK5ZG954Wn55y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b+D5a6J6aG/5aW977yM5Lq655Sf5Y2z5piv5ZyG5ruh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uWPo+eahOaYr+iJr+iNr++8jOmAhuiAs+W/heaYr+W/oOiogOOAguaUuei/h+W/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uuiDve+8jOaKpOefreW/g+WGhemdnui0pOOAgjwvcD48cD48ZW0+NDUuPC9lbT7kurr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zkuLrkuobpkrHvvIzlirPnoozlpZTms6LvvIzkuLrkuoblkb3vvIzlsI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iqTvvIzkuLrkuoblrrbvvIzliqrlipvlpYvmlpfvvIzkuLrkuobmg4XvvIzku5jlh7r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jgII8L3A+PHA+PGVtPjQ2LjwvZW0+5LiN6KaB5Yi75oSP5Y675puy6Kej5Yir5Lq655qE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2g5bqU5b2T5b6A5aW955qE5Zyw5pa55oOz44CCPC9wPjxwPjxlbT40N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eS6uuWPquimgeS4gOWPpeivne+8jOWfueakjeS4gOS4quS6uuWNtOimgeWNg+S4h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vt+S9oOWkmuWPo+S4i+eVmeaDheOAgjwvcD48cD48ZW0+NDguPC9lbT7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mmK/lpKnloILvvIzmg7PkuI3pgJrlsLHmmK/lnLDni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4mp5b+M5YWo6IOc77yM5LqL5b+M5YWo576O77yM5Lq65b+M5YWo55ub77yM5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ul5b6F5Lq677yM5oGs5reh5Lul5aSE5LiW44CCPC9wPjxwPjxlbT41MC48L2VtP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qeiQqOmdouWJje+8jOaIkeS7rOS5oOaDr+S6juaxguemj++8jOWNtOS4jeefpe+8muem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aYr+axguadpeeahO+8jOaYr+S/ruadpeeahOOAguiLpeS4jeaWremZpOaBtuW/teaB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GjeWkmueliOaxguS5n+aXoOebiuOAguaIkeS7rOivtOS/oeS9m++8jOWFtuWunuaY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oOaenOOAguaDs+imgeW+l+emj+aKpe+8jOWwseimgeenjeemj+WboO+8m+aDs+imgeem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uO+8jOWwseW+l+aWreivuOaBtuOAguS4gOWIh+iLpuS5kOemj+eluO+8jOmDveWPluWG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iHquW3seOAguaJgOS7peivtO+8muaxguS9m++8jOS4jeWmguWtpuS9m+OAguWtpuS9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FiOaCsuOAgeWkp+aZuuaFp++8jOi/meaJjeaYr+ecn+ato+eahOemj+S5kOS5i+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EuPC9lbT7kurrmnIDlpKfnmoTotKLlr4zvvIzkuI3lnKjkuo7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ogIzlnKjkuo7og73lpJ/lhYvliLboh6rlt7HnmoTmrLLmnJv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kuI3og73lr7nnjrDmnInnmoTkuIDliIfmhJ/liLDmu6HotrPvvIzpgqPkuYjnurXk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6XmnInlhajkuJbnlYzvvIzkvaDkuZ/kuI3kvJrlubjnpo/jgILmiYDosJM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Laz6ICF5bi45LmQJnJkcXVvO++8jOWwseaYr+imgeaHguW+l+WPluiIje+8jOiIjeW+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efpemBk+mAguWPr+iAjOatouOAgiZsZHF1bzvnn6XotrMmcmRxdW87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Gs5reh5bmz5ZKM55qE5aKD55WM77ybJmxkcXVvO+W4uOS5kCZyZHF1bzvvvIz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ZDop4LosYHovr7nmoTkurrnlJ/mgIHluqbjgII8L3A+PHA+PGVtPjUy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aaC6Lqr5aSE6I2G5qOY5LmL5Lit77yM5b+D5LiN5Yqo77yM5Lq65LiN5aaE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o5YiZ5LiN5Lyk77yb5aaC5b+D5Yqo77yM5YiZ5Lq65aaE5Yqo77yM5Lyk5YW26Lq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aqo77yM5LqO5piv5L2T5Lya5Yiw5LiW6Ze06K+46Iis55eb6Iu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Ou+aOieaIkeaJp+aIkeeIseeahOacgOWlveWKnuazleWwseaYr+WPkeaFiOaC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muiAheS4uuiHquW3se+8jOaZuuiAheS4uuWIq+S6uu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6nmj5DmnKzml6DmoJHvvIzmmI7plZzkuqbpnZ7lj7DvvIzmnKzmnaXml6DkuIDni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pITmg7nlsJjln4PjgII8L3A+PHA+PGVtPjU1LjwvZW0+55yL5riF5LiA5Liq5Lq65Y+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675o+t56m/77yb6K6o5Y6M5LiA5Liq5Lq65Y+I5L2V5b+F5Y6757+76IS4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pyJ55yL5LiN5oOv55qE5Lq677yM5bCx5aaC5Yir5Lq655yL5LiN5oOv5oiR5L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iQ54af5LiN5piv5bm06b6E77yM6ICM5piv5oeC5b6X5LqG5pS+5byD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yG6J6N77yM55+l6YGT5LqG5LiN5LqJ44CC5pyJ5Lqb6Ium6KG35LiN6KiA55eb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oSf6KeJ77yM6ICM5piv55+l6YGT6K+05LiO5LiN6K+06YO95LiA5qC377yb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yk77yM5LiN5piv5LiN5Zyo5LmO77yM6ICM5piv5oeC5b6X5LqG5oWi5oWi5L+u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W8uuS4jei/h+WRveOAguWRveS4reaYr+S9oOeah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KouS4jeWOu++8jOWNs+S9v+aKouWOu+S6hu+8jOi/n+aXqei/mOS8muWbnuadpe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S4jeaYr+S9oOeahO+8jOWNs+S9v+WLieW8uuW+l+WIsOS6hu+8jOaXqeaZmui/mO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seWOu+eahOOAgjwvcD48cD48ZW0+NTcuPC9lbT7lupTlpoLmmK/nlJ/muIXlh4D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kvY/oibLnlJ/lv4PvvIzkuI3lupTkvY/lo7DpppnlkbPop6bms5XnlJ/lv4PvvIz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kvY/ogIznlJ/lhbblv4PjgII8L3A+PHA+PGVtPjU4LjwvZW0+5oiS5p2A5pS+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W75oWI5oKy77yM5piv5L2b6ZmA6YeR5Y+j5ZGK6K+r5oiR5Lus57uI6Lqr5Yqb6KG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1OS48L2VtPue6ouWwmOeci+egtOS4jei/h+aYr+a1ruay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ci+egtOS4jei/h+aYr+aXoOW4uOOAgjwvcD48cD48ZW0+NjAuPC9lbT7mnIn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lj6/ku6Xop6PlhrPmiYDmnInnmoTpl67popjvvJrmjqXlj5fvvIzmlLnlj5j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LkuI3og73mjqXlj5fpgqPlsLHmlLnlj5jvvIzkuI3og73mlLnlj5jvvIzpgqPlsLH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YxLjwvZW0+5p+Q5Lqb5Lic6KW/77yM5L2g5bCx5piv5pSl5b6X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77yM5Lmf57uI6KaB5pS+5omL77yM5oiR5Lus5peg5Yqb5oqT5L2P5LuA5LmI77yM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5qE55Sf5ZG96YeM77yM5bCR5Lqb5Yi75oSP55qE6L+95a+777yM5oul5pyJ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KeG77yM5aSx5Y675ZCO6KaB5rSS6ISx77yb5YaN576O55qE6aOO5pmv77yM5aaC5p6c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u454ix55qE5Lq66Zmq5Ly077yM5Lmf5Y+q5piv5LiA56eN5YeE576O55qE5a2k54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4ix552A5L2g55qE5Lq677yM5omN5piv6KGs5omY5L2g5Lq655Sf6Iez576O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Y+q5pyJ5oOc5pe244CB5oOc57yY77yM6Lev6YCU5omN5Lya5pyJ5paR5paT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77yM57uI54K55omN5Lya5bCR5Lqb5oSn5oKU5LiO5oqx5oa+44CC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mXtOS6i+WQhOacieaBsOWlveWkhO+8jOaFjuS4gOWIhuiAheW+l+S4gOWIh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WIhuiAheWkseS4gOWIhuOAguWFqOaFjuWFqOW+l++8jOWFqOW/veWFqOWkseOAguWw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uW/ve+8jOW/veWwj+WImeWkseWkp++8jOaYk+S6i+WkmuW/ve+8jOW/veaYk+WImeWk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tmOW/g+WQm+WtkO+8jOiHquW+l+S5i+S9k+mqjOS4reiAs+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h6rmgKfml6DpnZ7jgIHml6DkubHjgIHml6Dnl7TjgIHlv7Xlv7XoiKzoi6Xop4L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nprvms5Xnm7jvvIzoh6rnlLHoh6rlnKjvvIznurXmqKrlsL3lvp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auJ5aaS5LmD5bi46YGH5LmL5LqL77yM5LuK5pel5oCV5Lq66LaF5bex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uF5b+D6JC95ZCO5LuW5Lq677yM57uI5pel5aSE5Zyo55eF5oCB5LmL5Lit77yb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yf5q2j5Yqf5oiQ5ZCN5bCx5LmL5Lq677yM6YO95Lul5auJ5aaS5Li65Y+v6IC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eimgeiDjOWQjuivtOS6uu+8jOS4jeimgeWcqOaEj+iiq+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oOaYr+WkhOeahOS6uuayoeW+l+WPr+ivtO+8jOi2iuaYr+WHuuiJsueahOS6uui2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ivtOOAguS4lumXtOayoeacieS4jeiiq+ivhOiuuueahOS6i++8jOS5n+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ivhOivtOeahOS6uuOAguWIq+S6uueahOWYtOaIkeS7rOaXoOazleWOu+aOp+WI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WPr+S7peaKseS4gOmil+a3oeeEtueahOW/g+WOu+eci+S4gOWIh+e6t+aJ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dmeaJjeiDveWQrOWIsOS4h+eJqeeahOWjsOmfs++8jOW/g+a4heaJjeiDveeci+WIs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crOi0qOOAguayiea3gOiHquW3seeahOW/g++8jOmdmeinguS6i+aAgeWPmOi/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YuPC9lbT7nlJ/msJTvvIzmmK/lm6DkuLrkvaDkuI3lpJ/lpKfluqbvvJvp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vIzmmK/lm6DkuLrkvaDkuI3lpJ/osYHovr7vvJvnhKbomZHvvIzmmK/lm6DkuLr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47lrrnvvJvmgrLkvKTvvIzmmK/lm6DkuLrkvaDkuI3lpJ/lnZrlvLrvvJvmg4bmgI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kvaDkuI3lpJ/pmLPlhYnvvJvlq4nlppLvvIzmmK/lm6DkuLrkvaDkuI3lpJ/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maGVsbGlwOyZoZWxsaXA75Yeh5q2k56eN56eN54Om5oG855qE5qC55rqQ6YO95Zy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omA5Lul77yM5q+P5LiA5qyh54Om5oG855qE5Ye6546w77yM6YO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Lus5a+75om+6Ieq5bex57y654K555qE5py65Lya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suefpeWJjeS4luWboO+8jOS7iueUn+WPl+iAheaYr++8m+assuefpeadpeS4luae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9nOiAheaYr+OAgjwvcD48cD48ZW0+NjguPC9lbT7lloToia/nmoTkurrplb/nm7j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pKfmlrnvvIzlm6DkuLrlpbnku6znu4/luLjkvZPosIXliKvkurrvvIzlpbnku6znkIb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IXlrrnjgIHooYzlloTvvIzlloToia/nmoTkurrnu4jmnInlpb3miqXvvIzlloToia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lloTkurrnvo7vvIzlloToia/nmoTkurrkurrnvJjmnoHlpb3vvIzlm6DkuLrlpbn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rrjgIHluK7liqnkurrvvIzlpbnku6zkuI3kvJrokL3kupXkuIvnn7PvvI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mlqTorqHovoPjgIHkuI3kvJrpkojplIvnm7jlr7nvvIzlloToia/nmoTkurrkvJrnp6/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po/jgII8L3A+PHA+PGVtPjY5LjwvZW0+6IOc5ri455Sf5pyr6L+577yM5p2z6Ieq54u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5Y236KGy5raI5a+S5pyo77yM5oms5biG5a+E5pat5LqR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mheW4iOaKiuebkOaSkuWFpeawtOadr++8jOawtOWSuOW+l+WPkeiLpu+8jO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kOaSkuWFpea5lu+8jOa5luawtOS7jee6r+WHgOeUnOe+juOAguabsO+8mueXm+iLpu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ueWZqOWGs+WumuWSuOa3oe+8jOS9oOaEv+WBmuS4gOadr+awtOi/mOaYr+S4gOeJh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nzwvcD48cD48ZW0+NzEuPC9lbT7ouqvlronvvIzkuI3lpoLlv4PlronvvJvlsYvlrr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v4Plrr3jgILku6Xoh6rnhLbkuYvpgZPvvIzlhbvoh6rnhLbkuYvouqvvvJvku6X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uYvouqvvvIzlhbvllpzmgqbkuYvnpZ7jgILmnInmiYDnlY/mg6fvvIzmmK/lgZ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mnKznmoToia/lv4Plh4bliJnjgILmiYDosJPlv6vkuZDvvIzkuI3mmK/otKLlr4zlpJ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LLmnJvlsJHjgILlgZrkurrvvIzkurrlk4HkuLrlhYjvvIzmiY3og73kuLrmrKHvvJ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I7nkIbkuLrlhYjvvIzli6TlpYvkuLrmrKHjgILkurrnlJ/opoHlrabkvJrkuI3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vvIzkuI3nrYnlvoXvvIzkuI3nm7Lku47vvIzkuI3nh6Xov5v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iu5Yqp5Yir5Lq655qE5pe25YCZ77yM5LiN6KaB5aWi5pyb5Yir5Lq65Lya5oSf5oG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ir5pyf5b6F5a+55pa55pyJ5LiA5aSp5Lya5Zue5oql5L2g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jeaYr+WSjOaXtumXtOi1m+i3ke+8jOabtOW6lOivpee7meiHquW3se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XtumXtOaAnee0ouiLpuS4juS5kOOAgeaCsuS4juWWnO+8jOWTgeWRs+eUn+a0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ljbTniankuLrkuIrpgJDniankuLrkuIvvvIzmraTkuYPmmK/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IHlipvlt6XlpKvjgII8L3A+PHA+PGVtPjc1LjwvZW0+6Iul6aG/5oKf5q2k5b+D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iF5YeA77yM5Y6f5peg54Om5oG877yM5peg5ryP5pm65oCn77yM5pys6Ieq5YW36L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+D5Y2z5L2b77yM5q+V56uf5peg5byC44CCPC9wPjxwPjxlbT43Ni48L2VtPuWdkOS6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hjOS6puemhe+8jOS4gOiKseS4gOS4lueVjO+8jOS4gOWPtuS4gOWmguadpe+8jOaY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iHqumdku+8jOeni+iHs+WPtumjmOmbtu+8jOaXoOept+iIrOiLpeW/g+iHquWc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7mOWKqOmdmeS9k+iHqueEtuOAgjwvcD48cD48ZW0+NzcuPC9lbT7kvaDnnJ/mraPku4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5Hlh7rmhYjmgrLlv4PjgIHoj6nmj5Dlv4PvvIzmiY3og73mlLnlj5jlkb3ov5DvvIzlh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gLrkuLvkuI3kvJrlho3mib7kvaDvvIzku5bnn6XpgZPkvaDlnKjkv67ooYzvvIzog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5bvvIzku5bkuI3kvJrmib7purvng6bvvIzkvJrllpzmrKLkvaDjgIHkv53miqT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kvaDvvIzmiJDkuLrkvaDnmoTmiqTms5XvvIzov5nlsLHmmK/mlLnlj5jlkb3ov5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s5XjgII8L3A+PHA+PGVtPjc4LjwvZW0+5oiR5pyJ5LiA5biD6KKL77yM6Jma56m65peg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44CC5bGV5byA6YGN5Y2B5pa577yM5YWl5pe26KeC6Ieq5Zyo44CC5LiA6ZK15Y2D5a62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6Lqr5LiH6YeM5ri444CC55255Lq66Z2S55y85bCR77yM6Zeu6Lev55m95LqR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aXtuaIkeS7rOi1sOW+l+Wkque0r++8jOS4jeS4gOWu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i1sOW+l+Wkqui/nO+8jOWPr+iDveaYr+iDjOi0n+eahOWkquWkmu+8jOacieaX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0u+eahOWkque0r++8jOS4jeS4gOWumuaYr+WboOS4uuaIkeS7rOe8uueahO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IkeS7rOimgeW+l+WkquWkmu+8jOWFtuWunuW5uOemj+S4jeaYr+S4gOS4qu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mO+8jOiAjOaYr+S4gOS4qua7oei2s+aEn++8jOWboOatpOS4jeiDveeUqO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qOmHj+adpeivgeaYjuS9oOeahOW5uOemj+aMh+aVsO+8jOS9huaBsOWlveS9oOeah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+iDvemAj+mcsuS9oOeahOW5uOemj+aEn++8jOaJgOS7peS9m+mZgOiogO+8muefpe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kO+8jOWwkeassuS4uuemj+OAgjwvcD48cD48ZW0+ODAuPC9lbT7kuIDlv6fkuIDllpzn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avvvIzkuIDojaPkuIDmnq/nmobnnLzlsJjvvIzpnZnlv4PnnIvpgI/ngo7lh4n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kuI3lgZrmoqbph4zkurrjgILogarmmI7kurrvvIzkuIDlkbPlkJHliY3nnIvvvJv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rrvvIzkuovkuovlkJHlkI7nnIvvvJvogarmmI7kurrvvIzmmK/miJjog5zliKvkur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mbrmhafkurrvvIzmmK/miJjog5zoh6rlt7HnmoTkurrjgILkv67lv4PlvZPku6X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opoHvvIzkv67pgZPlvZPku6Xml6DmiJHkuLrln7rjgILov4fljrvkuovvvIzov4f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3lj6/orrDlvpfvvJvnjrDlnKjkuovvvIznjrDlnKjlv4PvvIzpmo/nvJjljbPlj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KrmnaXkuovvvIzmnKrmnaXlv4PvvIzkuI3lv4XlirPlv4P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X5oSP5pe26KaB55yL5reh77yM5aSx5oSP5pe26KaB55yL5byA44CC5Lq655Sf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c6KW/5piv5Y+v5Lul5pS+5LiL55qE44CC5Y+q5pyJ5pS+5b6X5LiL77yM5omN6IO9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W344CC5bC96YeP566A5YyW5L2g55qE55Sf5rS777yM5L2g5Lya5Y+R546w6YKj5Lq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2P55qE6aOO5pmv77yM5omN5piv5pyA6YCC5a6c55qE5Lq655Sf44CC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omn552A77yM6ICM5L2/6Ieq5bex6IOM5LiK5rKJ6YeN55qE5YyF6K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iPqeiQqOaFiOaCsueFp+Wbm+aWue+8jOingeiAheWKn+W+t+aXo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iOeBvuino+mavu+8jOaEn+WPrOWNgeaWueOAgjwvcD48cD48ZW0+ODMuPC9lbT7lpK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IXvvIzlpoLniZvotJ/ph43vvIzooYzmt7Hms6XkuK3vvIznlrLmnoHkuI3mlaLlt6blj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op4bjgILlh7rnprvmt6Tms6XvvIzkuYPlj6/oi4/mga/jgILmspnpl6jlvZPop4Lmg4Xmr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rkuo7mt6Tms6XjgILnm7Tlv4Plv7XpgZPvvIzlj6/lhY3oi6bnn6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0LjwvZW0+5peg6YeP5ZaE5LqL77yM6I+p5o+Q6YGT5Lia77yM5Zug5LiA5LqL5aKe77yM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6YC444CCPC9wPjxwPjxlbT44NS48L2VtPuS6uueUn+aYr+S4gOenjeaJv+aL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mgeWtpuS8muaUr+aSkeiHquW3seOAguaXtuWFie+8jOaYr+W/g+mHjOeahOS4gO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XtuiAjOmdmem7mO+8jOaXtuiAjOa+jua5g+WmguatjOOAguaIkOeGn+eahO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S4jeaYr+aXtuWFie+8jOWPquaYr+WOhue7j+OAguaIkeS7rO+8jOiZveeEtuS4j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peacieaVtOS4quS4lueVjO+8jOS9huaYr+iDveWkn+aLpeacieiHquW3s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NjF1OGN5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odG1sIj5odHRwczovL2R1YW5qdXppa3UuY29tL2R1YW5qdXppLzYxdThjeWU1eH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42E7B0187904B7C83552B96C078E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