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C41ECEE466B2EC48CB66EF2908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C41ECEE466B2EC48CB66EF2908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CA5a2V5LqG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HquS7juaAgOWt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WQhOenjeaKmOiFvu+8jOeci+ingemXuuicnOmAgeeahOiho+acjeeqgeeEt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WHuueUn+S7peWQjueahOagt+WtkO+8jOW9k+WmiOWmiOecn+eahO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uuS6huS7luaIkeemu+WutuWHuui1sOS6hu+8jOWPr+S7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aYr+WIq+S6uueahOiLsembhO+8jOWPr+aIkeaAgOWtleS6hu+8jOS7luWNt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XruOAgjwvcD48cD48ZW0+My48L2VtPuWNgeaciOaAgOiDju+8jOS4gOacneWIhuW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AgOWtleavjeS6suaYr+acgOi+m+iLpueahO+8jOS5n+aYr+acg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OWKn+WwseWDj+aAgOWtle+8jOWkp+WutumDveS8m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S9huayoeacieS6uuefpemBk+S9oOiiq+aQnuS6huWkmuWwkemBjeaJ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tleaZmuacn+WkseecoO+8jOaAjuS5iOmDve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S+p+WPs+S+p+W5s+i6uu+8jOWQhOenjemavuWPl++8jOWPs+S+p+Wkp+iFv+aguemD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xgeiCoemHjOeahOmqqOWktOeWvOOAgjwvcD48cD48ZW0+Ni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4gOWumuacieS4gOS6m+Wwj+Wwj+eahOW5uOemj++8jOWcqOetieW+h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y48L2VtPumavuWPl+eahOW+iO+8jOaAgOWtleaZmuacn+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En+WGku+8jOW4jOacm+iHquW3seW/q+Wlvei1t+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PkeeOsOaIkeS6pOWlveWtleS6hu+8gTwvcD48cD48ZW0+OS48L2VtPuaAgOW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eahOmfp+W4puW8gOWni+aUvuadvu+8jOS4uuWIhuWoqeaXtueahOmqqOebhu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uWHhuWkh+OAguS9huaYr+i/meS5n+S8muW9seWTjeWIsOi6q+S9k+eahOWFtuS7lu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9oOiEmuS4iueahOmfp+W4puS5n+S8muaUvuadvu+8jOS9v+iEmuWPmOWkp+S4gO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kuKrouqvkvZPvvIzkuKTkuKrlv4Pot7PvvIz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nmoTlsI/lubjnpo/jgII8L3A+PHA+PGVtPjExLjwvZW0+5LuO5oCA5a2V6YKj5pe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5pyJ5LiA5Liq5LiO5L2g5LyR5oia55u45YWz55qE5paw55qE5Liq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j5LiA5Yi76LW377yM55Sf5ZG95omN566X5a6M5pW077yM55yf5q2j5pyJ5Lq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KM5oSP5LmJ44CCPC9wPjxwPjxlbT4xMi48L2VtPuWls+S6uu+8jOiwiO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iwiOWpmuiuuuWrgeaYr+S4gOS4quS6uu+8jOaAgOWtleS6huWP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uWkluS4gOS4quS6uu+8gTwvcD48cD48ZW0+MTMuPC9lbT7ku47liJrmgIDlrZXnmoT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j43lupTliLDlrZXmmZrmnJ/mir3nrYvooYzliqjlj5fpmZDvvIzlkITnp43nhY7nhq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tKnmuoPov4fvvIzlraTljZXov4fvvIzlj6/mmK/njrDlnKjlm57lkbPmlbTkuKr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DliIfpg73mmK/nvo7lpb3nmoTjgII8L3A+PHA+PGVtPjE0LjwvZW0+5oiR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aSn6IW55L6/5L6/44CB6KGM5Yqo5LiN5L6/44CB5pW05aSp6IWw55a8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IO45Y+j5oaL55qE6IOW57q477yM5a2V5pma5pyf6Jm954S26Zq+5Y+X55qE57uP5bi4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l5a2Q77yM5Y+v55yf55Sf5a6M5LqG6L+Y5piv5Lya5oOz5b+15oCA5a2V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ls+eUn+WmguaenOaEj+WkluaAgOWtleS6h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eW6lOWwseaYr+WujOS6huaIkeWmiOmdnuW8hOatu+aIkeS4jeWPr++8jOauiuS4jeef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HjOeahOWtqeWtkOS5n+WcqOaDs+WujOS6huaIkeWmiOmdnuW8hOatu+aIkeS4j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IDlrZXnnJ/kuI3lrrnmmJPvvIzkuIDot6/lnZDnnY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bvvIzlj6rmsYLlv6vngrnljbjotKflkKfjgII8L3A+PHA+PGVtPjE3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A5a2V5LqG77yM5oiR5LiN55+l6YGT6K+l5LiN6K+l55WZ77yM5oiR5oOz5YG35YG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Y+v5piv5oiR5Y+I6IiN5LiN5b6X44CCPC9wPjxwPjxlbT4xOC48L2VtPuaAgOW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8q+mVv+eahOi/h+eoi+S4re+8jOeXm+iLpuW5tuW/q+S5kOedgO+8jOS5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cgOe+jueahOaXtuWIu+OAgjwvcD48cD48ZW0+MTkuPC9lbT7mnKrmnaXkuZ3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lvpflkIPlj4zkurrku73nmoTppa3kuobjgII8L3A+PHA+PGVtPjI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+Z5Lik5aSp5piv5oiR5Lq655Sf5bqm6L+H5pyA5ryr6ZW/55qE5Lik5aSp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YCC6K6p5oiR5LiN6IO95LiL5bqK77yM6Lq65Zyo5bqK5LiK6L+e57+76Lqr6YO9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2T5aaI5aaI55yf55qE5b6I5LiN5a655piT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iHqueEtueahO+8jOS7juaAgOWtlemCo+WkqeW8gOWni++8jOS7juWptOWEv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aIkOW9oumCo+WkqeW8gOWni++8jOavjeS6suWwseacieS4gOenjeW+iOeJueaui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+iOW/q+WwseWPmOaIkOS6hueIseOAgjwvcD48cD48ZW0+MjIuPC9lbT7mgID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kuKrorqnkurrltKnmuoPnmoTov4fnqIvvvIzlrZXmmZrmnJ/lj6rog73lt6b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qnohoDooqvljovliLDpqqjlpLTpg73mmK/nlrznmoTvvIzljYrlpJzotbfmna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sIPmlbTlp7/lir/pg73mmK/pmr7lj5fnmoTmg7Plk6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K6h5pe2MTjlpKnvvIzlrZXmmZrmnJ/nmoTlkITnp43kuI3pgILlj6rmnInmgIDlr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kvZPkvJrpmL/vvIznnaHop4nnv7vouqvpg73pmr7lj5fpmL/vvIzliankuIv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XlrZDlnZrmjIHlkKfvvIE8L3A+PHA+PGVtPjI0LjwvZW0+5oiR55qE5aSp5L2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6LSd77yM5pyf5b6F552A5LiO5L2g55qE55u46KeB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4jeaKk+e0p+e7g+WJjeiFv++8jOi/h+S6huWJjeS4ieS4quaciOW8gOWni+aY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wseayoeazlee7g+S6huWRouOAgjwvcD48cD48ZW0+MjYuPC9lbT7mgIDlrZ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rnmmJPvvIznhormjozlkozog5bkuKvkuKvnnJ/mmK/kuI3mlaLnm7jkv6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opoHmm7TkuKXph43kuobjgII8L3A+PHA+PGVtPjI3LjwvZW0+6YO96K+05oCA5a2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KM5pma5pyf5pyA6Zq+54as77yM5pyA6Zq+5Y+X77yM5oiR5piv55yf5LiN6L6c6L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05rOV77yM5Yid5pyf5ZCD5LqG5bCx5ZCQ77yM5pma5pyf5ZCD5LqG5bCx54On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6IO96Lq6552A77yM5b2T5aaI5piv55yf5LiN5a655p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cgOWlveaXqeeCueiupOivhuaIke+8jOWIq+etieWIsOaIkeaSuOWI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AgOWtle+8jOS9oOaJjeeIseS4iuaIkeOAgjwvcD48cD48ZW0+MjkuPC9lbT7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ubjnpo/nmoTml7blhYnmmK/mnInlgrvlrZDnmoTpmarkvLTvvIzogIzmiJ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lj6rmmK/mnInkvaDlnKjouqvovrn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GM55qE5ZCM5qGM6K+05aW55oCA5a2V5LqG77yM5a2p5a2Q5ZCN5a2X5Y+r6IKJ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6Zeu5aW55aiD5YS/5LuW54i45piv6LCB5LuW6K+05a2p5a2Q55qE54i45Y+r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BPC9wPjxwPjxlbT4zMS48L2VtPuS4jeWWnOasouWwseaXqeivtO+8jOi/meag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avuWPl++8jOimgeS4jeaYr+aIkeWus+aAleacgOWQjuaAgOWtle+8jOS7luWmiOa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IhuS6huOAgjwvcD48cD48ZW0+MzIuPC9lbT7lrrbph4zopoHmnaXmlrDmiJDlkZj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oiR5Lus5Zyo5LiA6LW35LiA5Liq5pyI44CC5LuK5aS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44CC5Zev44CC5oiR5oCA5a2V5LqG44CC5YiG5omL55qE5Y6f5Zug5piv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66IS+5rCU5LiN5aW95Y+I5oeS44CCPC9wPjxwPjxlbT4zNC48L2VtPuaAgOWt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S6p+S6hu+8jOS7luWPquivtOS6huWPpea1geS6huaMuuWlve+8jOi/mOS4jeeUqO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BmuS6uua1geOAgjwvcD48cD48ZW0+MzUuPC9lbT7mgIDlrZXku6XmnaXku47msq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pvoi6bvvIzmhJ/lj5fnnYDlrp3lrp3nmoTog47liqjvvIzlj43ogIzop4nlvpf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2LjwvZW0+5piv5Zug5Li65oCA5a2V5omN5byV6LW35L2g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iR5b2T5pe25b+D6YeM5b6I5Lmx77yM5oiR5bCx566A566A5Y2V5Y2V55qE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zNy48L2VtPuaIkeS4gOebtOinieW+l+aAgOWtl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+iOW5uOemj+eahOS6i+aDhe+8jOaAjuS5iOWIsOaIkei6q+S4iuWwse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jeeXm+W/q++8geaIkeaAjuS5iOi/meS5iOWAkumci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ov47mlrDmiJDlkZjjgII8L3A+PHA+PGVtPjM5LjwvZW0+56qB54S26KeJ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Zue5oOz6LW35LiA6Lev6LWw5p2l55qE5oiR5Lus77yM5LuO57uT5ama5Yiw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YaN5Yiw55Sf5a2p5a2Q5LmL5ZCO5bCx5piv54Wn6aG+5a2p5a2Q77yM5L2g5oC7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bel5L2c5piv5YCf5Y+j77yBPC9wPjxwPjxlbT40MC48L2VtPuaAgOWtleWkq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6hu+8jOavj+WkqeWQg+WVpeWQkOWVpe+8jOS4gOWkqeWNgeasoeS4jeatou+8jOWQ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Zou+8jOiDg+eDp+WIsOWDj+aYr+WWneS6huehq+mFuO+8jOWQkOS6huS6lOS4quac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Qg+S4nOilv+OAgjwvcD48cD48ZW0+NDEuPC9lbT7mmI7lpKnmnInliKjlrqv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vvIzlj6/ku6XnnIvliLDliJrlh7rnlJ/nmoTlrp3lrp3kuobvvIzlpb3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og73orqnmiJHmirHkuIDmirHvvIzlsLHkuIDkuIvkuZ/ooY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6K6k5Li65L2g5rKh5pyJ5oCA5a2V77yM5piv5Zyo6aqX5oiR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5pyJ5LiA5qyh55qE6K+05L2g5oCA5a2V5Lq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tleaZmuacn++8jOiZveeEtuesrOS6jOiDjuecn+eahOavlOaAgOesrOS4gOiDj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m++8jOS9huWQhOenjemavuWPl++8jOiFsOmFuOiDjOeXm+OAgeWkseecoOWkmuai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edgOaIkeOAguavj+WkqeS4jeiDveWBmuS6i++8jOi/nuaNoeS4nOilv+iCmu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acjeOAgjwvcD48cD48ZW0+NDQuPC9lbT7moqbop4Hoh6rlt7Hnu5PlqZrmgIDlr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ha3kuKrmnIjkuI3og73miZPmjonvvIzoubLlnKjljpXmiYDltKnmuoPlnL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kuLrku4DkuYjopoHmgIDlrZXjgII8L3A+PHA+PGVtPjQ1LjwvZW0+5aW56K+0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LqG77yM5om+5LiN5Yiw5a2p5a2Q54i454i477yM6Zeu5oiR5YCf6ZKx77yM6L+Y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qG5Zue5Yiw5oiR6Lqr6L6577yM5pWF5LqL5Y+v56yR5ZCX77yM6K6y5pWF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44CCPC9wPjxwPjxlbT40Ni48L2VtPuS5n+iuuOaIkeWcqOS9oOW/g+mHj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mCo+agt+WQp++8jOWPr+WFs+W/g+S5n+WPr+W/veeVpe+8jOWNs+S9v+aIkeaAgOWt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S4gOagt++8jOi/meS4gOWIh+mDveaYr+iHquW3semAieaLqe+8jOa0u+i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gIDlrZXlkI7vvIzogIHlhazlr7nmiJHmm7T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3lrp3mnInogIHlhazpmarlnKjouqvovrnvvIzmiJHop4nlvpfoh6rlt7HmmK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I8L3A+PHA+PGVtPjQ4LjwvZW0+5a625bqt5o6S5L2N77yM6KaB6L+b6KGM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S4gOS4qumlvOWtkOWQg+WHuuS6huaAgOWt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1kei6q+mavuWPl+aDs+WQkOS5j+WKm++8jOi/mOWPkeWGt++8jOWkmuS5he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WViuOAgjwvcD48cD48ZW0+NTAuPC9lbT7miJHmnInngrnotKvooYDvvIzmgID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tK/miJHmhJ/op4nmgIDlrZXliJ3mnJ/vvIzmiJHkuIDnm7Tpg73msqHmnI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mgIDlrZXliY3nnaHop4nlj6/ku6Xpmo/lv4PmiYDmrLLvvIznjrDlnKjlj6rog73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nnJ/nmoTlvojpmr7lj5fjgII8L3A+PHA+PGVtPjUxLjwvZW0+5oCA5a2VNe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WvueS7luWPkeS6huiEvuawlO+8jOS7luWPq+aIkea7muWHuuS7luWu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+8jOaIkeS7rOi/mOayoemihuivgei/mOayoee7k+Wpmu+8jOWNtOWPiOiIjeS4j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qeWtkOOAgjwvcD48cD48ZW0+NTIuPC9lbT7kvaDnmoTlsI/lv4Pogp3kuIrnur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f6LCi5aWz5Lq677yM5oSf6LCi5aSp5LiL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7G75b6X5Lul5bu257ut77yM6K6p55S35Lq65YGa5LqG54i2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NgeaciOaAgOiDju+8jOaciei+m+iLpuacieW5uOemj++8jOS9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NgeWIhuWAvOW+l++8jOacn+W+heS9oOeahOWIsOad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ogIHkurrlrrbnnIvliLDmiJHpg73ku6XkuLrmiJHmgIDkuoblj4zog57og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mmK/mnInlpJrkuYjkuI3orqTlvpfmiJHkuobjgII8L3A+PHA+PGVtPjU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Ga6aWt55qE5bel5L2c6YeP5bCx5Y+Y5aSn5ZWm77yM5q+V56uf5YGa5Ye65p2l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f5LiJ5Liq5Lq65ZCD5ZWm77yBPC9wPjxwPjxlbT41Ny48L2VtPuaAgOWtleecn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Viu+8jOaEv+S9oOiDveW5s+WuieWBpeW6t+aIkOmVv++8jOaIkeWPl+WGjeWkmu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OS6hu+8jOWuieWuieWFqOWFqOWIsOi+vuaYjuW5tOS4ieaciOS7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nmoTnm5TnlLLlkozova/ogovvvIzmrKLov47kvaDnmoTliLDmnaXlko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U5LjwvZW0+5oCA5a2V55qE6L+H56iL5ryr6ZW/5Y+I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6p5LiA5Liq5aWz55Sf6L+F6YCf5oiQ6ZW/6LW35p2l77yM6ICM5LiU5aW55L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+N5oCn55qE5YWJ6L6J77yM6L+Z6IOc6L+H57K+6Ie055qE5aaG5a655ZKM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CPC9wPjxwPjxlbT42MC48L2VtPuWSjOS7lue7k+WpmuS4pOS4quac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NtOWboOS4uuS4gOS4quiupOivhuS4jeWIsOS4ieWkqeeahOWls+eUn+WSjOaIke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IkeW3suaAgOWtleS6lOS4quWkmuaciOOAgjwvcD48cD48ZW0+NjEuPC9lbT7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tormnaXotormt7HvvIzmr4/kuKrlranlrZDpg73mmK/lk4jlk4jlk4jlkb3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nJ/nmoTnnJ/nmoTlpKrovpvoi6bvvIzlrZXmmZrmnJ/nmoTmr4/kuIDlpKnpg73mmK/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YyLjwvZW0+5oCA5a2VN+S4quWkmuaciO+8jOaEn+inieS7lu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+W8g+aIkeS6hu+8jOayoeacieW3peS9nOeahOaIkeivpeaAjuS5iOWK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mgIDlrZXkuobvvIzljYHkuKrmnIjlkI7miJHlsLHmmK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po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emg0eWwuaHRtbCI+aHR0cHM6Ly9kdWFuanV6aWt1LmNvbS9kdWFuanV6aS92cnEzbXpo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C41ECEE466B2EC48CB66EF2908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