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1983D305D0C871E7ECA54EDE65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983D305D0C871E7ECA54EDE65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y45rCU55qE6K+d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mguWwseWIqeeUqOWtpOWNleeahO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btOS8mOengO+8jOe7meadpeeahOS6uuS4gOS4quaDiuWWn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lveeahOS6pOS7o+OAgjwvcD48cD48ZW0+Mi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5iOe+juWlveeahOivjeWViu+8geavleern+esrOS4gOecvOWw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heS5hemDveS4jeS8muW/mOWNtOOAgjwvcD48cD48ZW0+My48L2VtPuadpeaX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+8jOWOu+aXtuS9leiwk+S6uuiogOOAguW4jOacm+aIkOS4uui/me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aKteS9j+acgOm7keeahOaal++8jOaJj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FieeahOS6ruOAgjwvcD48cD48ZW0+NS48L2VtPuS4jeaHguaIke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vueaIkeaMh+aMh+eCueeCue+8m+S4jeS6huino+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WvueaIkeivtOS4iemBk+Wbm+OAgjwvcD48cD48ZW0+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AmOiLpeS9oOeci+S4jeWIsOaIkeeahOe7mueDg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/heino+mHiuaIkeeahOS4jeWQjO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aUueWPmOaIke+8jOetieWIsOaIkeaDs+WPmOeahOaXtuWAme+8jOaIk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OAgjwvcD48cD48ZW0+OS48L2VtPui/mOWlvei/mOWPr+S7peaDs+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S7gOS5iOWvueaKl+eUn+a0u+eahOeQkOeijuWSjOaXoOi2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vvIzkuI3mmK/kvaDog73nlKjlvojlpJrlpKfpgZPnkIbljrvlvIDlr7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og73or7TmnI3oh6rlt7HljrvnkIbop6PouqvovrnnmoTkurrlko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55pa56IS46Imy5Y+Y5LqG77yM5bCx6K+05p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bqU6K+l6YCC5Y+v6ICM5q2i5LqG77yM5Ly85LmO5b6I5aSa5Lq66YO95LiN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PC9wPjxwPjxlbT4xMi48L2VtPuaAu+acieS4gOWkqe+8j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HuueOsOWcqOaIkeWutueahOaIt+WPo+acrOS4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lvoXnnYDkvaDvvIzkuIDkurrlnKjlm57lv4bkuK3mhaLmhaL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5Sf5ZG95rOo5a6a6KaB57uP5Y6G5LiA5qyh5qy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mN6IO95aGR6YCg5Ye65LiO5LyX5LiN5ZCM44CC5omA5pyJ55qE57uP5Y6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M5omA5pyJ55qE6I635b6X6YO95piv5LiK6IuN57uZ5LqI55qE5oGp5a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9h+a0kuWPm+mAhuaYr+aIkeeahOS4quaAp++8j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iEvuawlOOAgjwvcD48cD48ZW0+MTY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b7lvpfliLDkvaDjgII8L3A+PHA+PGVtPjE3LjwvZW0+6LCB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Zyw5ZaE6Imv55qE5a2p5a2Q77yM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S4jeiDveaIkOS4uuWUr+S4gO+8jOmCo+WwseaIkOS4uuesrOS4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S4i+WOu+OAgjwvcD48cD48ZW0+MTkuPC9lbT7kuZ/orrjorqnkurr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oTmg7PmnKzouqvjgII8L3A+PHA+PGVtPjIwLjwvZW0+5Lq655Sf5Y+q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rWq6LS55Zyo5Li65Yir5Lq65pS55Y+Y55qE6L+H56i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i2iuaIkOeGn+Wwsei2iumavueIseS4i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2iuaIkOeGn+Wwsei2iuiDveWIhui+qOmCo+aYr+S4je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oHlj6/lraTni6zliLDoi5/lu7bmrovllpjvvIzkuZ/kuI3mhL/lgZr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jgII8L3A+PHA+PGVtPjIzLjwvZW0+6Z2i5a+56YKj5Lqb5Zi06LSx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5CG77yM6KaB5LmI5bCx5aSn6IOG6L+Y5Ye777yM5Lq655Sf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Yet5LuA5LmI5aeU5bGI6Ieq5bex57uZ5L2g6IS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buOS/oe+8jOa4kOihjOa4kOi/nOS5n+acieebuOmBh+eahOS4gOWkq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5heWIq+mHjemAoueahOaXheihjOOAgjwvcD48cD48ZW0+Mj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mnInlj6/og73nmoTjgILmiYDku6XliKvmlL7lvIP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ZrliLDnmoTjgII8L3A+PHA+PGVtPjI2LjwvZW0+5rKh5pyJ5Lq65aSp55Sf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6L+Y5LiN5piv5Zug5Li65L2g5b6I6YeN6KaB44CC5Li65LuA5LmI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46w5Zyo5pyJ6ZKx77yM5oiR55qE54Om5oG85Y+v5Lul6Kej5Yaz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d5Y2B5YWr44CCPC9wPjxwPjxlbT4yNy48L2VtPuaJgOW+l++8jOaJgOS4jeW+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W/g+WuieeQhuW+l+OAguS4gOS4quS6uuacgOWkp+eahOaBtuaEj+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Qhuino+W8uuWKoOS6juWIq+S6uu+8jOaKiuaJgOacieeahOe7k+aen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UqOiHquW3seeahOi/h+eoi+adpeino+mHiu+8jOW5tuS4gOebt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o+ehrueahOOAgjwvcD48cD48ZW0+MjguPC9lbT7kvaDlr7nmiJHorr/pl67lj5f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vaDpu5HlkI3ljZXop4HjgII8L3A+PHA+PGVtPjI5LjwvZW0+5Y+q6Ka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oSf5oOF77yM6b2Q5aSp5aSn5Zyj6YO95aWI5L2V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vOmHjOWuueS4jeW+l+S4gOeykuaymeWtkO+8jOWQjOagt+S5n+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MzEuPC9lbT7otormmK/lpb3kuabvvIzotorpgILlkIjmmZ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vjgILotormmK/lpb3kurrvvIzotormmK/pgILlkIjmmZrngrnlho3pgYf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7uZ5oiR5Y6L5Yqb77yM6YKj5bCG5piv5oiR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55qE5Yqo5Yqb44CCPC9wPjxwPjxlbT4zMy48L2VtPui/meaJjeaYjueZv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S4quS6uuWQju+8jOecvOinkuecieaioumDveaYr+S9o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iuWkqeWFpeWcsOmDveaYr+S9oO+8jOaIkOS5n+aYr+S9oOi0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r7nkuo7mlIDnmbvogIXmnaXor7TvvIzlpLHmjon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trPov7nlubbkuI3lj6/mg5zvvIzov7flpLHkuobnu6fnu63liY3ml7b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jbHpmanjgII8L3A+PHA+PGVtPjM1LjwvZW0+5oiR6KeJ5b6X5L2g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5qC855qE5pyL5Y+L77yM5L2g6L+Y5piv5pS56KGM5YGa5oiR6ICB5am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dpei/h+S4gOmYteWtkO+8jOaIkeiusOW+l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rPkuI3og73mlL7lvIPvvIzkuJbnlYzkuIr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lL7lvIPjgII8L3A+PHA+PGVtPjM4LjwvZW0+5LiA5Liq5Lq6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46w5Zyo77yM5LiA5Liq5Lq655qE5rWq5ryr5piv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Jjei/m+OAgeWJjei/m+OAgeWQkeWJjei/m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HquW3seeahOebruagh+OAgjwvcD48cD48ZW0+NDAuPC9lbT7kuI3mgJXovp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vvIzkuI3lsIblsLHnmoTkurrmnIDlpb3nn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LiL5p2l6YO96KaB5LuO5LqL5p+Q6aG55LqL5Lia77yM5q+P5LiA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L+Y5bqU5LiK55qE5Lq66YO95pyJ6Ieq5bex55Sf5rS75Lit55qE5LmJ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wuOi/nOS4jeWkn+Wlve+8jOaIkeS5n+S4je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iOacieS7gOS5iO+8jOi/meWwseaYr+aIke+8jOacieaXtuasouWWnO+8j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cieaXtuWli+i/m++8jOacieaXtuaHkuaVo++8jOacieaXtuWdmuW8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uW8se+8jOacieaXtuWMheWuue+8jOacieaXtuS4jeWxke+8jOS9huaIkeS4gOebt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lveeahOi3r+S4iuOAgjwvcD48cD48ZW0+NDMuPC9lbT7mnInphZLlsLHljrv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ljrvniLHvvIzkuIDnlJ/pgqPkuYjnn63vvIzlho3mi5josKjlh6DkuI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kuobjgII8L3A+PHA+PGVtPjQ0LjwvZW0+5Lq655Sf5rKh5LuA5LmI5aW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77yM6LWw55qE6ZqP5oSP5LiA54K55r2H5rSS5LiA54K577yM5Y+N5q2j57uI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a5aW955qE77yM5Y+I5LiN55So5oCV6L+36Lev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PquacieS4gOS4quaIke+8jOaJgOS7peS9oOS7rOiwgemDveS4jeiuuOS8pOWu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lpb3nmoTlj4vmg4XkuI3mmK/ku47lubzlhL/lm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IzmmK/lvIDlp4vlkI7msLjov5zpg73kuI3kvJrnu5PmnZ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e25YWJ77yM5Zyo6Lev5LiK77yb5pyA5aW955qE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44CC54us6Ieq5LiK6Lev5Y6755yL55yL6L+Z5Liq5LiW55WM77yM5L2g57uI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u46YGH44CCPC9wPjxwPjxlbT40OC48L2VtPuS9oOeDre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+S4gOWIhu+8jOS9oOWGt+S4gOWIhu+8jOaIkemAgOS4gOWIhu+8jOS9oO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aIkeacquW/heS4gOW+gOaDhea3seOAgjwvcD48cD48ZW0+NDkuPC9lbT7li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rflmrfkuJbnlYzmipvlvIPkuobkvaDvvIzkuJbnlYzljp/mnKzlsLH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rC46L+c5LiN6KaB5Li65Yir5Lq6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LiN6IO95o6l5Y+X5pyA5beu55qE5L2g77yM5Lmf5LiN6YWN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1MS48L2VtPuWlveWlveaMkeaci+WPi+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eS8tO+8jOWlveWlveaMkeWvueixoe+8jOS6uuS5n+acieS8quWKo+S6p+WTgeOAg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1sOaVo++8jOiAjOWvueeahOS6uuaYr+ebuOmA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hqzov4fkuobmiYDmnInnmoToi6bpmr7vvIzkuZ/lsLHkuI3mnJ/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ozosIHlnKjkuIDotbfkuobvvJvmiJHmm77or5rlv4Pliqrlipvov4fvvIzkvY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HkuI3mg7Por7TjgII8L3A+PHA+PGVtPjUzLjwvZW0+5L2g5oCO5LmI6L+Z5LmI56y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ZCO6YGH5Yiw5LuA5LmI5LqL6KaB56uZ5Zyo5oiR5ZCO6Z2i77yM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avj+S4queUn+WRvemDveacieijgue8ne+8jOWmg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Fiee6v+WwhOi/m+adpeOAgjwvcD48cD48ZW0+NTUuPC9lbT7kuIDkupvor6X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poHmi7/otbfvvIzkuIDkupvor6XoiI3lvIPnmoTopoHoiI3lvIPjgIL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qnor6Xnu5PmnZ/nmoTnu5PmnZ/kuobvvIzor6XlvIDlp4vnmoTmiY3kvJ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LiN54qv5oiR77yM5oiR5LiN54qv5Lq644CC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oiR77yM5q+U54qv5Y+N5LmL44CC5Lq65LiN6aqC5oiR77yM5oiR5LiN6aqC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qC5oiR77yM5b+F5b6A5q276YeM6aqC77yBPC9wPjxwPjxlbT41Ny48L2VtPu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oOS7peS4uuacieS6m+S6uuWPmOS6hu+8jOWFtuWunuS4jeaYr+WPm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ouWFt+aOieS6huOAgjwvcD48cD48ZW0+NTguPC9lbT7lpKfmpoL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kuI3og73lnKjkuIDotbfnmoTkurrvvIzmlL7miYv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j4jlpKrntK/vvIzniLHogIzkuI3lvpfml7bmnID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35Yqq5Yqb6K6p6Ieq5bex5pu05Ye66Imy77yM5LuO6IO95Yqb77yM5Yi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2MC48L2VtPuacgOW8gOW/g+eahOS6i++8jO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+l+WIsOS9oOeahOWFs+W/g+OAgjwvcD48cD48ZW0+NjE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kvaDnmoTmg4Xnu6rvvIzlj6rmnInkvaDoh6rlt7HkuI3mlL7ov4f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ho3nhqzlpJzkuobvvIz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jgII8L3A+PHA+PGVtPjYyLjwvZW0+5LiN6KaB6K6k5Li65L2g5Zyo54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5a+55omL5Y+v6IO95q+U5L2g6YGT6KGM6KaB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/g+ecvOacieS6m+Wwj++8jOS9huaYr+S4jee8uu+8m+aIkeiEv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4jeaYr+ayoeacie+8gTwvcD48cD48ZW0+NjQuPC9lbT7mjJHkuInmi6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5bmi4nmi4nnmoTkurrmsqHlr4zotLXlkb3jgILkuJbnlYzvvIzlj6rlsZ7kuo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gII8L3A+PHA+PGVtPjY1LjwvZW0+5rKh5pyJ5Yqb5rCU5YaN5b6A5YmN6LWw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5b6A5ZCO6YCA77yM5Y6f5Zyw6LiP5q2l5Y+I5b+D5pyJ5LiN55SY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4Sm6JmR44CCPC9wPjxwPjxlbT42Ni48L2VtPuacieacrOS6i+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mgeacieacrOS6i+WdmuW8uuOAgjwvcD48cD48ZW0+NjcuPC9lbT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Ijph4zmsqHmnInkvaDmg7PopoHnmoTpgqPnp43kurrvvIzor7TmmI7kvaD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JvkuLrkuobpgqPkupvlvpfkuI3liLDogIzkuqfnlJ/kuoblpKr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g7Pms5XvvIzmiYDku6XkvaDmiY3kvJrkuI3lvID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qE77yM5Y+q6KaB5oiR5pyJ5bCx5LiA5a6a57uZ5L2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6L2s5LuA5LmI5ZGA77yM6ICB5a6e5ZGG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uOS4i+S9oOeahOmdouWFt+WGjeadpeWSjOaIkeivtOivne+8jO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mXtO+8jOS5n+ayoeaciemCo+S4queyvuWKm+WOu+aPo+a1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J/mg4XmmK/lnLrpqpflsYDvvIzmiJHpobblpJrnrpfkuKrljaf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6m/6KeE55+p55qE5pyN6KOF77yM5L2G5piv5Li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qE5aSq5q275p2/44CCPC9wPjxwPjxlbT43Mi48L2VtPuayoeacieS7gOS5iOaYr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GrOWknOeahO+8jOWkp+S4jeS6huWwseaYr+S4gOi+iOWtkOS4j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L3nrqHov5jkuI3mm77nprvlvIDvvIzmiJHlt7Llr7nkvaD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vvIE8L3A+PHA+PGVtPjc0LjwvZW0+5oiR6KaB5Lqy5omL57uZ5L2g5bm456a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5pS+5b+D44CCPC9wPjxwPjxlbT43NS48L2VtPuayoeacieS4gOmil+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+8jOaYr+mdoOWIq+S6uua2guaKueS4iuWOu+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mnInpkrHkuobvvIzmiJHlsLHmiorlroPlg4/msLTkuIDmoLfoir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35Yir5oqK5oiR5b2T5YK755Oc77yM5pyJ5Lqb5Lq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oiR55yL5Zyo55y86YeM77yM5Z+L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mXtOS8muiuqeS9oOeci+a4heavj+S4gOW8oOiEuO+8jOS5heS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avj+S4gOmil+W/g++8m+imgeWKquWKm++8jOS4jeeEtuaAjuS5iO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nOasoueahOe+pOS9k+OAgjwvcD48cD48ZW0+NzkuPC9lbT7kvaDopoHml6DmrL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opoHlrabkvJrlraTni6zvvIzopoHmioroh6rlt7HpgLzlh7rmnIDlpKf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kuLrkuobkvaDnmoTmnKrmnaXkubDljZXvvIzkvaDopoHkuY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iKzvvIzopoHkuYjlsLHlj6rog73ng4LlnKjnpL7kvJrmnIDlupXlsYLnmoTms6Xm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wLjwvZW0+5ZKx5Lus5pu+57uP55qE6L+H5Y6777yM5Lmf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L+H5Y6744CCPC9wPjxwPjxlbT44MS48L2VtPuaIkOmVv+acgOmBl+aGv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qOS6ju+8jOaIkeS7rOaAu+WcqOacgOaXoOefpeeahOW5tOWNjumBh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jeiHquef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llNGR5c3gy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5ZTRkeXN4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983D305D0C871E7ECA54EDE65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