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293A9198C7CC797CD61C818C78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293A9198C7CC797CD61C818C78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Lit56eL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OiKseW8gOWcqOi6q+i+u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+5lOa1geaYn+WIkui/h+WktOmhtu+8jOW6lOivpeiuuOaEv++5lOatjOWjsO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+8jOW6lOivpeiBhuWQrO+5lOelneemj+WPkeWIsOaJi+acuu+8jOW6lOivp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5lOS9s+iKguadpeWIsOecvOWJje+8jOW6lOivpeasouW6hu+5lO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HquWPpOS4reeni+aciOacgOaYju+8jOWHiemj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meWknOW8pea4heOAguS4gOWkqeawlOixoeayiemTtuaxie+8jOWbm+a1t+mxvOm+mei3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OAguaciOWIsOaYr+eni+WIhuWkluaYju+8jOWPiOaYr+S4gOW5tOWbouWch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KguaXpeaEieW/q++8jOi6q+S9k+WuieW6t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WIsOS6hu+8jOmAgeS9oOS4gOS4quaciOmlvOOAguesrOS4gOWxgu+8m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xgu+8muS9k+i0tO+8geesrOS4ieWxgu+8mua1qua8q++8geesrOWbm+Wxg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S4remXtOWkueWxgu+8mueUnOicnO+8geelneS9o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W8gOW/g++8gTwvcD48cD48ZW0+NC48L2VtPuayp+a1t+aciOaYj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WNg+Wxse+8m+eDn+azouS4h+mHje+8jOelneemj+mBpeebuOmAgeOAgu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q+S4gOi6q+mjjumcnO+8jOiAgeW4iOaCqOWllOazouW8guS5oe+8m+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Xj+S4gOaAgOiht+iCoO+8jOiAgeW4iOaCqOatpeWxpeWMhuW/meOAgu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agt+eahOaciOS6ru+8jOS4reeni+S9s+iKgu+8jOS4jeiuuuiAgeW4i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9leaWue+8jOmDveaEv+iKseWlveaciOWchuS6uuWuieW6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8mOS7veS4uuWchuW/g++8jOa1qua8q+S4uuWNiuW+hO+8jOeUu+WH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+8m+S7peivmuW/g+S4uuWchuW/g++8jOW/g+aEj+S4uuWNiuW+hO+8jOeUu+WHu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hu+8m+S7peWFs+aAgOS4uuWchuW/g++8jOaDpuaMguS4uuWNiuW+hO+8jOeU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WchuOAguS4reeni+iKguiHs++8jOaEv+S9o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JjeaYjuaciOWFie+8jOelneemj+imgeaIkOWPjOOAguWuieW6t+emj+i/k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ePjeiXj+OAgumhuuW/g+WmguaEj+mAge+8jOePjeiXj+WwseWQieel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aEv+S9oOeahOeUn+a0u+eUnOeUnOe+jue+ju+8jO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jOaPkOWJjeelneS9oOiKgu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WKqOecn+ivmueahOW/g+W8pu+8jOmTreiusOaIkOmVv+eahOi+m+mFu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wuOi/nOemu+S4jeW8gOaCqO+8jOS6sueIseeahOiAgeW4i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awuOi/nOW5uOemj++8gTwvcD48cD48ZW0+OC48L2VtPumAgei1s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to++8jOWcqOi/meS4sOaUtueahOWto+iKgumHjO+8jOaCqOWPiOi1sOS4i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vu+aJvumCo+mil+WxnuS6juiHquW3seeahOaYn+W6p++8jO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eW5s+Wuiemaj+aEv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aciOS6rueFp+edgOWchumkkOahjO+8jOWchumkkOahjOaUvuedgOWchuebmO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WtkOmHjOaUvuedgOWchuaciOmlvO+8jOWchuaciOmlvOWchuedgOWchuWch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aipuaDs+WwseimgeWchua7oeeahOWunueOsOOAgu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j4jmmK/kuIDlubTmnIjlnIblpJzvvIzmnIjku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nmhL/vvJrkuIDmhL/nvo7moqblpb3kvLzmnIjlhL/lnIbvvIzkuozmhL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mnIjppbznlJzvvIzkuInmhL/nvo7osoznirnlpoLmnIjkuK3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6eL5L2z6IqC5Yiw77yM5a625a626b2Q5qyi56yR77yM5ZKM5ZKM5rC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Y+I54Ot6Ze577yb5Lit56eL5L2z6IqC5Yiw77yM5Lq65Lq65oqK5b+n5oq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Lym6Zq+5b6X5pyJ5LuK5pyd44CC5Lit56eL5L2z6IqC5bey5p2l5Yiw77y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Sa5q2l5ZCn77yB5Li654ix6am76Laz77yM5L2g5Lya5pS26I635Lq655Sf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B56Wd5Lit56eL6IqC5b+r5LmQ77yBPC9wPjxwPjxlbT4xM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aIkeaIkOS4uuWPguWkqeWkp+agke+8jOi/mOaYr+S9juefrueahOeBj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huS7peeUn+WRveeahOe/oOe7v+WQkeaCqOelneemj++8jO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reeni+iKguWIsOadpeS5i+mZhe+8jOelneaIkeS6sueIseeahOiAgeW4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awuOi/nOW/q+S5kO+8gTwvcD48cD48ZW0+MTMuPC9lbT7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pJzvvIznp4vpo47kuaDkuaDluobkvbPoioLvvIzkuK3np4vljYHkupTmgqznga/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kuZDpmbbpmbbvvIzlubPlronlm6LlnIbkuK3np4vlpJzvvIznvo7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k4HmnIjppbzvvIznpZ3kvaDlgaXlurfmm7Tlubjnpo/vvIznpZ3kvaDlv6vku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0LjwvZW0+5Lit56eL5piO5pyI5ZyG5Y+I5ZyG77yM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R5Lq65Zui5ZyG77yM55Sc55Sc576O576O5oOF5pyJ57yY77yM6aG66aG65b2T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M5ZKM5ZKM5rCU5rCU5aW95Lq657yY77yM5rqQ5rqQ5LiN5pat6IGa6LS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6aao6aao5bm456aP5ZyG44CC56Wd5L2g5Lq655Sf5bem5Y+z6YCi5rqQ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PC9wPjxwPjxlbT4xNS48L2VtPuS4reeni+iKguWIsOS6hu+8jO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imgemXueS6hu+8jOWGmeWlvemXruWAmeadpeaKpeWIsOS6hu+8jOe8luadoe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doOS6hu+8jOS9oOiiq+elneemj+WMheWbtOS6hu+8jOaIkeW/g+eWvOS4gOavm+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mgeaYr+ayoeepuuWwseWIq+WbnuS6hu+8jOWPjeato+S4jeW3rui/me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K3np4vmnIjppbzpppnvvIznpZ3npo/opoH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urfnpo/ov5DpgIHvvIzmlLbliLDlsLHnj43ol4/jgILpobrlv4PlpoLmhI/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sLHlkInnpaXjgILkuK3np4voioLlv6vliLDkuobvvIzmhL/kvaDnmoT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vo7vvIzkuovkuJrpobrpobrliKnliKnvvIzlrrbkurrlm6Llm6LlnIb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eL6aOO5riF77yM56eL5pyI5piO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qGC6Iqx6aaZ77yM55qT5pyI5Lqu77yM5oS/5L2g5LqL5LqL6YO96aG655WF44CC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ON77yM57OV6aW86aaZ77yM6YCB5L2g5aaC5oSP5Yqg5ZCJ56Wl44CC5Lit56e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qyi5LmQ44CB5bm456aP5aaC5oSP44CCPC9wPjxwPjxlbT4xOC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W/te+8jOmrmOWcqOS6keerr++8jOiuqei3neemu+S4jeWGjeaYr+i3neemu+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+8jOadpeiHquW/g+W6le+8jOeJteWHuuS4gOi/nuS4sueahOaAnee7qu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+8jOS8muaXtuS4jeaXtuWcsOWwhuS9oOaDs+S9oOOAguS4reeni+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mhuuaEj++8jOW5uOemj+eUnOicnO+8gTwvcD48cD48ZW0+MT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kuYvpmYXvvIzkuI3mg7Pnu5nkvaDlpKrlpJrvvIzlj6rnu5nkvaDkupTljYPku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v6vkuZDvvIzljYPkuIfopoHlgaXlurfvvIzljYPkuIfopoHlubPlron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nn6XotrPvvIzljYPkuIfojqvlv5jorrDmiJHvvIE8L3A+PHA+PGVtPjI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pyI5YS/5ZyG77yM5oCd5b+15Zyo5b+D6Ze077yb5Y+L6LCK5rex77yM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6u5L+h6YCB56Wd5oS/77yb5bm456aP6ZqP77yM5ZCJ56Wl5Ly077yM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a625Zui5ZyG77yM5Lq65Zui5ZyG77yM5LiH5LqL55qG5Zui5ZyG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pif5Yiw77yM55Sf5rS75LmQ5peg6L6577yB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ciOWchuWknO+8jOaciOS4i+S4uuS9oOiuuOS4ieaEv++8muS4gOaEv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8vOaciOWEv+Wchu+8jOS6jOaEv+aXpeWtkOabtOavlOaciOmlvOeUnO+8jOS4ie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KueWmguaciOS4reS7meOAguelneiAgeW4i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ot6/kuIrmnInmgqjnmoTmlZnlr7zvvIzmiY3kuI3kvJr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kuIrmnInmgqjnmoTlhbPms6jvvIzmiY3mm7TliqDnmoToh6rkv6Hli4fmla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HkuK3np4vlv6vkuZDvvIE8L3A+PHA+PGVtPjI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6Iqx5aW95pyI5ZyG77yM5bm456aP55Sf5rS75pel5pel55Sc77yb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77yM5Ly85rC05aaC54Of77yM5LiA5bm05Lit56eL5Zyo55y85YmN77yb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6YGT5LiA5aOw5bmz5a6J77yM56Wd5Lit56eL6IqC6ZiW5a62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jmOmmmeeahOaciOS6rua4kOa4kOa7oeWch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eahOaciOmlvOWNs+WwhuWUruWujOS6hu+8jOaAneW/teeahOi9puelqOW3sue7j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S6hu+8jOS6sueIseeahOS6suS6uuato+WcqOWJjeW+gOWbouWchuS6hu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IsOS6hu+8jOmihOelneS9oOi/h+S4quW5uOemj+mjmOmmmeeahOWbouWc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ov5nnibnliKvnmoTml6XlrZDvvIzmsqHmnIn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lgLzlvpfmiJHku6zmhJ/mv4DvvIzmmK/mgqjnlKjoh6rlt7HnmoTnlJ/lkb3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miJHku6znmoTliY3nqIvjgILosKjlkJHmgqjoh7Tku6X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osKLosKLmgqjvvIzkurLniLHnmoTogIHluIjvvIznpZ3mgqj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A5rip5pqW55qE5Zyw5pa577yM5LiN5Zy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W6Z2i77yM5bCx5Zyo6Lqr6L6577yM5bCx5Zyo55y85YmN77yM5bCx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piv5rC46L+c55qE5riv5rm+77yM57uZ5Lq65Yqb6YeP5ZKM5L6d6Z2g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iO5a625Lq65Zui6IGa5ZCn77yM5Lqr5Y+X55yf5q2j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yNy48L2VtPuS4reeni+S5i+WknOaIkeWcqOaciOWuq+Wut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uuWkp+WutuWHhuWkh+S4sOebm+eahOaZmumkkO+8mua4heiSuOa1qua8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lneemj++8jOawtOeFruWbouWchu+8jOayueeCuOW/q+S5kOezle+8jOecn+iv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+8jOWNgeWIhuW8gOW/g+aenO+8jOa4qeaaluW5uOemj+mFkuOAguaVrOivt+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lrrXmnIjlnIbnmb3lpoLmmLzvvIzljYPlubT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ml6fjgILmnIjlop7lubTljY7kurrlop7lr7/vvIzlsoHmnIjov4flkI7nnIv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bnnnJ/mg4Xor53liKvlkI7vvIzmnIjlnIbkuYvlpJzor53or63nqKD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p4LkuI3lpJ/vvIzmnaXkuJblr7nmnIjmtojmlrDmhIHjgIL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ad5LiA5Zad5bm456aP6YWS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6Ze75LiA6Ze75bm46L+Q6Iqx77yM56Wd5L2g5aSp5aSp5LmQ5byA6Iqx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P5piO5pyI77yM56Wd5L2g5aSp5aSp5pyJ5Lq657qm77yM5ZCD5LiA5ZCD5Zui5Zy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aSn5Zui5ZyG77yM6aKE56Wd5L2g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reeni+acieeahOmAgeaciOmlvO+8jOi/mOacieS6uumAgeiE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+8jOmAgeWHuuelneemj+S6i+WchuWchu+8jOmAgeWOu+WBpeW6t+Wlveeyvuelnu+8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+ruS/oeW9k+aciOmlvO+8jOWKoOS4iuW+ruS/oeiEkeeZvemHke+8gemAgeS9o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W5s+Wuie+8jOmAgeS9oOiRoeiQhOWkp+WbouWRm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mhI/mi5zmiZjnjonluJ3liLbkvZzkuIDlvK/nmo7nmo7mmI7mnIjvvIzlp5TmiZj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tJLkuIvmvKvlpKnnhqDnhqDmmJ/ovonvvIzor7fmsYLlpKnnpZ7liJvpgKDkuK3np4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bPoioLvvIzlj6rkuLrkuI7kvaDlhbHotY/mmI7mnIjvvIzlhbHmtbTmmJ/ovon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m6LlnIbkvbPoioLvvIE8L3A+PHA+PGVtPjMyLjwvZW0+5pyI6aW85ZyG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O55qO77yM5pyX5pyX5Lm+5Z2k77yM5oCd5b+15pmu54Wn44CC5ZyG5ZyG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u677yM5ZyG5L2g5b+D5oS/77yM5ZyG5L2g5qKm5oOz44CC5oGt56Wd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5b+r5LmQ77yM5ZCI5a625Zui5ZyG77yM5YGl5bq35bi45Ly077yM5bm456aP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zMy48L2VtPuebuOmalOWNgeS4h+WFq+WNg+mHjO+8jOWN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QjOS4gOeJh+aciOWFieS4i++8jOi/juaOpeWQjOS4gOS4quiKguaXpe+8j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WFiemAgeWOu+aIkeeahOelneemj++8muWbouWch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I7mnIjmnKzml6Dku7fvvIzpq5jlsbHnmobmnIn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mgqjnmoTnlJ/mtLvlsLHlg4/ov5nljYHkupTnmoTmnIjkuq7kuIDmoLf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HmnJvvvIzkuI3nn6Xnp4vmgJ3okL3osIHlrr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+r5LmQ5Y2r5pif5LqR5Zu+5LiK5Y+v5Lul55yL5Ye677yM5LiA6IKh6LaF5by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OO5pq05q2j5Zyo5pyd5L2g6Z2g6L+R77yM6K+356m/5aW95YGl5bq36Zuo6KGj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5a6J5a6J5YWo5bi977yM5Lul5YWN5bm46L+Q5Yaw6Zu56KKt5Ye7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zNi48L2VtPuaCqOaYr+S4gOaKiuS8nu+8jOS4u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Wkqe+8m+aCqOaYr+S4gOebj+eBr++8jOS4uuaIkeS7rOeFp+S6r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qOaYr+aZuuaFp+eahOa6kOazie+8jOaCqOaYr+i/m+atpeeahOeBtemtgu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dpeS4tOS5i+mZhe+8jOelneaCqOi6q+S9k+WBpeW6t++8jOW5uOemj+aXoOe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HlubTmoJHmnKjvvIzljYHovb3po47vvIzljYHovb3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moIvmooHmmKXompXliLDmrbvkuJ3mlrnlsL3vvIzonKHngqzmiJDngbDms6rlp4v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ooYzvvIzlv4XmnInmiJHluIjogIHluIjlsLHlg4/onKHng5vvvIznh4Png6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jgILmiJHku6zmmK/npZblm73nmoToirHmnLXvvIzogIHluIj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jgILkuK3np4vlv6vkuZDlk6bogIHluIj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77yM5aaW6Imz55qE6bKc6Iqx77yM6YO95Y+X5pe26Ze0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iR55qE56Wd56aP5rC45oGS77yM5rC46L+c5rC46L+c56Wd56aP5oK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65oWn5LmL5rOJ55qE6ICB5biI77yBPC9wPjxwPjxlbT4zOS48L2VtPuiRoeiQ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Fieadr++8jOasouWjsOeskeivreifueabtOiCpeOAguWPiOaYr+S4gOW5tOeni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huWTgeWrpuWopeiInuWnv+e+juOAgui/nOaWueacieaIkeWcqOS4vuadr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8q+WkqemjnuOAguelneS9oOWFqOWut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rXomZrkupHpm77liIbvvIzkurrlkJHlub/lr5LlpZTjgILon77lrq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l6XvvIzlsoLmlaLnrJHnjovlrZnjgILkuK3np4vlhbHmmbTlhYnvvIznvo7mma/kvL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Loja/nu4/ngbXlhZTmjaPvvIznjonmtrLmu6Hph5HmqL3jgILkuL7mna/lkIz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sLjml6Dnl5XjgII8L3A+PHA+PGVtPjQxLjwvZW0+5oKo5piv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oiR5Lus5bCx5YOP5oKo5Z+55qSN55qE5bCP5qCR77yM5oS/5Zyo5Yas5aSp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a+S5Ya377yM5pil5aSp5bim57uZ5oKo57u/5oSP77yM5aSP5aSp5bim57uZ5o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6eL5aSp5bim57uZ5oKo56GV5p6c77yB5Lit56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eni+WIsOS6hu+8jOaciOWEv+WchuS6hu+8jOS4gOe+pOeMtOWtkOaNnu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S8muS7juS4i+W+gOS4iuaNnu+8jOS4gOS8muS7juS4iuW+gOS4i+aNnu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MtOWcqOWBt+aHku+8jOaLv+edgOaJi+acuueci+W+ruS/oeOAguivtO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jOS4reeni+iKguW/q+S5kO+8gTwvcD48cD48ZW0+NDMuPC9lbT7mgJ3lv7XlpoL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uJDmuJDoiJLlsZXvvIzlj4jmmK/kuK3np4vmnIjlnIblpJzvvIzkuI7mnIjkuq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7jmnJvphonnnLzvvIzmg7PkvaDnmoTlv4PljJbkvZzmoqblkZPvvIznpZ3npo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E8L3A+PHA+PGVtPjQ0LjwvZW0+5pWs54ix55qE6ICB5biI77yM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/5oiR6K6k6K+G5LqG5aaC5q2k576O5Li955qE5LiW55WM77yM5oKo55qE5b+D6KG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Kf5Yiw57ua5Li95aSa5b2p55qE5Lq655Sf77yM5Zyo6L+Z5pyI5ZyG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YOP5riF6Iy25ruL5ram5oKo5bmy5ra455qE5ZaJ5ZKZ77yM5YOP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Wn5Lqu5oKo55qE5Yqe5YWs5a6k77yM5YOP6bKc6Iqx6YCB57uZ5L2g5LiA54m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YjuaciOa4hemjjuWvhOebuOaAne+8geiuqeaciOW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elneemj+S8oOmAkue7meS9oO+8m+iuqeaAneW/teWMluS9nOS4gOe8l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lOaflOeahOWQu+i/h+S9oOeahOiEuO+8gTwvcD48cD48ZW0+NDYuPC9lbT7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vvIzkurLniLHnmoTogIHluIjvvIzmgqjnmoToioLml6Xlj4jliLD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miJHnmoTluK7liqnkuI7lhbPmgIDvvIzmhJ/osKLmgqjkuLrmiJHku6z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l6DorrrkvZXml7bkvZXlnLDvvIzmgqjmsLjov5zmmK/miJHnmoT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npZ3mgqjkuK3np4voioLlv6vkuZDvvIE8L3A+PHA+PGVtPjQ3LjwvZW0+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OP5piO5Lqu55qE5pif5pif77yM6Zeq54OB552A6L+35Lq655qE5YWJ5Y2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YOP5pil5aSp55qE5bCP5rqq77yM5oqK5qyi5LmQ5bim57uZ5LqG5aSn5a62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6LWw5Yiw5ZOq5YS/77yM5rC46L+c6K6w5L2P5L2g55qE5oOF77yb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Yiw5ZOq5YS/44CC5rC46L+c6K6w5L2P5oKo55qE6K+d44CC6ICB5bi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OC48L2VtPuS4reeni+aYjuaciOeFp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emj+WkmuW9qeS8vOS6kemcnuOAgueBq+e6ouaeq+WPtu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ni+S6keW4pue7meS9oOWlvei/kO+8jOmHkem7hOaciOmlvO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uS4vei0uuWNoeW4pue7meS9oOelneemj++8muS4reeni+W/q+S5kO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DkuPC9lbT7lpoLku4rvvIzlpKnnqbrlt7Lnu4/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oblnLDvvIzogIzmiJHku6zmsLjov5zpg73kuI3kvJrlv5jorrDvvIz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po57nv5TnmoTkv6Hlv7Xlkozlipvph4/jgILogIHluIjvvIzlkJHmgqjoh7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fliIbnmoTnpZ3npo/vvJrkuK3np4vlv6vkuZDvvIE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t56eL6IqC77yM5pyI6Imy5riF5Ya35aaC5rC077yM5L2g55qE6Lqr6L6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Y+m5aSW5LiA5Liq5aW55ZCn44CC6Jm954S25oiR6L+Z6L655q6L5pyI5oy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uN54S25biM5pyb5L2g5pyI5ZyG5Lq65Zui5Zy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cn+ivmuS4uuWNiuW+hO+8jOeUqOWwiumHjeS4uuWchuW/g++8jO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ni+WchuWchueahOelneemj++8geelneaEv++8mueIseaCqOeahOS6uuabt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IseeahOS6uuabtOaHguaCqO+8geWlveS6i+WchuWchu+8geWlveaipui/nui/n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aciOWchuS6uuabtOWchu+8gTwvcD48cD48ZW0+N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lnKjmraTmiJHlkJHmgqjooajovr7mnIDoobflv4PnmoTmhJ/os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ml4XpgJTkuIrvvIzmmK/mgqjkuLrmiJHngrnnh4PkuobluIzmnJvkuYv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lgZrnmoTkuIDliIfmtqbms73kuobmiJHnmoTlv4PngbXvvIzlvIDpmJT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jgILnpZ3mgqjkuK3np4voioLlv6vkuZDvvIE8L3A+PHA+PGVtPjUzLjwvZW0+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Sa5LiA5Lq654m15oyC5piv5LiA56eN5bm456aP44CC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65YWz5b+D77yM5piv5LiA56eN6aqE5YKy44CC5Lq655Sf5peF6YCU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piv5LiA56eN5oWw6JeJ44CC5Y+q6KaB5byA5b+D77yM5bCx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it56eL6IqC5b+r5LmQ77yBPC9wPjxwPjxlbT41NC48L2VtPuS4reen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9k+aXtu+8jOWkqea2r+WQjOW6huWcqOatpOaXtu+8m+ahguiKsemmme+8jO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h+WNg+aAnee7quWMluS9nOS6ke+8m+mAouS9s+iKgu+8jOaAneabtOWIh+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ihqOebuOaAne+8m+aEv+elneS9oO+8jOeUn+a0u+e+ju+8jOmYluWutuaso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OAguelneS4reeni+iKguW/q+S5kO+8gTwvcD48cD48ZW0+NTU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liLDvvIzmiJHlvpfliLDlh4bnoa7mg4XmiqXvvJrlpb3ov5DnmbvkuIr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bDlpb3ovabnpajvvIzlgaXlurfkuZjkuIrlpZTpqazvvIzlv6vkuZDmkpLohb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roPku6znm7jnuqbkuK3np4voioLkuI7kvaDlm6LlnIbvvIzkuI7kvaDlhbHnrZ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47loKHvvIzor7fkvaDlh4blpIflpb3vvIE8L3A+PHA+PGVtPjU2LjwvZW0+5oSf5r+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Lq677yM5LuW6KeJ6YaS5LqG5L2g55qE6Ieq5bCK77yb5oSf5r+A6YGX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pWZ5Lya5LqG5L2g5oCO5qC354us56uL44CC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qb54m55Yir55qE77yC6ICB5biI77yC77yM5oSf5r+A5LiA5YiH5L2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77yM5L2g5oiR5YWx5YuJ77yBPC9wPjxwPjxlbT41Ny48L2VtPuaciOWch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chuWknO+8jOWbouWchuWknOmHjOacm+aciOWchu+8jOaciOWchuWknOWchu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WchuaciOWchuWknOWbouWchu+8jOS4reeni+adpeS4tO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wlOa7oeWutuWbre+8jOS6i+WchuS6uuWbouWchu+8jOaipuWchuWchuaipuaip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reeni+W/q+S5kO+8gTwvcD48cD48ZW0+NTguPC9lbT7plb/lpJznm7zmnJv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qznm7zmnJvlpKrpmLPvvIznp4vlpKnmtYHooYznmoTmmK/lh4nniL3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LHlkIPnmoTmmK/pppnnlJznmoTmnIjppbzvvIzmg7PotbfnmoTmmK/kvaD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kuK3np4voioLnpZ3kvaDlubjnpo/lnLDkuYXlpKnplb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oiR5Lul5b+D5Li65bym77yM5oOF5Li65oyH77yM5oCd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6Wd56aP5Li65q2M77yM5Li66ICB5biI5oKo5aWP5ZON5ZyG5ZyG5puy77ya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aW85ZyG5ZyG77yM5qGC6Iqx5ZyG5ZyG6aaZ5ZyG5ZyG77yM5oS/6ICB5biI5oK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G5ZyG56aP5ZyG5ZyG77yM5b+r5LmQ5ZyG5ZyG6L+Q5ZyG5ZyG77yM5oiQ5Yqf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5ZyG77yM5b+D5oOz5LqL5oiQ6Iqx5aW95pyI5ZyG77yM5bm456aP576O5ruh5rC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MC48L2VtPuaYjuaciOWHoOaXtuacie+8jOaKiumlvOmXr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fpemlvOS4reS9lemmhe+8jOS7iuaXpeaYr+iOsuiTie+8jOaIkeassuS5mOiI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PiOaBkOmjnuiIueWkquaFou+8jOi/nOWkhOS4jeiDnO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K3np4voioLkuLTov5HvvJrorqnmiJHpgIHkuIrpppnnlJznmoTmnIjp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kuIDpopfnpZ3npo/nmoTlv4PvvIHmiJDkuLrnrKzkuIDkuKrnpZ3npo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mnIjmnKzml6Dku7fvvIzpq5jlsbHnmobmnInmg4XvvIzmhL/kvaDnmoT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jYHkupTnmoTmnIjkuq7kuIDmoLfvvIzlnIblnIbmu6Hmu6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Yiw5LqG77yM5b+r5LmQJmxkcXVvO+Wkp+aYjiZyZHF1bzvmiZ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uIjmgqjmjY7kuKrkv6HvvIzov5nku73npZ3npo/mr5TltIfnpa/ov5j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JnJkcXVvO++8jOaEv+iAgeW4iOaCqOW/q+S5kOWWnOW6hui1m+i/hyZsZHF1bzvpmY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77yM5q2l5q2l55m76auY57ud5a+5JmxkcXVvO+iAgeW4iOaCqOiHquaI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nLDkvY3mr5TpmYTpqazlkajkuJbmmL7ov5jopoHmmL7vvIzlubjnpo/mr5T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Pov5jopoHplb/jgILnpZ3ogIHluIjmgqjlkIjlrrblkInnpaXvvIz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g6K665oiR5Lus6LWw5Yiw5ZOq5YS/77yM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OF77yb5peg6K665oiR5Lus6LWw5Yiw5ZOq5YS/44CC5rC46L+c6K6w5L2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5peg6K665oiR5Lus6LWw5Yiw5ZOq5YS/77yM5rC46L+c6K6w5L2P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oiR5Lus6LWw5Yiw5ZOq5YS/77yM5rC46L+c5piv5oKo55qE5LiA5py1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77yM5Lit56eL5b+r5LmQ77yBPC9wPjxwPjxlbT42NC48L2VtPuaYjuaciOatp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eni+aciOabtOWchu+8m+elneemj+atpOaXtuacie+8jOecn+W/g+ivneabt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ciOS8vOaIkeW/g++8jOWNgeWIhuWFs+aAgO+8jOelneemj+aYr+aIkeaDhe+8j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ebvO+8geaDs+ivtO+8muaIkeWcqOaciOS6rui/meWktOW+iOaDs+S9oO+8jO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Co+WktOW/q+S5kOWmguaEv++8gTwvcD48cD48ZW0+NjUuPC9lbT7lnKjov5nkuKr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6XlrZDvvIzmiJHmiorliZHlhbDoirHnmoTmgIDlv7XvvIznmb7lkIjoirH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urfkuYPppqjnmoTmuKnppqjvvIzmu6HlpKnmmJ/nmoTllpzmgqbvvIzph5H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ohLHvvIzns4XlkIjmiJDnpZ3npo/nmoTpppnlkbPvvIzpgIHnu5nnibXmjIL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np4voioLmi6XmirHnvo7lpb3jgII8L3A+PHA+PGVtPjY2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77yM55So5omN5Y2O5pKt56eN77yM55So57KJ56yU6ICV6IC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4GM5rqJ77yM55So5b+D54G15ruL5ram77yM5L2g5piv5oiR5b+D55uu5Li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aSp5L2/44CC5ZCR5pWs54ix55qE6ICB5biI6K+05aOw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2Ny48L2VtPuS4ueW/g+aYoOaXpeac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a1h+aWsOiKseOAgueni+aenOe7k+e0r+e0r++8jOahg+adjua7oeWkqeS4i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l+ivjeatjOi1i++8jOmDvemiguS4jeWujOWvueaCqOeahOWwiuaVrOWSjOiwo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adpeS4tOS5i+mZhe+8jOWPquaDs+i9u+i9u+ivtOS4gOWPpe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jguPC9lbT7kuI3nn6XkuI3op4nlj4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mnaXkuLTvvIznpZ3mgqjlv4Pph4zmg7PnnYDmnIjppbzvvIzlj6Pph4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ppbzvvIzohLjlhL/kuZDlvpflg4/mnIjppbzvvIznlJznlJzonJzonJzotZv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npZ3npo/kvLTnnYDmgqjmuKHov4fkuIDkuKrlv6vkuZD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Y5LjwvZW0+5Lit56eL5pyI5YS/5ZyG5Y+I5ZyG77yM5ZyG5Z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6Z2i5YmN77ya6KG35b+DJmxkcXVvO+WchiZyZHF1bzvogIHluIjmgqjkuI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8mbGRxdW875ZyGJnJkcXVvO++8jOS4juWlvei/kOWFsee7reaDhSZsZHF1bzv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Si6L+QJmxkcXVvO+WchuWchiZyZHF1bzvkuI3mlq3vvIzkvY/ov5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bGRxdW875ZyGJnJkcXVvO++8jOWkhOWkhOmDveacieWlveS6uiZsZHF1bzv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JmxkcXVvO+WchiZyZHF1bzvku73lpKnms6jlrprjgILlkIjlrrb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nlJ/oirHlpb3mnIjlnIbjgII8L3A+PHA+PGVtPjcwLjwvZW0+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bu66YCg77yM55So55yf5oOF6KOF6aWw77yM6YCB6ICB5biI5oKo5LiA5bq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r5aKF77ya5b+r5LmQ5LiA5Y6F5aCC77yM5aW96L+Q5ruh6LWw5buK77yM5oiQ5Yq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677yM5bmz5a6J5q+P6Ze05oi/77yM5YGl5bq35Ly06Lqr5peB77yM5bm456aP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YiG5YiG56eS56eS77yM5pe25pe25Yi75Yi777yM55yf55yf5YiH5YiH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5yf6K+a56Wd5oS/6ICB5biI5oKo5bmz5a6J5ZCJ56W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9ruaYjuaciO+8jOa0kua7oeS5neaxn+OAguS4gOW5tOeni+S6i+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m+OAguS4gOadr+mGh+mFku+8jOaDheiwiuS5hemVv+OAguS4gOenjeixqu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dpuiNoeOAguS4gOWdl+aciOmlvO+8jOeUnOicnOmmqOmmmeOAguS4gOWPpe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mavuW/mOOAgumihOelneS4reeni+iKguW/q+S5kOS5h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naLlr7norrLlj7DvvIzog4zpnaDpu5Hmnb/vvIzlnKjml7blhYnplb/msr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mK/mgqjmiorkuIDkuKrkuKo0NeWIhumSn++8jOeUqOi+m+WKs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ZuuaFp+e8lue7h+aIkOaXoOaVsOiAgOecvOeahOWFieeOr+OAguWcqOi/me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lneaCqOS4reeni+iKguW/q+S5kO+8gTwvcD48cD48ZW0+NzMuPC9lbT7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lpKfmpbznmoTnspLnspLln7rnn7PvvIzmgqjmmK/ot6jmsZ/otormsrPnmoT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qnvvIzmgqjmmK/npZblm73lu7rorr7nmoTkuK3mtYHnoKXmn7HjgILogIHluIj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c0LjwvZW0+5pyI6aW855uS5YyF6KOF5b6X5YaN5a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p55uW5LiN5LqG5oiR5a+55L2g5Lit56eL5L2z6IqC55qE56Wd56aP77mU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K+5ben576O5ZGz77yM5Lmf5LiN5Y+K5oiR5YaF5b+D55yf5oya55qE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Gl5bq35b+r5LmQ77yM5LqL5Lia6L6J54W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jjuWQuei1sOS9oOeahOW/p+aEge+8jOiuqembqOa0l+aOieS9oOeahOeDpuaBv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W4pue7meS9oOa4qeaalu+8jOiuqeaciOS6ruW4pue7meaCqOa4qemmqO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pue7meaCqOW/q+S5kO+8jOiuqeaIkee7meaCqOaXoOmZkOeahOmXruWAm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zYuPC9lbT7lpKnkuIrmnInkuIPmmJ/kv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mhL/npo/mmJ/vvIzlr7/mmJ/vvIznpoTmmJ/vvIzotKLmmJ/vvIzllpz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7LmmJ/vvIzmrabmm7LmmJ/vvIzkuIPmmJ/kvLTkvaDjgILlpKnkuIrmnIn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Z3mhL/mnIjogIHnibXnur/vvIzluK7kvaDmib7liLDnibXmiYv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K3np4vlv6vkuZDvvIE8L3A+PHA+PGVtPjc3LjwvZW0+5aSp5LiK5pyI5Zy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uK5aSp5piv5Lit56eL6IqC77yM56Wd5L2g5bel5L2c5pyI5p2l5pyI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I5p2l5pyI5aW977yM6IWw5YyF5pyI5p2l5pyI6byT77yM54ix5oOF5pyI5p2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5Sf5rS75pyI5p2l5pyI576O77yM56Wd56aP5pyI5pep5pyI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e7meS9oOS4gOWPpeWFs+aAgO+8jOW/mOS6hu+5lOaDs+e7m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i/nOS6hu+5lOaDs+e7meS9oOS4gOS4quaciOmlvO+8jOi0teS6huOAg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+8jOi/mOaYr+mAgeS9oOS4gOS4quS4reeni+eahOaciOS6ru+8jO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aciOWFiemCo+agt+aMpea0kuiHquWmgu+8gTwvcD48cD48ZW0+Nz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mI7lr4TpgaXmgJ3vvIzlrZflrZflj6Xlj6XlhpnnnJ/mg4XjgILkuK3np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tYTljYPkuIfmg4XmhJ/vvIzlhajmlrDogIDkuJbljYfnuqfvvIzkuK3np4voioL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Z3npo/pl67lgJnlgL7mg4XlpYnnjK7vvIzor5rpgoDpmIHkuIvnu4blv4Plk4Hpib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jgII8L3A+PHA+PGVtPjgwLjwvZW0+5Zug5Li65pyJ5LqG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7K+5b2p57q35ZGI77yb5Zug5Li65pyJ5LqG5L2g77yM5LiW55WM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Ko5piv5Lq657G754G16a2C55qE5bel56iL5biI77yB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aC57uG6Zuo5ram54mp6Iis5oKg6L+c44CC5oSf6LCi5oKo77yB6KG35b+D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4MS48L2VtPuiuuO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W/q+S5kOi/nui/nu+8jOS4reeni+aciOWchuOAgeS9s+iKguaAneS6su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S8tOmaj+S9oO+8jOaEv+S9oOeskeiEuOWmgumynOiKseW4uOW8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S4quS4quWmguaEv++8geelneS4reeni+iKg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iLDkuK3np4vliIblpJbmmI7vvIzoioLml6XllpzmsJTkvLTkvaDooYzjgILkurr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nsr7npZ7niL3vvIzkurrlm6LlrrblnIbkuovkuJrml7rjgILoioLml6XmhInlv6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azvvIzlv4Pmg7PkuovmiJDmgqjlh4bota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pY3FvMm5zNG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aWNxbzJucz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293A9198C7CC797CD61C818C78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