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2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2C9B9ECBF78B3F43D65253E6D819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C9B9ECBF78B3F43D65253E6D819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5Ly8566A5Y2V5Y205pyJ5rex5bqm55qE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+t5Y+lPC9wPjwvZm9udD48L2NlbnRlcj48cD48ZW0+MS48L2VtPuS6uuS4uuWIgOS/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mxvOiCieOAgjwvcD48cD48ZW0+Mi48L2VtPuaEmuS6uuWNg+iZke+8jOW/h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OAgjwvcD48cD48ZW0+My48L2VtPua1t+e6s+eZvuW3ne+8jOWOmuenr+iWhO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WcqOaxn+a5lu+8jOeUn+S4jeeUse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mxvOmlruawtO+8jOWGt+aaluiHquefpeOAgjwvcD48cD48ZW0+Ni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gOiLpeerue+8jOa4heawlOiLpeWFsOOAgjwvcD48cD48ZW0+Ny48L2VtPuS8l+W/g+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8l+WPo+mThOmHkeOAgjwvcD48cD48ZW0+OC48L2VtPuS4gOW8oOS4gOW8m++8jOaW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mBk+OAgjwvcD48cD48ZW0+OS48L2VtPuS4pOeykuenjeWtkO+8jOS4gOeJh+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7mnIvlj4vkuqTvvIzoqIDogIzmnInkv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W75YW15Y2D5pel77yM55So5YW15LiA5pe2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ei1j+S5i+S4i++8jOW/heacieWLh+Wkq+OAgjwvcD48cD48ZW0+MTMuPC9lbT7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iJ7liZHvvIzmhI/lnKjmspvlhazjgII8L3A+PHA+PGVtPjE0LjwvZW0+5aaC6Iqx576O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rC05rWB5bm044CCPC9wPjxwPjxlbT4xNS48L2VtPuivu+S5pueZvumBje+8jOWF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ngeOAgjwvcD48cD48ZW0+MTYuPC9lbT7kuIrlloToi6XmsLTvvIzljprlvrfovb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4us6ISa6Zq+6KGM77yM5a2k5o6M6Zq+6bi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li+WPkeacieS4uu+8jOaXtuS4jeaIkeW+h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mupDkuYvmsLTvvIzml6DmnKzkuYvmnKjjgII8L3A+PHA+PGVtPjIwLjwvZW0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J56KO77yM5LiN5Li655Om5YWo44CCPC9wPjxwPjxlbT4yMS48L2VtPuS4jeWLpO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huaClOS6jue7iOOAgjwvcD48cD48ZW0+MjIuPC9lbT7kuI3li6Tkuo7lp4v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uo7nu4jjgII8L3A+PHA+PGVtPjIzLjwvZW0+5YmN5Lq65qC95qCR77yM5ZCO5Lq65Lm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6uuS5i+W5vOeomu+8jOS4jeWtpuWImeaE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LHkuYvmr6vljpjvvIzosKzku6XljYPph4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5uu5omA6KeG77yM5Y2B5omL5omA5oyH44CCPC9wPjxwPjxlbT4yNy48L2V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nOayieiIn++8jOWLh+WkuuacgOWFiOOAgjwvcD48cD48ZW0+MjguPC9lbT7nn6Xkurr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vIzoh6rnn6XogIXmmI7jgII8L3A+PHA+PGVtPjI5LjwvZW0+6aOf5LmL5Lul5pe2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ul56S844CCPC9wPjxwPjxlbT4zMC48L2VtPuacuuS4jeWPr+Wkse+8jOaXtuS4j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EuPC9lbT7np43nk5zlvpfnk5zvvIznp43osYblvpfos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A5YiG6ICV6ICY77yM5LiA5YiG5pS26I6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ingeagkeacqO+8jOS4jeingeajruael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gIzlpb3lrabvvIzkuI3ogLvkuIvpl67jgII8L3A+PHA+PGVtPjM1LjwvZW0+5pif5pi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Y+v5Lul54eO5Y6f44CCPC9wPjxwPjxlbT4zNi48L2VtPuS4h+S6i+S/seWk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OS4nOmjjuOAgjwvcD48cD48ZW0+MzcuPC9lbT7kvKDmib/mlofljJbvvIzmupDov5z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M4LjwvZW0+5aSp5LiL5YW05Lqh77yM5Yy55aSr5pyJ6LS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h+S6i+S/seWkh++8jOWPquasoOS4nO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Dmga/oi6XlrZjvvIzluIzmnJvkuI3nga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ZqF5bey6YCd77yM5qGR5qaG6Z2e5pma44CCPC9wPjxwPjxlbT40Mi48L2VtPuWQm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pu+8jOatu+iAjOWQjuW3suOAgjwvcD48cD48ZW0+NDMuPC9lbT7ln47pl6jlpLHng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4rmsaDpsbzjgII8L3A+PHA+PGVtPjQ0LjwvZW0+5oqK5o+h5py66YGH77y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0NS48L2VtPuWlveWlveWtpuS5oO+8jOWkqeWkqeWQke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tKvogIzml6DmgKjvvIzlr4zogIzkuI3pq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LSr6ICM5peg5oCo77yM5a+M6ICM5LiN6aqE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iAjOS4jeiIje+8jOmHkeefs+WPr+mVguOAgjwvcD48cD48ZW0+NDkuPC9lbT7lo6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XvvIzliK7nm67nm7jnnIvjgII8L3A+PHA+PGVtPjUwLjwvZW0+5LiN57uP5Li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W/5LiA5pm644CCPC9wPjxwPjxlbT41MS48L2VtPuS6uuS5i+W5vOeomu+8jOS4je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muOAgjwvcD48cD48ZW0+NTIuPC9lbT7plLLogIzkuI3oiI3vvIzph5Hnn7Plj6/pl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yX5Y+j6ZOE6YeR77yM56ev5q+B6ZSA6a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6uuWcqOaxn+a5lu+8jOeUn+S4jeeUseW3s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HmnLHogIXotaTvvIzov5HloqjogIXpu5HjgII8L3A+PHA+PGVtPjU2LjwvZW0+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q2j77yM56uL5b6356uL5L+h44CCPC9wPjxwPjxlbT41Ny48L2VtPuS7geiAheingeS7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iAheingeaZuuOAgjwvcD48cD48ZW0+NTguPC9lbT7oiLnovb3ljYPmlqTvvIzmjozo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jgII8L3A+PHA+PGVtPjU5LjwvZW0+5b2T5bGA6ICF6L+377yM5peB6KeC6ICF5r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Un+eahOS8n+Wkp++8jOatu+eahOWFieiN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jJfmtbfomb3otYrvvIzmibbmkYflj6/mjqX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6g6Lqs5bC955iB77yM5q276ICM5ZCO5bey44CCPC9wPjxwPjxlbT42My48L2VtPueJ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u+iBmu+8jOS6uuS7pee+pOWIhuOAgjwvcD48cD48ZW0+NjQuPC9lbT7nlJ/lkb3kuI3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mlpfkuI3mga/jgII8L3A+PHA+PGVtPjY1LjwvZW0+5LiJ5Y2B5YWt562W77yM6LW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6h44CCPC9wPjxwPjxlbT42Ni48L2VtPuWRvOS5i+WNs+adpe+8jOaMpeS5i+WNs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rrml6Dov5zomZHvvIzlv4XmnInov5Hlv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K+75Lmm55m+6YGN77yM6ICM5LmJ6Ieq6KeB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WGm+aYk+W+l++8jOS4gOWwhumavuaxguOAgjwvcD48cD48ZW0+NzAuPC9lbT7no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6XkubHvvIzml7blhYnlt7LpgJ3jgII8L3A+PHA+PGVtPjcxLjwvZW0+5reh5rOK5piO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6Z2Z6Ie06L+c44CCPC9wPjxwPjxlbT43Mi48L2VtPueUn+WRveS4jeatou+8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Br+OAgjwvcD48cD48ZW0+NzMuPC9lbT7kvaDoi6Xlronlpb3vvIzkvr/mmK/mmbT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a2m5peg5q2i5aKD77yM5YuH5pSA6auY5b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gtOmHnOayieiIn++8jOiDjOawtOS4gOaIm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nrPonoLmjZXonYnvvIzpu4Tpm4DlnKjlkI7jgII8L3A+PHA+PGVtPjc3LjwvZW0+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Gr5pe677yM5rC05rao6Ii56auY44CCPC9wPjxwPjxlbT43OC48L2VtPuS6uuS4uuWI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4uumxvOiCieOAgjwvcD48cD48ZW0+NzkuPC9lbT7lnKPlooPkuYvkuIvvvIz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bvnpZ7jgII8L3A+PHA+PGVtPjgwLjwvZW0+57K+6K+a5omA6Iez77yM6YeR55+z5Li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mbgeaAleemu+e+pO+8jOS6uuaAleaOiem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plLLogIzoiI3kuYvvvIzmnL3mnKjkuI3mipj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b5ZCN5LmL5LiL77yM5YW25a6e6Zq+5Ymv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sdW5xYWxwMWQy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HVucWFscDFk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C9B9ECBF78B3F43D65253E6D819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