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7BF5D012F5E4EEC5AC5D5FAE0E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7BF5D012F5E4EEC5AC5D5FAE0E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7O75b6I5Lin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WtpOWNleWPmOaIkOS5oOaDr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ouaxguacieS6uumZquS8tO+8jOW9k+S4gOS4quS6uueGrOi/h+S6hu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4jeWGjeaDs+WOu+Wvu+aJvuS+nemdoO+8jOS7u+S9leS6uum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OAgjwvcD48cD48ZW0+Mi48L2VtPuaYqOWknOaIkeWkseecoOS6hu+8jOayieWvg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WtpOWGt+eahOegtOaZk++8jOeql+WkluayiemXt+eahOmbqOawtOWdoOiQv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dgOmCo+iKguaLjeeahOmfteW+i++8jOS4gOmBjemBjeaVsuWHu+edgO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WQjuadpe+8jOmCo+mil+W/g++8jOS4jeefpeaAj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uiemdmeS6huS4i+adpe+8jOWGjeS5n+S4jeWdmuaMgeS7gOS5iOmdnuS9oOS4j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GjemHjeimgeeahOS6uuiuqeS9oOWkseacm+WkmuS6huS5n+WPmOW+l+S4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eUn+a0u+aAu+aYr+iuqeaIkeS7rO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sOWQjuadpe+8jOmCo+S6m+WPl+S8pOeahOWcsOaWueS4gOWumuS8muWPm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8uuWjrueahOWcsOaWueOAgjwvcD48cD48ZW0+NS48L2VtPuemu+W8gOWQj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JvuWIsOavlOaIkeabtOeIseS9oOeahOS6uuS6hu+8jOaIkeS5n+S4jeS8mu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S9oOW5uOemj++8jOWboOS4uuS9oOezn+i5i+S6huaIkeWFqOmDq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WQjueahOemu+WIq++8jOWPquaYr+S6uueUn+eahOWdjuWd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iLjeiAge+8jOWkmuWwkeeahOWnlOWxiO+8jOWPquaYr+S6u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aYr+W/g+WnlOWxiOOAgjwvcD48cD48ZW0+Ny48L2VtPue7meS4jeS6h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aJgOS7pemAieaLqemAgOWHuu+8jOWboOS4uueIseS9oO+8jOaJg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mAieS4gOS4quabtOWlveeahOW9kuWuv+OAgjwvcD48cD48ZW0+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9oOeUn+WRvemHjOWHuueOsOeahOaEj+S5ieWwseaYr++8jOiuqeS9o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Bk+iPnOOAgeS4gOmmluatjOOAgeS4gOmDqOeUteW9seOAgueEtuWQjuS7luS7u+WK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aIkOS6hu+8jOa2iOWkseS6huOAgjwvcD48cD48ZW0+OS48L2VtPuS6uua0u+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FjueGrOeahOeXm+iLpu+8jOW5tuS4jeaYr+S4jeabvuaLpeaci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W3suWkseWOu++8jOiAjOaYr+aCo+W+l+aCo+Wks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Y7kuL3nmoTpgoLpgIXvvIzkuIDmrrXpnZnpu5jnmoTmlLblnLrjgILkuKTnl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irHlvIDkuKTnlJ/jgILnm7jpgYflnKjplJnor6/nmoTlraPoioLph4zvvIz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kuJbnlYzkuK3jgII8L3A+PHA+PGVtPjExLjwvZW0+5L2g6YCA5Ye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206L+Y5Y2g5o2u552A5oiR55qE6K6w5b+G44CC5YOP6Zu+5Li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E6Iyr77yM5LiN5pWi5aWi5pyb77yM5Y206L+Y5Zyo6L+36I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mgeeahOabtOWkmu+8jOaDs+aKk+eahOabtOeJou+8jOWNtOWcqOWIu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/g+eahOaXtuWAme+8jOS4gOWIh+S4jee7j+aEj+mXtOi9u+i9u+a6n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lip7ms5XvvIzmiJHlsLHmmK/llpzmrKLkvaDvvIzkuI3nrq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rrmgI7kuYjnnIvvvIzmiJHov5jmmK/mg7Pot5/kvaDlnKjkuIDotbf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ozmiJHnm7jniLHjgII8L3A+PHA+PGVtPjE0LjwvZW0+6L+Z5Liq5LiW55W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piv5peg6IO95Li65Yqb55qE77yM5q+U5aaC55Sf6ICB55eF5q27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J6Zi05rWB6YCd44CC5q+U5aaC77yM5L2g5LiN54ix5o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eIseS9oOeahOeUt+S6uuS4jeW9k+WbnuS6i++8jOacieS4gOWkq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WkluS4gOS4quWls+S6uui/h+adpe+8jOaEn+a/gOS9oOS4jeaHguW+l+S7lu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6rmnInku4DkuYjkuI3mh4LlpoLkvZXljrv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nKzlsLHkuI3niLHjgILmr5Xnq5/niLHmmK/kuIDnp43mnKzog73vvIzku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vvIzniLHkvaDvvIzlsLHmg7PmiormnIDlpb3nmoT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pyJ5LiA5aSp77yM5L2g5Y+r5oiR55qE5pe25YCZ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6YKj5bCx5Y+q5pyJ5LiA5Liq5Y6f5Zug77yM5bCx5piv5oiR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uueojeeojemdoOi/keS9oO+8jOS9oOWwseS6p+eUn+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iuS4jeefpeWlueWvueavj+S4quS6uumDveS4gOagt++8jOiAjOS9oOWNtOaKiuWl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eWIq++8jOi/meWwseaYr+WtpOeLrOWkquS5heeahOihqOeO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obop6PkvaDnmoTkurrvvIzkuI3kvJrkuIDnm7TorqnkvaDpmr7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I7nn6XpgZPov5nmoLflgZrkvaDkuI3lpb3lj5fvvIzku5bljbTov5jmmK/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mgbbmhI/lkozmhJrooKLlsLHkuI3or6Xooqv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L+Y5piv55u45L+h77yM5pif5pif5Lya6K+06K+d77yM55+z5aS0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m/6L+H5aSP5aSp55qE5pyo5qCF5qCP5ZKM5Yas5aSp55qE6aOO6Zuq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ya5oq16L6+44CCPC9wPjxwPjxlbT4yMS48L2VtPuaEv+S9oOa3seaDh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Ev+S9oOS4gOeUn+WKquWKm++8jOS4gOeUn+iiq+eIse+8jO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jwvcD48cD48ZW0+MjIuPC9lbT7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lpbnnmoTlpLTlj5HvvIzoo5nlrZDkuIrmsr7kuobkupvphZLmuI3vvIzlpbnor7T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uIrng5/phZLjgIHog73niLHkuIrmt7HlpJzjgIHog73niLHkuIrpspzooYDkuI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vIzllK/ni6zlho3ml6Dms5XniLHkuIrkuIDkuK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55qE5aWz55Sf6L+Q5rCU5LiN5Lya5aSq5beu77yM5L2G5piv5oiR6K+05a6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Wz55Sf6L+Q5rCU5LiA55u05LiN5aW95oiR5LiN55+l6YGT5aW55oCO5Lm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2l44CCPC9wPjxwPjxlbT4yNC48L2VtPuaDs+S4jui/meagt+S4gOS4qu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iDveivu+aHguaIkeeahOWbuuaJp++8jOeQhuino+aIkeeahOS4jeWxke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dmuW8uuS4i+eahOiEhuW8se+8jOaKmuW5s+aIkeW+rueskeWQju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4fljrvlsLHlg4/mmJ/lhYnvvIzkuI7miJHnm7jpmpTkuI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TvvIzlnKjpu5HlpJznu73mlL7ni6znibnnmoTlhYnoipLvvIzmiJHlp4vnu4jnn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kbjkuI3liLDjgII8L3A+PHA+PGVtPjI2LjwvZW0+5Ymq5LiA54K55qKm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5byA5b+D5Lit55qE5Yaw5Ya377yM5aSa5bCR55qE5b+n5oSB55u45oCd5Y+Y5rO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K+d6K+t55u46LWg5oiQ56Wd56aP77yM5biM5pyb5b+D5Lit6L+c5pa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yNy48L2VtPueIseaDhei/meS7tuS6i++8jOWLieW8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j+S4jei/m+S9oOW/g+mHjOeahOS6uuWwseaUvuS7lui1sO+8jOS9oOi1sOS4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PkOWJjeWFiOaOieWktOOAgjwvcD48cD48ZW0+MjguPC9lbT7ljZXouqvmj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PphovvvIzkuI3mtYHms6rvvIzkuI3lnKjkuY7vvIzkuI3mgJXnprvlvI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vvIzkuI3mgJXooqvmrLrpqpfog4zlj5vvvIzkuI3mgJX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85rOq77yM5pyJ5pe25YCZ5piv5LiA56eN5peg5rOV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6u56yR77yM5pyJ5pe25YCZ5piv5LiA56eN5rKh5pyJ6K+0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BPC9wPjxwPjxlbT4zMC48L2VtPuWugeaEv+i3kei1t+adpeiiq+aLjOWAk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+8jOS5n+S4jeaEv+inhOinhOefqeefqei1sOS4gOi+iOWtkO+8jOWwseeul+i3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xqui/iOeahOeskeOAgjwvcD48cD48ZW0+MzEuPC9lbT7niLHmnInkuKTnp4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mrbvmrbvmipPkvY/vvIzkvaDntKflvKDku5bkuZ/ntKflvKDvvJvkuIDnp43mmK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5bkvY/vvIzkvaDoiJLmnI3ku5bkuZ/oiJLmnI3jgII8L3A+PHA+PGVtPjM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6I2r5LiL55qE5LiA5r2t77yM5LiN5piv5riF5rOJ77yM5piv5aSp5LiK6Jm577yb5o+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u6Je76Ze077yM5rKJ5reA552A5b2p6Jm55Ly855qE5qK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WwseaEj+WRs+edgOS9oOimgeWBmuWIsOmavui/h+S4jeWjsOW8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aJm+OAguaIkeimgeaAjuS5iOi3n+S9oOino+mHiu+8jOWcqOaIke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9oOaXtu+8jOaBkOaDp+WQjOagt+aXoOi+ueaXoOmZ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kurrmgrLkvKTnmoTmnoHpmZDmmK815aSp77yM5b2T5L2g5Yaz5a6a5LiN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pe25YCZ77yM55Sf5rS75bCx5aW96LW35p2l5LqG77yM5YGa5aW9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ZCD77yM6K+l552h552h77yM54ix6LCB6LCB44CCPC9wPjxwPjxlbT4z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jOiAjOaYr+aYjuaYjuWWnOasouOAgei/mOimgeijheWHuuS4jeWcqOS5ju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SjOiHquWwiuaNhue7keWcqOS4gOi1t+OAguS9huiHquWwiue7nemdnumrmOmr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nv+aAge+8jOiAjOaYr+WdpuivmueahOmdouWvueiHquW3s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vpfliLDvvIzkvaDlv4XpobvopoHku5jlh7rvvIzopoHku5jlh7rkvaD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mjIHvvIzlpoLmnpzkvaDnnJ/nmoTop4nlvpflvojpmr7vvIzpgqPkvaD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YbmlL7lvIPkvaDlsLHkuI3opoHmirHmgKjjgII8L3A+PHA+PGVtPjM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Lmf5aW977yM5Zyo5aSp6L655Lmf572i77yM5oOz5Yiw5LiW55WM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6KeJ5b6X5pW05Liq5LiW55WM5Lmf5Y+Y5b6X5rip5p+U5a6J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wj+eahOaXtuWAme+8jOmCo+S5iOWkmu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mCo+S6m+aYr+i/mOWwj+OAgeS4jeaHguS6i+OAgumCo+S5iOeOsO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Vv+Wkp+S6huS5iO+8nzwvcD48cD48ZW0+MzkuPC9lbT7lt7Lnu4/ov5zotb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miJHov5jlgZznlZnlnKjot6/lj6PvvJvlsLHorqnkuIDliIfpmo/po47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llp3kuIvov5nlv5jmg4XnmoTphZLvvIE8L3A+PHA+PGVtPjQwLjwvZW0+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Yiw77yM6YGH6KeB5L2g5LmL5YmN55qE55Sf5rS777yM5o+Q5LiN5LiK5aW9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b+r5rS777yM5L2G5oOz6LW35p2l5Y+I5aW95YOP5LiN6ZSZ77yM6Iez5bC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Zq+6L+H44CCPC9wPjxwPjxlbT40MS48L2VtPuWkmuWwkeeIse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0pee7meS6hueOsOWunuOAgumCo+S6m+abvue7j+aDs+W/teeahOS6uu+8j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XtumXtOS5heS6hu+8jOS4jeWGjeaYr+aDs+W/te+8jOWPquaYr+WNlee6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OAgjwvcD48cD48ZW0+NDIuPC9lbT7lraTni6znmoTlrojmnJvvvIzlho3op4Hnmo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rojmnJvkurrnlJ/nmoTmgJ3lv7XvvIznprvliKvkurrnlJ/nmoTmg4X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lq3kurrnu4jvvIzlho3kuZ/kuI3op4HvvIzkurrotbDkuobvvIzlv4Pmla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N55+l6YGT5LuO5LuA5LmI5pe25YCZ5byA5aeL77yM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y85om+5Yiw5L2g5oiQ5LqG5oiR5pyA5pOF6ZW/55qE5LqL5oOF44CC5oCd5b+1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L5Zyw77yM55uu5YWJ5omA5Y+K5LmL5aSE6YO95piv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S4jeWIsO+8jOeIseaDheern+eEtuaYr+i/meagt+eahOe+ju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eahOS4nOilv+WNtOiiq+S9oOaRp+avge+8jOi/nua4o+mDveayoeWJ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hrfpo47lkLnvvIzmnIDlkI7nmoToi43ogIH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uIzmnJvvvIzkuIDkuKrkurrnmoTnpZ3npo/vvIzmhJ/mgannmoTmg4X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vvIzlpLHokL3liKvkurrvvIzml6DlpYjlpKnmtq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LuL5oSP6L+H5b6I5aSa5LqL77yM5LuL5oSP5L2g5a+55oiR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uL5oSP5L2g56a75byA5oiR44CC6ICM5aaC5LuK77yM5oiR5bi46K+0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M5L2g6ZqP5oSP77yM5oiR5peg5omA6LCT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iHquW3semDveeci+mAj++8jOS7peS4uuWGjeingemDveW+iOS5heS7peWQ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mBh+ingeaEleeEtui/h++8jOmZquS9oOS4gOeUn+eahOern+eEtu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ku4DkuYjpg73msqHmnInlv5jvvIzkvYbmmK/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LlkIjmlLbol4/vvIzkuI3og73or7TvvIzkuZ/kuI3og73mg7PvvIzljbTlj4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Q5LjwvZW0+5ZOq5pyJ5LuA5LmI5LiN5ZCI6YCC77yM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75LqG77yM5YCm5LqG77yM5p2D6KGh5Yip5byK5LmL5ZCO5oeS5b6X54ix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q+U5L2g5pu05aW955qE5Lq65LqG44CCPC9wPjxwPjxlbT41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aAquaIkeayoeacieWlveWlveeIseedgOS9oO+8jOS9oOimgeius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acieWlveWlveePjeaDnOi/h+aIkeOAguiwouiwouS9oOeahOaXoOaDhe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aIkeeahOe7neacm+OAgjwvcD48cD48ZW0+NTEuPC9lbT7msonpu5jkuI3ku6Pooaj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Z/orrjlj6rmmK/op4nlvpflvojlj6/nrJHvvIzkuZ/orrjmmK/mh5Llvpf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kuZ/orrjmmK/op4nlvpfkvKTmhJ/vvIzku4DkuYjpg73kuI3mg7P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uW5Y+q5piv5Yia5aW96ZyA6KaB77yM5L2g5Y+q5piv5Yia5aW9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L2g6Lqr5LiK5a6j5rOE552A5a+C5a+e77yM5L2g5Y205aSp55yf55qE5Lul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1My48L2VtPuaIkeaXoOWKm+S8quijhe+8j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j+WtkOaooeagt+OAguayiem7mOaYr+W/g+eBteeahOeXm+WTre+8jOadpei3r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jmOi9vemAlO+8jOaIkeeahOW/p+S8pOS9oOWPr+abvuaLvuWIsO+8n+Wug+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OAgjwvcD48cD48ZW0+NTQuPC9lbT7miJborrjmnInkuIDkupvkuJzopb/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ooYzpgIHnu5nkvaDnmoTvvIzmr5TlpoLmiJHnmoTlhbPlv4PjgIHmiJH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og6HmkIXom67nvKDvvIzov5jmnInmiJHlj6/mgJznmoT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5Lqb5Lq655qE5a+C5a+e5LiN5piv5Zug5Li6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77yM6ICM5piv6YKj5Liq5Lq65pep5bey5Ye6546w77yM5LuW5Lus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Kj5Liq5Lq655qE5Li75Yqo44CCPC9wPjxwPjxlbT41Ni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En+aDheS4jeaYr+WNg+eWrueZvuWtlOeahOOAguavj+auteaEn+aDh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S7luWtmOWcqOeahOeQhueUse+8jOe7k+adn+S5n+acieS7lue7k+adn+ea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cuPC9lbT7niLHlvpfpgqPkuYjlv5Dlv5HvvIzkvKTlvpf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jgILkvaDmsLjov5zkuI3nn6XpgZPpgqPkuKrniLHkvaDnmoTkurrkuLrkvaD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nmoTml7blgJnmnInlpJrpmr7lj5fjgII8L3A+PHA+PGVtPjU4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pyL5Y+L77yM5Zug5Li65b285q2k5Lyk5a6z6L+H77yb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Zug5Li65b285q2k5rex54ix6L+H77yb5omA5Lul5oiR5Lus5Y+Y5oiQ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mM55Sf5Lq644CCPC9wPjxwPjxlbT41OS48L2VtPuW9k+S9o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eahOS6uu+8jOaYr+S9oOeIseeahOS6uuOAguW9k+S9oOaCsuS8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1t+eahOS6uu+8jOaYr+eIseS9oOeahOS6uuOAgjwvcD48cD48ZW0+NjAuPC9lbT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DotbfnmoTmgJ3lv7XvvIzmmK/lkKbpn7Xmn5PkuoblsoHmnIjph4zmiYDmnI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7zmjqXmiJDmm77nu4/kuIDngrnkuIDmu7TnmoTlv4PliqjvvIzku7vlh63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nprvliKvnmoTnl5vjgII8L3A+PHA+PGVtPjYxLjwvZW0+57+75Yqo5oCB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yg5LqG55Sf5rS754Wn77yM6YKj5Y+M55y8552b5L6d54S254ix56y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Y+v5Lul6L+H5b6X5aW977yM5L2g55qE5qih5qC36L+Z5LmI6L+R5oiR5Y2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x5LiN5Yiw44CCPC9wPjxwPjxlbT42Mi48L2VtPuaIkeS4gOebtOWKquWKm+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aIkumFku+8jOm7mOm7mOa7oei2s+S9oOeahOimgeaxgu+8jOeUqOW/g+WRteaKp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OWAme+8jOS9oOWNtOi/nuWIhuaJi+mDveayoeacieeQhueU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uobnmoTkurrvvIzor7fkvaDkuIDovojlrZDliKvlm57lpLTvvIzliK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jgILplJnov4flsLHmmK/plJnov4fvvIzmgLvkuI3og73kuIDplJnlho3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6I5Zac5qyi5ZCs5LiA6aaW5Lyk5oSf55qE6Z+z5LmQ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77yM5b+D5q+U6L6D5Ya377yM5rKJ6buY5LiN5oOz5a+56LCB6K+J6K+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+q5oOz5Zyo5oKy5Lyk6YeM5rWB5reM44CCPC9wPjxwPjxlbT42N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i/h+W+l+W+iOWlve+8jOWBh+ijheS4gOWIh+mDveW+iOWlveOAguaIke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iiq+aOj+epuu+8jOiAjOS4jeaYr+mdouWvueS9oOivje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mmK/mjLrllpzmrKLkvaDnmoTvvIzlj6/mmK/miJHmm7T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kuI3og73orqnoh6rlt7Hlj5flp5TlsYjvvIzkuIDngrnkuZ/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Kh5pyJ5Lq65Zyo6Z2i5a+55oOF5Lyk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eb6Ium44CC5b2T5L2g5b+D5Lit5bey57uP5YWo5piv57ud5pyb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5biu5L2g5pe277yM6K+36K6w5L2P77yM6L+Y5pyJ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9k+S9oOS7peW+rueskeeahOW/g+aDs+WIsOS6hui/h+WOu++8jOS7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WQkeWJjeeci++8jOS7peWuveWOmueahOW/g+WQkeS4i+eci++8jOS7peWdp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QkeS4iueci+aXtu+8jOS9oOWwseermeWcqOS6hueBtemtgueahOacgOmrm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b3mg7PlpKflk63kuIDlnLrvvIzlk63lh7rml6Dliqn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kozlp5TlsYjvvIzlj6/mmK/ov5nkuYjlpJrlubTlt7Hnu4/lv5jorrD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7DvvIzlj6rmnInml6Dlo7DnmoTnnLzms6rjgII8L3A+PHA+PGVtPjc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LiN566h5piv54ix5oOF6L+Y5piv5Y+L5oOF77yM6YO95b6X5pSS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omN6IO95Zyo5LiA6LW377yM5omA5Lul5LiN6KaB6L275piT5pS+5byD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Au+S8muiHquWKqOW/veeVpeS9oO+8jOWFtuWunuayiem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WkmuWxseWwseaYr+etlOahiO+8jOS4jeWGjeS4u+WKqO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aXqeivpeaYjueZveS6huOAgjwvcD48cD48ZW0+NzIuPC9lbT7nrYn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kuI3opoHnrYnkuobvvIzkvaDnmoTnl7Tmg4XmhJ/liqjkuI3kuob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LkvKTlrrPkvaDnmoTvvIzkuI3mmK/lr7nmlrnnmoTnu53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lrZjlubvmg7PnmoTlnZrmjIHjgII8L3A+PHA+PGVtPjcz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Zac5qyi77yM5L2g55qE55e05oOF5bCx5piv5Yir5Lq655qE6LSf5ou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iN5b+F6L+Z5LmI5Ya35reh77yM5oiR5Lmf5rKh5oOz6L+H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ieaXtuWAme+8jOimgeetieWIsOeci+mAj+S6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S6uuW/g+WGt+aalu+8jOiwgeS5n+S4jeaYr+iwgeeahOiwge+8jOS9leW/h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+8jOaKiuS4gOS6m+S6uuOAgeS4gOS6m+S6i+eci+W+l+mCo+S5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m77nu4/ku6XkuLrkvaDmmK/miJHnmoTlvZLlsZ7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ljbTlj5HnjrDvvIzmmK/miJHmiorlv4Plr4TplJnkuoblnLDlnYDjgILnjrD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orlroPov5jnu5nmiJHvvIE8L3A+PHA+PGVtPjc2LjwvZW0+5pma5LiK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Y+I5b6I5Zec552h77yM55Sf5rS75b6I5r2m5YCS6K6p5Lq66aKT5bq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46w5Zyo55yf55qE5aW957Sv77yM5Y+v5piv6ZyA6KaB5oiQ6ZW/5oiR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OsOWcqOeahOaIke+8jOW+iOebuOS/oe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vtOaIkeS4jeWcqOaEj++8jOWwseeul+WcqOaEj+S6huWPiOiDveaAjuagt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KiuS4gOWIh+eci+W+l+abtOW8gOS6h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lL7lvIPpg73lv4XpobvmmK/kuIDmrKHljYfljY7vvIzlkKbliJn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mr4/kuIDmrKHpgInmi6npg73lv4XpobvmmK/kuIDmrKHljYfljY7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jgII8L3A+PHA+PGVtPjc5LjwvZW0+5Y+v6IO95L2g5bm25LiN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77yM6ICM5Y+q5piv5a+56Ieq5bex5LuY5Ye65LqG6ICM5rKh5b6X5Yiw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6IC/6IC/5LqO5oCA44CCPC9wPjxwPjxlbT44MC48L2VtPuabvue7j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tpOeLrOaYr+S4lueVjOS4iuWPquWJqeS4gOS4quS6uuOAgueOsOWcqOaIke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aYr+iHquW3seern+iDveaIkOS4uuS4gOS4quS4lueVj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pb3vvIzkvaDku47mnaXmsqHmnInop4nlvpfmiJHlpb3ov4fjgIL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mgYPnmoTkvJjngrnlnKjkvaDpnaLliY3pgJrpgJrnk6bop6PvvIzkvaDmg7Pmjq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ipPnnYDooYzmnY7ot5HlvIDjgII8L3A+PHA+PGVtPjg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W/5aSn77yM6ZW/5aSn5ZCO5bCx5LiN6IO96K6p5Yir5Lq65oqx552A5oiR6IOM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q65ouN5ouN5oiR55qE6ISR6KKL6K+05oiR5Y+I5Y+v54ix5LqG44CC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aW977yM5oiR5LiN5oOz6ZW/5aSn77yBPC9wPjxwPjxlbT44My48L2VtPuWcq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mHjOS9oOeIseaIkeS9oOWwseS4jeS8mui1sO+8jOWcqOWls+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9oOeIseaIkeWwseS4jeS8muiuqeaIkei1sO+8jOaJgOS7peWQjuadpe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MveeVmeS5n+ayoeacieWbnuWktOOAgjwvcD48cD48ZW0+ODQuPC9lbT7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kuKrkurrvvIzlv4Pmg4XluLjooqvlt6blj7PvvIzliankuIvlj6rmnInlv4Pnl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PkuIDkuKrkurrvvIzlj43ogIzkvJrmqKHns4rkuoblvbHlrZDvvIz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nmoTlh6DkuKrniYfmrr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vMXBxemFhYX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bzFwcXphYW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7BF5D012F5E4EEC5AC5D5FAE0E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