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D399E98AF8EAFA43F09471FA56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D399E98AF8EAFA43F09471FA56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Zeu5YCZ6K+t5bm96bu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GrOWkqe+8jOS9oOi/nui1t+W6iui/me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S7tuS6i+aDhemDveWBmuWIsOS6hu+8jOmCo+S5iOi/meS4gOWkqe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mavuWIsOS9oOeahO+8geWkmuS5iOWKseW/l+eahOS4gOWPpeivne+8jOmAgee7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+8jOaXqeWuie+8gTwvcD48cD48ZW0+Mi48L2VtPuaXoOiuuuWBmuS7gOS5iO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DveaYr+S4uuS9oOiHquW3seiAjOWBmu+8jOi/meagt+Wwseavq+aXoOaAqOiog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S4uuiHquW3seiAjOa0u++8geS7iuWkqe+8jOWPiOaYr+e+juS4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qeWuie+8jOaci+WPi++8gTwvcD48cD48ZW0+My48L2VtPua4heaZqO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WwhOWIsOS9oOeahOW6iuWktO+8jOaKiuS4gOWkqeeahOa4qeaalumAgeS4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4heaZqOeahOesrOS4gOWjsOm4o+WPq+S8oOWFpeS9oOeahOiAs+S4r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q+S5kOmAgeWIsOS9oOW/g+eUsOOAgu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aEj++8jOWSjOa4heaZqOeahOmYs+WFieS4gOi1t++8jOaKiuW/q+S5k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W6le+8jOiuqeS9oOWSjOaIkeS4gOi1t++8jOS8tOmaj+a4hemjjuWQu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kqeeahOW/q+S5kOS4vui1t++8jOelne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Yr+WGt+eahO+8jOW/g+aYr+aalueahO+8jOWvueS9oOeahOelneemj+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S9oOeahOaYr+S4jeWPmOeahO+8geaEv+S9oOavj+S4gOWkqemDv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skeWPo+W4uOW8gO+8jOaXqeWuie+8gTwvcD48cD48ZW0+Ni48L2VtPuaXqeWuie+8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dgeW8gOWPjOecvO+8jOelneemj+W3sumjnuWIsOS9oOmdouWJje+8jOW4p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i+W+i++8jOaEieaCpueahOW/g+aAge+8jOa7mua7mueahOi0oua6kO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SjOe+juWmmeeahOeUn+a0u+S8tOS9oOW6pui/h+e+juWlveeahO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WkqeWPq+mGkueahOS4jeaYr+mXuemSn++8jO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vj+WkqeaKm+W8g+eahOS4jeaYr+WIq+S6uu+8jOaYr+S4jeaIkOeG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vj+Wkqei/juadpeeahOS4jeaYr+a8q+mVv+m7keWknO+8jOaYr+Wlj+i1t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OAguaXqeWuie+8gTwvcD48cD48ZW0+OC48L2VtPuaXqeaZqO+8jOa4heWHi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Jm+S5s+iIrOaWsOmynO+8jOWGiei1t+eahOWkqumYs+WmguaipuaDs+iIr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eW8gOecvO+8jOe8k+S4gOe8k++8m+W/q+i1t+W6iu+8jOS8uOaHkuiFsO+8m+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WlveeahOS4gOWkqeWPiOW8gOWni+S6huOAgu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huaXtuWQkeS9oOaSreaKpeWkqeawlOmihOaKpe+8muS7iuWkqeS9oOWwhumBh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mbqO+8jOW5uOemj+mjju+8jOWPi+aDhembvu+8jOeIseaDhemcsu+8jOWBpeW6t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mcnO+8jOWuieWFqOmbue+8jOW8gOW/g+mXq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pKnnqbrnhafvvIzoirHlhL/lr7nkvaDnrJHvvIzmh5Lomavov5jlnKjnnaHlpKf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mnaHnn63kv6HmiorkvaDlj6vvvIzlgqzkvaDml6notbflr7nplZznrJHvvIzpsp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ova/pnaLljIXvvIzokKXlhbvml6nppJDml6nlpIflpb3vvIzlv6votbfluorlkKf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ee+8jOaXqeWuie+8gTwvcD48cD48ZW0+MTEuPC9lbT7kurrnlJ/ml4XpgJTkuK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nKjlv5nnnYDorqTor4blkITnp43kurrvvIzku6XkuLrov5nmmK/lnKjkuLDlr4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lj6/mnIDmnInku7flgLznmoTpgYfop4HvvIzmmK/lnKjmn5DkuIDnnqzpl7T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oh6rlt7HvvIzpgqPkuIDliLvkvaDmiY3kvJrmh4LvvJrotbDpgY3kuJbnlY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Lrkuobmib7liLDkuIDmnaHotbDlm57lhoXlv4PnmoTot6/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6zjgII8L3A+PHA+PGVtPjEyLjwvZW0+5riF5pmo55qE6Zye5YWJ5peg5q+U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omr6Zmk5L2g5LiA5YiH55qE5b+n54Om77yM5riF5pmo55qE6Zyy54+g5peg5q+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77yM6KOF54K55L2g576O5Li955qE5b+D5oOF77yb5riF5pmo55qE6bKc6Iqx5peg5q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uj6KGo5oiR56Wd56aP55qE5b+D5oSP77ya56Wd5pep5a6J5bim56yR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Q5peg5q+U77yBPC9wPjxwPjxlbT4xMy48L2VtPuWkqeS4iuWcqOaOiemSnuel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mOaOkumYn+adpeWIsO+8jOW3peS9nOmXsuW+l+S6jOmDjuiFv+mVv+e/mO+8jOe+juWl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aIkOe+pOaKpeWIsO+8gei/meS6m+aYr+S9oOaYqOaZmueahOe+juaipui/mOayoe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WPt++8geW/q+i1t+W6iuWVpu+8jOWQpuWImeS8muiiq+WFrOWPuOW8gOaOie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+8gTwvcD48cD48ZW0+MTQuPC9lbT7pl67ot6/miY3kuI3kvJrov7fot6/vvIz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miY3kuI3kvJrmnInnu53ot6/vvIzmlaLlm57lpLTlsLHmsqHmnInmrbvot6/jg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3lrprmmK/lpLHotKXvvIzmiJDlip/kuobkuZ/kuI3lrprmmK/miJDlsL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Ppgb/njrDlrp7vvIzkvYbkuI3og73pgIPpgb/kurrnlJ/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qI5Y+L5Lq66K+a5b+D77yM57uZ5bex55yf5b+D77yM55Sf5rS7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77yb5LqI5LuH5Lq65a695b+D77yM57uZ5bex6Z2Z5b+D77yM5YGa5LqL5L6/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qI54ix5Lq65LiT5b+D77yM57uZ5bex5oGS5b+D77yM54ix5oOF55Sf5rS75L6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F5b+D44CC5pep5a6J77yM5pyL5Y+L77yBPC9wPjxwPjxlbT4xNi48L2VtP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geWumue7k+WxgO+8jOWPquaxguabvue7j+WKquWKm++8m+S4jeaxguS6i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W/g+aDhee+juS4ve+8m+S4jeaxguW3puWPs+WIq+S6uu+8jOWPquaxgu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4jeaxgumprOWIsOaIkOWKn++8jOWPquaxguWdmuWumuS4jeen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uIXmmajnmoTkuIDkuKrpl67lgJnnu5nkva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IDkuKrnpZ3npo/luKbnu5nkvaDmlrDnmoTotbfngrnvvI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Kbnu5nkvaDkuIDkuKrmlrDnmoTmhL/mnJvjgILnpZ3mhL/kvaDlv4PkuK3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toznjrDvvIHml6nlronvvIE8L3A+PHA+PGVtPjE4LjwvZW0+6YCB5L2g5LiA5p2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Iy26aaZ6aOY5ruh5oOF5oSP77yM5oSP5Zyo6K+35L2g5biu5oiR5o6o5bm/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65rCU77yM5rCU5q275L2g77yM5Lik5Z2X5LqU5LiA5p2v77yM5o6P6ZKx44CC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5L2g546p5ZGi77yM5pep5LiK5aW95ZWK77yBPC9wPjxwPjxlbT4xOS48L2Vt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BmuWIsO+8jOWvueedgOmVnOWtkOeske+8jOaKmOWwhOWHuue+juWlve+8jO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2iO+8jOaZqOWFieadpeaLpeaKse+8jOWlvei/kOS4jeS8muWwke+8jOelneemj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QkeS9oOmBk+WjsOaXqe+8jOelneS9oOW/g+aDheWmme+8jOW5uOemj+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XqeWuie+8jOaci+WPi++8gTwvcD48cD48ZW0+MjAuPC9lbT7nnYHlvIDnnL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lpobmia7kvaDnmoTnrJHohLjvvJvmjqjlvIDnqpfvvIzorqnmmajpo47pgIHkva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iJLnlYXvvJvliLfkuIDliLfvvIzorqnlpb3lv4Pmg4Xngb/lpoLmmajoirHvvJvmtJ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orqnmlrDnmoTkuIDlpKnlv6vkuZDlpoLmhI/vvIHnnIvkuIDnnIvvvIzorq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jgILml6nlronvvIE8L3A+PHA+PGVtPjIxLjwvZW0+5riF5pmo5Yi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ep77yM5riF5pmo6YCB5L2g54G15Li55aaZ6I2v77yM5pmo6bij5aOw5aOw77yM5ri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pmo5YWJ5ruh6Z2i77yM57K+56We5aW977yb5pmo6aOO5ouC5p2l77yM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o6Zyy6Zeq6Zeq77yM5L+h5b+D5Yiw77yM5oS/5L2g5q+P5aSp5LmQ6YCN6YG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i48L2VtPuedgeW8gOWPjOecvO+8jOefreS/oeWQkeS9oOmX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8uOS8uOaHkuiFsO+8jOWUpOmGkuemj+i/kOelnueBte+8m+epv+iho+ais+a0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S6suaYte+8m+aQuuW4pua4hemjju+8jOi4j+S4iuW5uOemj+i3r+eoi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+8jOW8gOW/g+S8tOmaj+S4gOWkqeOAguelneS9oOaXqeWui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majmm6bnmoTpmLPlhYnmt4zov5vnqpfmiLfvvIz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pZ3npo/vvIzmiZPlvIDmiYvmnLrmn6XnnIvvvIzmuKnppqjvvIz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kvaDnmoTnrJHohLjvvIzkvaDmmK/lv6vkuZDnmoTvvIzmiJHlsLH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0LjwvZW0+5aSq6Ziz5aSp56m654Wn77yM6Iqx5YS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oeS6Jmr6L+Y5Zyo552h5aSn6KeJ44CC5Y+R5p2h55+t5L+h5oqK5L2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2g5pep6LW35a+56ZWc56yR77yM6bKc54mb5aW277yM6L2v6Z2i5YyF77yM6JCl5YW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p5aSH5aW944CC5pep5LiK5aW977yBPC9wPjxwPjxlbT4yNS48L2VtPumTg+Wj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WkmuabvOWmme+8jOa4heaZqOeahOawlOaBr+ecn+ato+Wlve+8jOaJk+W8gOaJi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ske+8jOefreS/oemXruWAmeaXqeaXqeWIsO+8muaNju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Po+S9oOeahOiHquS/oe+8jOaUtuiOt+e+juWlveeahOS4gOWkq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sqHmnInlv4XopoHnvqHmhZXliKvkurrlop7mt7v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lJ/mtLvmnInoi6bmnInnlJzvvIzmiY3lj6vlrozmlbTvvIHml6nlro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E8L3A+PHA+PGVtPjI3LjwvZW0+5YGH5aaC6IO95Y+Y5bm75oi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oiR5oS/5oKE5oKE6JC95Yiw5oKo55qE6Lqr5LiK5riQ5riQ5raI6J6N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oiR55qE5rip6aG66IO95YyW6Kej5oKo55qE55ay5Zuw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IO96L+H5ruk5oKo55qE5oCd6Lev77yM5pep5LiK5aW9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W6iuaYr+S8muWRvOWQuOeahOeXm++8jOWug+aMo+aJjuWcqOaIkeeahOavj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S4re+8jOiiq+S6uuWPq+mGkuS8mueXm++8jOmXuemSn+WTjeS8mueXm++8jOS4j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eXm++8jOi1t+W6iuS8muabtOeXm++8jOS4jeaDs+i1t+W6iuW/hemhu+i1t+W6i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TiOWTiO+8jOmAl+S9oOa4heaZqOS4gOeske+8gTwvcD48cD48ZW0+MjkuPC9lbT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lm6DkuLrmnInkurrmg6borrDvvJvlubjnpo/vvIzmmK/lm6DkuLrmnIn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mu6HotrPvvIzmmK/lm6DkuLrlvbzmraTpu5jlpZHjgILml6Dorrr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t7Hmt7HnpZ3npo/kvaDvvJrmnInmiJHnmoTnpZ3npo/pmarkvLTvvIzkv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IDlv4Plv4PvvIHml6nlronvvIE8L3A+PHA+PGVtPjMwLjwvZW0+5oqK5Yed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qk57uZ5aSP6I2377yM6K6p6I236aaZ5rW45ruh6I235aGY77yM5Y+r6bG85YS/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Ky5Lyk44CC5oqK5b+D5bqV5Z+L6JeP55qE6K6w5b+G77yM5Lqk57uZ5bKB5pyI77yM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35Lmx55qE5bm05Y2O77yb5oqK5oSJ5oKm55qE6L+H5b6A54+N6JeP77yM5bCG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5WZ5Zyo5b+D5LiK77yM5pep5a6J77yBPC9wPjxwPjxlbT4zMS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g+mlreS6huWQl++8jOayoeWQg+eahOivne+8jOmAgeS9oOS4gOebmOm4re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Ds+Wutu+8m+i/mOacieS4gOein+iPnO+8jOWkqeWkqeacieS6uueIse+8m+mF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ueaxpO+8jOS4gOeUn+awuOWBpeW6t++8m+WGjeadpeS4gOadr+mFku+8jOW5uOemj+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m+WPpuWKoOS4gOeil+mlre+8jOeIseaDheawuOebuOS8t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r4bmmK/lpKnmhI/vvIznm7jnn6XpnaDmg4XosIrvvIzlj4vmg4XluLj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opoHnj43mg5zvvIznm7jlrojlnKjkuIDotbfvvIznlJ/mrbvkuI3liIb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JHlv6fpg4HvvIzmhJ/kvKTkuI3mgrLms6PvvIzml7bpl7TmnInlrr3oo5X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JrlrabkuaDvvIzor7vkuabplb/op4Hor4bvvIzljZrlrabmh4LpgZPnkIb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PvvIzmg4XmhJ/kuKTnm7jlrpzvvIzml6nlronpgIHnu5nkvaDvvIzkurrnlJ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vvIE8L3A+PHA+PGVtPjMzLjwvZW0+5riF5pmo5piv6aaW5q2M77yM5YaZ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77yM57yW5LiK5b+r5LmQ55qE5puy77yM6LCx5LiK6YCN6YGl55qE6LCD77yM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yR5q2i56ym44CC5oS/5L2g55So6L275p2+55qE5ae/5oCB5ZSx5Ye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m456aP77yM5LiN5LiA5qC355qE57K+5b2p77yB5pyL5Y+L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WnOWlveS4gOenjeWjsOWTje+8jOaYr+WSjOmjjuWQueiQve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j+ivhuS4gOW5heaZr+iJsu+8jOaYr+aYjuaciOijheeCueaYn+epuu+8m+ayi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lOWRs++8jOaYr+W5veWFsOa0i+a6ouepuuiwt++8m+elneaEv+S4gOS9je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skeeci+a2iOaBr+eahOS9oOOAguaXqeS4iuWlve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pgIHkvaDmuIXniL3nmoTpl67lgJnvvIzmuKnppqjnmoTnpZ3mhL/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vo7lppnnmoTlvIDnq6/vvIznpZ3kvaDku4rml6Xnsr7lipvmo5Lmo5LvvIz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v4PlooPlpb3lpb3vvIzkuIDliIfpg73lpb3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Lqb6Lev77yM5omN55+l6YGT6L6b6Ium77yb55m76L+H5LiA5Lqb5bG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mw6Zq+77yb6Laf6L+H5LiA5Lqb5rKz77yM5omN55+l6YGT6LeL5raJ77yb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omN55+l6YGT6L+Z5bCx5piv5bm456aP44CC5pep5a6J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zNy48L2VtPuaXqeaZqOaOqOW8gOeql++8jOaLpeaKs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WkqeeEtueahOa1heeske+8m+WknOaZmuaVo+a8q+atpe+8jOiBiuiBiuWut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ZrumAmueahOW5uOemj+OAguS8tOS+o++8jOaLpeacieWlveaEj+aA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+juWmme+8gTwvcD48cD48ZW0+MzguPC9lbT7lpKnkuq7kuoblkKfvvIzpl7n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lkKfvvIzmnoHkuI3mg4XmhL/lnLDotbfluorkuoblkKfvvIzmiJHnmoTpl67lgJ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bliLDkuoblkKfvvIzpq5jlhbTkuoblkKfvvIzpgqPlsLHnrJHnrJHlkK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lv4Pmg4XvvIE8L3A+PHA+PGVtPjM5LjwvZW0+5q+P5aSp5oqK54mi6aq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pmS5pmS5aSq6Ziz77yM5b+D5oOF5bCx5LiN5Lya57y66ZKZ44CC6KaB6L6T5bC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95rGC77yM6KaB5auB5bCx5auB57uZ5bm456aP44CC6YCB5LiK5riF5pmo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pyL5Y+L5bm456aP5q+P5aSp77yB5pep5a6J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wtOayj+iMtuWPtuaIkOa1k+WWt+m8u++8jOeUseS6jua4qeW6pu+8m+S8tOS+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iBlOe7nOaIkOS5oOawlO+8jOeUseS6juactOaLme+8m+efreS/oeelneaEv+S9o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ske+8jOeUseS6juaDhee7qu+8m+efreS/oeS8oOaDhe+8jOaXqeS4iuWlv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FtOmrmOWFtOWkqeWkqe+8gTwvcD48cD48ZW0+NDEuPC9lbT7kuIDlj4zmiY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o47pm6jmkpHotbfvvJvkuIDpopflv4PvvIzmiormg4XmhJ/nmoTljprluqbm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vkuIDlo7Dpl67lgJnvvIzmiorlj5fkvKTnmoTlv4PngbXmiprmhbDvvJv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ormiJHnmoTnpZ3npo/kvKDpgIHvvJrmhL/ml6nkuIr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m456aP5Zyo5LqO5Y+R546w77yM552B5byA5Y+M55y8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4Om5oG86YGu5oyh5L2P6KeG57q/44CC5Y+q6KaB5b+D5Lit5pyJ6Ziz5YW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6Imz6Ziz5aSp44CC6LiP5LiK5b+r5LmQ55qE6Iiq56iL77yM56yR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pyL5Y+L77yM5pep5a6J77yBPC9wPjxwPjxlbT40My48L2VtPua4heaZ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cqOi6q++8jOelneS9oOW5uOemj+WPiOW5s+Wuie+8m+a4heaZqOW+rumjjuWQu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S9oOaipuaDs+aXqeWunueOsO+8m+a4heaZqOefreS/oeelneemj+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OAguaXqeWuie+8gTwvcD48cD48ZW0+NDQuPC9lbT7mmbT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6jlpKnmnInkvaDvvIzpo47po47pm6jpm6jkuK3mgLvmnInkvaDvvIzmior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pLlkI7nmoTml6nmmajlvZPmiJDkuIDku7bnpLznianvvIzmiormr4/kuKrlvIDlv4P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vZPmiJDkuIDkuKrkuaDmg6/jgILml6nlronvvIznpZ3kvaD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YCB5L2g6aKX5pif77yM5pep5LiK6IiS5b+D77yM5Ye66Ze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ev5LiK5bCP5b+D77yM5Lit5Y2I6Zeu5YCZ55+t5L+h6Zeu5YCZ6K+t6YGH5LqL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a5piv57uG5b+D77yM5Lqk5Y+L55WZ5b+D77yM5b6F5Lq66K+a5b+D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Sc6YeM5a6J5b+D77yM5a+56Ieq5bex5pyJ5L+h5b+D77yM5a+5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6Wd5L2g5rC46L+c5byA5b+D5q+P5LiA5aSp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mbqOiSmeiSme+8jOeql+WGhemFo+eUnOWjsOOAgumYs+WFiea0kuiQv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aJsOa1geWFiee+juaipuOAguaMo+W8gOaipuecvOaDuuW/qu+8jOWBpeW6t+W/q+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elneemj+iusOW/g+mXtO+8jOW4jOacm+W4uOWtmOS/oeW/te+8jOa4qemmq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Wuie+8gTwvcD48cD48ZW0+NDcuPC9lbT7lpoLmnpzkvaDlk63vvIzkvaDnmoTlr7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rJHvvJvlpoLmnpzkvaDnrJHvvIzkvaDnmoTlr7nmiYvlsLHkvJrlk63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hKTmgJLnmoTlsI/puJ/vvIzmr4/mrKHkvaDlpLHotKXnmoTml7blgJn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rnjKrlnKjnrJHjgILkvaDopoHlgZrnmoTlsLHmmK/ml6Dop4blmLLnrJH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miZPmsJTjgILml6nlronvvIzmnIvlj4v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5oS/5pyb55qE5byA5aeL77yM5oS/5pyb5piv5ri05pyb55qE6LW354K5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+P5LiA5a+45YWJ6Zi077yM5pyq5p2l5bGe5LqO5oiR5Lus77yB5L2g5aW9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M5pyL5Y+L77yBPC9wPjxwPjxlbT40OS48L2VtPuWkqeS6ruS6h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i1t+W6iuS6hu+8jOWwj+iNiee7v+S6huaYr+WboOS4uuaYpeWkqeWIsO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1t+iInuS6huaYr+WboOS4uumynOiKsee7veaUvuS6hu+8jOaIkee7meS9o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boOS4uuaIkeimgeWPq+aHkueMqui1t+W6iuS6hu+8jOWTiOWTiO+8jOi1t+W6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qeWuie+8gTwvcD48cD48ZW0+NTAuPC9lbT7luorliY3mmI7mnIjlhYnvvIz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KrluorjgILkuL7lpLTmnJvmmI7mnIjvvIzmirHlpLTnnaHlvpfpppnjgILlpKn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ojKvojKvvvIzmtZHouqvmh5LmlaPlj4jlj5Hnl5LvvIzkuI3mg7PkuIrnj6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lj6rlpb3mj5DphpLmt7vooaPoo7PvvIzmhL/kvaDlv6vkuZDkuID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5So5LiA5YiG55yf6K+a77yM5LqM5YiG6Zeu5YCZ77yM5LiJ5Yi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b5YiG54m15oyC77yM5LqU5YiG5Y+L5oOF77yM5YWt5YiG5oCd5b+177yM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YWr5YiG5b+D5oSP77yM5Lmd5YiG5YWz5oCA77yM5YeR5oiQ5Y2B5Yi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Zyo56eL5pel55qE5riF5pmo5Y+R57uZ5L2g77yM5Y+q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pep5a6J77yB5aSp5bey5Ya36K6w5b6X5re76KGj6KO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qOWFieaZrueFp+S9oOW/g+aIv++8jOW/q+S5kOaXoOavlOW/g+awlOeIv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m+Wto+mDvee7veaUvu+8jOmmmemjmOS4h+mHjOeZvuS4luiKs++8jOeskeWuu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EuOW6nu+8jOasouWjsOeskeivreW/g+iNoea8vu+8jOW5uOemj+WbtOe7le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guWvnui/nOemu+S9oOi6q+aXge+8jOW/q+S5kOadpeS4tOi6q+W/g+Wjru+8jOi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/g+S5n+a4hemmme+8jOaXqeWuieW8gOW/g+S7u+e/see/lO+8jOWmguaEv+S7peWB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+8gTwvcD48cD48ZW0+NTMuPC9lbT7mjqjlvIDkuIDmiYfnqpfvvIzlsYv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hYXmu6HlhYnkuq7vvJvkuLrlv4PngbXmiZPlvIDkuIDmiYfnqpfvvIzmiY3og7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7TlpJrnmoTpuJ/or63oirHpppnjgILorqnlv4Pono3lhaXkuJbnlYzvvIzmior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lv4PmiL/jgII8L3A+PHA+PGVtPjU0LjwvZW0+5Y6G57uP5LqG6aOO5ZC56Zuo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85Zyo5Z2O5Z236Lev5LiK77yM6IO95pyJ5LiA6aKX5b+D55u46ZqP77yb5Y6G57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s5Y2D5Zue77yM5Y+q55u85Zyo5Zuw6Zq+55qE5aCk5bK45LiK77yM6IO95LiO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77yM5raI6Zmk5LiA5YiH55ay5oOr44CC5Y+L6LCK5bCx5piv5bm456aP55qE6JO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1NS48L2VtPuaIkeS7rOiLpuiLpui/veWvu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FtuWunuW5uOemj+emu+aIkeS7rOW+iOi/ke+8jOaflOWSjOeahO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WHiemjju+8jOa4qemmqOeahOS4lueVjO+8jOWwveWcqOi/meS4qua4heaZ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nuW8gOW/g+aJie+8jOaXqeWuie+8gTwvcD48cD48ZW0+NTYuPC9lbT7lsI/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kuIDku7bkuJzopb/vvIzmi6XmnInlsLHlubjnpo/vvJvplb/lpK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Krnm67moIfvvIzovr7liLDlsLHlubjnpo/vvJvmiJDnhp/lkI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bjnpo/ljp/mnaXmmK/kuIDnp43lv4PmgIHvvIzpoobmgp/lsLHlubjnpo/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qx6JC96Iqx5byA77yM6JC95LiL5ruh5Zyw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N5bC955qE5piv5oiR5peg6L6555qE54m15oyC77yb5LqR5Y235LqR6IiS77y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5Sf55qE5bm456aP77yM5pWw5LiN5a6M55qE5piv5oiR5peg6ZmQ55qE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Iqx5bi45byA77yM5aW96L+Q5bi45p2l77yM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KquWKm+ebm+W8gO+8jOW8gOW+l+iKrOiKs+e+juS4ve+8jOWQuOW8le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uWKqOOAgum4n+WEv+WKquWKm+WcsOatjOWUse+8jOaCoOaCoOaXi+i1t+a2n+a8q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CpuiAs+WKqOWQrOOAguWPquimgeiCr+WKquWKm++8jOe7k+aenOS8mu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OAguaXqeWuie+8gTwvcD48cD48ZW0+NTkuPC9lbT7ntK/kuobliKvmjLr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vJHmga/vvJvng6bkuobliKvpl7fnnYDvvIzogZTns7vogZTns7vvvJvppovkuo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vvIznsbPopb/nsbPopb/vvJvkuZDkuobliKvmj6PnnYDvvIzlkIzllpzlkIzll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uLjmg6borrDvvIzkv6Hmga/kv6Hmga/vvIE8L3A+PHA+PGVtPjYwLjwvZW0+556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rK+552A55y85bGO77yM5pyJ5pe2552B5pyJ5pe26Zet77yM5omR5py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44CC55yL5oiR55qE56Wd56aP77yM5rip6aao5Y+I6LCD55qu77ya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05L2g5aSp5aSp5pWw6ZKe56Wo77yM6IS45LiK5bi45bi45oyC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j+S4gOWkqemGkuadpeWRiuivieiHquaIke+8mueQhueUse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CmumHj+Wkp+S4gOeCue+8jOWYtOW3tOeUnOS4gOeCue+8jOiEvuawlOWwj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/q+S4gOeCue+8jOaViOeOh+mrmOS4gOeCue+8jOW+rueskemcsuS4gOeC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a0u+S4gOeCueOAgua4hea4heeahOaZqOmjjuaRh+WTjeaEieaCpueahOmTg+mT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lj+i1t+asouW/q+eahOS5kOabsu+8jOivtOWjsCZsZHF1bzvml6n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Zeu5aW977yBPC9wPjxwPjxlbT42Mi48L2VtPumXuemTg+WTje+8j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ZqOmjjuWQue+8jOmYs+WFieeFp++8m+i1sOWHuumXqO+8jOaKiuatpei3ke+8m+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mO+8jOagkeWEv+aRh++8m+iNieWEv+aRhu+8jOiKseWEv+eske+8m+aJi+acuuWTj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+8m+aUtuelneemj++8muaXqeWuieaXqeWuie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KrpmLPlhonlhonljYfotbfvvIzmuIXpo47mn5Tmn5TlkLnotbfjgIL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vLjmh5LohbDvvIzllpzpuYrllKfllKfpuKPllLHjgILlvZPkvaDnnYHlvIDnnLznnZ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moTnvo7lpb3pgIHnu5nkvaDjgILmuIXmiaznmoTpl7npk4Plk43ot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njK7nu5nkvaDjgILml6nlronvvIE8L3A+PHA+PGVtPjY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6YCB5LiK5oiR5pel5pys6K+t55qE6Zeu5YCZ77ya6ZSF5L2g5b6X5rSX5Z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2g5b6X5rSX5ZOH77yM6ZSF5ZKM56KX5L2g6YO95b6X5rSX5LqG5ZOH77yB5Lit5paH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77ya6IqC5pel5b+r5LmQ77yB5aSp5aSp5b+r5LmQ77yBPC9wPjxwPjxlbT42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eahOedoeS4jeedgOinie+8jOW/teS9oOW/teeahOW/g+aApuaApuebtOi3s+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Bi+eahOmsvOi/t+W/g+eqje+8jOeIseS9oOeIseeahOiCieebtOW+gOS4i+aOi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freS/oeelneaXqeS4iuWlve+8jOaEv+S9oOW+rueskeS7iuWkqe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jYuPC9lbT7mt4Xmt4XmsqXmsqXnmoTmmK/mmKXpm6j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mn5TnmoTmmK/mmKXpo47vvIznibXnibXmjILmjILnmoTmmK/mnIvlj4v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hJ/lj5fliLDmmKXnmoTmsJTmga/vvIzmiJHnmoTpl67lgJnkuI3lgZz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mjaLkuYvpmYXvvIzms6jmhI/kv53mmpbvvIzml6nlro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Y5aSq6Ziz5YWs5YWs6L276L2755qE5Y+p6YaS5L2g5rKJ552h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qW5pqW55qE6Ziz5YWJ5rSS5ruh5L2g5YWo6Lqr77yM5oS/5L2g57K+56We5oqW5pO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m+5YCN55qE6L+O5o6l5paw55qE5LiA5aSp77yM5pyL5Y+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eske+8jOWFqOS4lueVjOmDvei3n+edgOS9oOeske+8m+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WPquacieS9oOS4gOS6uuWTreOAguS4jeaYr+eOr+Wig+WGs+Wum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aDheWGs+WumueOr+Wig++8jOWtpuS8muS5kOinguOAguaEv+S9oOeske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eaXqeWuie+8gTwvcD48cD48ZW0+NjkuPC9lbT7llpzlpb3kuIDnp43lo7D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po47lkLnokL3pnLLmsLTvvIzotY/or4bkuIDluYXmma/oibLvvIzmmK/mmI7mnIj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J/nqbrvvJvmsonphonkuIDnp43msJTlkbPvvIzmmK/lub3lhbDmtIvmuqLnqbrosL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IDkvY3kvLTkvqPvvIzmmK/nrJHnnIvnn63kv6HnmoTkvaD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yL5LiA5Zy655S15b2x6ZyA5LiJ5bCP5pe277yM5pyI57y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ZyA5LiA5pyI77yM5pil5Y675pil5p2l6ZyA5LiA5bm077yM5oOz5b+15LiA5Liq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yg6YCS5LiA5Y+l56Wd56aP5Y+q6ZyA5LiA56eS6ZKf77ya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aSa5Z6r54K56I2J77yM5pep5LiK5Ye66Zeo5aSa5re754K56KG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vj+WkqeaKiueJoumqmuaLv+WHuuadpeaZkuaZkuWkqumYs++8jOavj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aLv+WHuuadpeWQueWQueWwseWlve+8jOW/g+aDheWwseS4jeS8mue8uumS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Wwsei+k+e7meW/q+S5kO+8jOimgeWrgeWwseWrgee7meW5uOemj+OAgumAgeS4i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WAme+8jOaEv+aIkeeahOaci+WPi+W5uOemj+avj+S4gOWkq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toHnnYDlubTovbvvvIzlpJrlh7rljrvotbDotbDnnIvnn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fljbfkuabvvIzkuI3lpoLooYzkuIfph4zot6/vvIzooYzkuIfph4zot6/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rrml6DmlbDjgILmhL/kvaDov4jnnYDpnZLmmKXnmoTohJrmraXvvIzotbD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Hml6nlronvvIE8L3A+PHA+PGVtPjczLjwvZW0+5ZCR5pel6JG1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d552A6Ziz5YWJ5Yqq5Yqb5ZCR5LiK77yM55Sf5rS75L6/5Lya5Zug5q2k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6ICM576O5aW944CC576O5aW955qE5LiA5aSp5byA5aeL77yM5oS/5L2g6IO9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LiA5qC377yM6L+O552A6Ziz5YWJ5ZCR5LiK77yB5pep5a6J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CjuWkj+aXpe+8jOaIkeeUqOWGt+awtOW+gOWkqumYs+WktOS4iua1h++8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jueDre+8jOa1h+eBreS6hueDpuaBvOOAguiBiuiBiuaVsOivre+8jOaIkeaKiua4heWH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6q+S4iuaKm++8jOaKm+WOu+W5uOemj++8jOaKm+WOu+S6huaAneW/teOAg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+juWlve+8gTwvcD48cD48ZW0+NzUuPC9lbT7nrKzkuIDkuKrpl67lgJ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nInkuKrlpb3lv4Pmg4XvvJvnrKzkuIDkuKrnpZ3npo/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kuIDlpKnpobrlv4PvvJvnrKzkuIDkuKrmhL/mnJvpgIHnu5n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j4jmuKnppqjjgILml6nlronvvIE8L3A+PHA+PGVtPjc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LiK5aW977yB6Ieq5LuO5pyJ5LqG5L2g77yM5oiR5aW95YOP5Zyo5ryr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6KeB5Yiw5LqG5YWJ5piO77yM5Zyo5peg5rav55qE5rKZ5ryg5Lit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Zyo5bGx55+z5Lit5Y+R546w5LqG5LiA5p6d6bKc6I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iuaVrOeahOS4reWbveenu+WKqOeUqOaIt++8jOaCqOW3sue7j+aIkOWKn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a4heaZqOmXuemSn+S4muWKoe+8jOavj+WkqTXngrnmiJHku6zkvJrlh4bml7b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oh7PmgqjotbfluorvvIzpgIDlrprkuJrliqHor7flm57lpI0mbGRxdW875oiR5piv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2h6KeJ77yM5oiR5LiN6LW35bqKJnJkcXVvO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6nmmajotbfluorkvLjmh5LohbDvvIzlr7nnnYDplZzlrZDlk4jlk4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o7Dml6nlronkvJrlv4PnrJHvvIzljovlipvlhajmipvml6Dng6bmgbzvvIzliLf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jlk7zlsI/mm7LvvIzlvIDlvIDlv4Plv4PkuIDlpKnliLDvvIzpl67lgJnkuI3ls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ml6nlronkuIDnlJ/mhL/kvaDlpb3jgILml6nlro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Ieq5bex55qE6Lev77yM5oyJ6Ieq5bex55qE5Y6f5YiZ5aW95aW955Sf5rS7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Lq65LqP5b6F5LqG5L2g77yM5pe26Ze05Lmf5LiN5Lya5LqP5b6F5L2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N5Lya5LqP5b6F5L2g77yB5pep5a6J77yBPC9wPjxwPjxlbT44MC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VmeWcqOW/g+W6le+8m+mBl+aGvueahO+8jOmaj+mjjuaVo+WOu+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Au+aYr+mhuuW/g+WmguaEj++8jOS9huaMgee7reacneedgOmYs+WFiei1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wseS8mui6suWcqOi6q+WQju+8jOWIuuecvO+8jOWNtOaYr+WvueeahOaWueWQ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lnemYs+WFieeBv+eDguavj+S4gOWkqe+8gTwvcD48cD48ZW0+ODE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gZrlh4blpIfnmoTmnIDlpb3mlrnms5XlsLHmmK/pm4bkuK3kvaDmiYDmnIn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g63lv7HvvIzmiorku4rlpKnnmoTlt6XkvZzlgZrlvpflsL3lloTlsL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og73lupTku5jmnKrmnaXnmoTllK/kuIDmlrnms5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6cDNwd2lj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enAzcHdpY25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D399E98AF8EAFA43F09471FA56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