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907731E1980DAB93E2318E1A17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907731E1980DAB93E2318E1A17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a2p5a2Q55Sf5pel5b+r5L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v+iJsuaYr+eUn+WRve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7v+iJsueahOa1qua8q+aYr+eUn+WRveeahOa1qua8q++8geWboOatpO+8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/meS4que7v+iJsueahOS4lueVjO+8jOmmiOi1oOe7meS9oOeahOeUn+aXp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a0u+WKm++8jOmdkuaYpeW4uOWcqO+8gTwvcD48cD48ZW0+Mi48L2VtPuaYq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YqOWknOaipu+8jOS7iuaXpeiuuOaEv+S7iuaXpeWchuOAgueUn+aXpeeUn+a0u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W/q+S5kOW/q+a0u+W/q+eUnOicnOOAguelneS9oOeUn+aXpe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y48L2VtPua0u+azvOOAgemYs+WFieOAgeasouS5k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eahOaXpeWtkO+8jOiInuWHuuW/q+S5kOeahOiKguaLjeOAgueliOac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+8n+elneS9oOeUn+aXpeW/q+S5kO+8j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sueIseeahOWkqeS9v+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a7tOaxl+awtO+8jOaIkeS7rOWFseWQjOWli+aWl+eahOiusOW/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+rueske+8jOaIkeS7rOWFseWQjOe7j+WOhueahOW8gOW/g++8m+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9vOatpOW/g+S4reeahOaMguW/te+8m+S4gOWjsOelneemj++8jOaIkeS7r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a3seeahOingeivge+8jOelneeIseaDheeUnOicnO+8jOWutuW6reW5uOemj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S9oOaYr+aIkeelneemj+eahOWUr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WAmeeahOawuOaBku+8jOaYr+aIkeS4jeWPmOeahOaAneW/teOAgui/meS4gOeUn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+8jOWwseeul+acieWGjeWkmueahOS8pOeXm++8jOS5n+inieW+l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XpeWPiOWIsO+8jOaEv+eUn+aXpeW/q+S5kO+8jOWlvei/kOi/nu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btueCuembtuWIhumbtuS4gOenku+8jOaIkeeahOelneemj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YqOWknOaYn+i+sOaYqOWknOaipu+8jOS7iuaXpeiuuOaEv+S7iuaXpeWc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Un+a0u+eUn+i0ouawlO+8jOW/q+S5kOW/q+a0u+W/q+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9oOWQueicoeeDm+WJje+8jOivt+W/g+S4rem7mOW/te+8muW4leW4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iuWEv+WIneWNoeWTiOS9oOetlO+8geaEv+acm+WwseiDvemprOS4iuWunueO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PpeivneWcqOmfqeWbveeahOaEj+aAneaYr++8muWCu+eTn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XruWAme+8jOW5s+a3oeWmguawtO+8jOW+iOi9u+S9huW+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m+elneemj++8jOW5s+a3oeaXoOWlh++8jOW+iOiWhOS9huW+iOmahumHje+8m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+8jOeCueS6ruS9oOeahOW/g+aDhe+8jOmHh+S4gOacteS6ke+8jOijheaJ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eCueS6rueUn+aXpeeahOicoeeDm++8jOeCueS6rueSgOeSq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n+a0u+aXhemAlOWkhOWkhOmDveaYr+W5uOemj+e+juaZr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nroDljZXnmoTkuIDlj6Xor53or63vvIz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4Tnu5nkuIDkuKrov5zlnKjku5bkuaHnmoTkvaDjgILomb3nhLbkuI3l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mm77lv5jorrDjgILnpZ3kvaDnlJ/ml6Xlv6vkuZDvvIzmhL/kva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lv4Pmg4XvvIE8L3A+PHA+PGVtPjExLjwvZW0+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iR5rC46L+c5b+Y5LiN5o6J55qE5pel5a2Q44CC5oS/5LiK5bid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bmz5a6J5a6J5YGl5YGl5bq35bq35bm45bm456aP56aP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aJi+aLv+S4gOWdl+elneemj+eahOWNiuWktO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WQkeS9oOW5uOemj+eahOWkp+iEkemXqO+8jOiuqeS9oOi9rOWHuua7oeebrueah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n++8jOaZleWAkuWcqOW/q+S5kOeahOibi+ezlemHjOOAgu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6Hlv7XmmK/mhJ/nn6XpmLPlhYnnmoTpuJ/lhL/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ov5jmsonmtbjlnKjpu5HmmpfkuYvkuK3nmoTml7blgJnvvIzlroPlsLHmrYzll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6Hlv7XnmoTpuJ/lhL/lnKjkvaDlv4PkuK3nrZHlt6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YWB6K645oiR57uZ5L2g5bu656uL5LiA5Liq5bm456aP55qE5paH5Lu25aS5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Sf5rS755qE54Om5oG877yM5aSN5Yi254mp6LSo55qE6LSi5a+M77yM5qC85byP5Yy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Gl5bq377yM5b6u5Y2a5oKm5Yqo55qE5oCd5oOz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DreaDheixquaUvueahOWls+eah++8jOWPr+eUnO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j+WnkOWnkO+8jOawuOi/nOWMheWuueOAgeWkp+eIseOAgeecn+aAp+aDh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WlveWPi+mXuuicnO+8jOS7iuWkqeaIkeelneS9oOeUn+aXpeW/q+S5k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9oOaXoOavlOePjeaDnOOAgjwvcD48cD48ZW0+MTYuPC9lbT7mnKrmnaX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73mtLvmiJDoh6rlt7Hmg7PopoHnmoTmoLflrZDvvIzmhL/miYDmnInnmoTnnJ/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pzotJ/vvIzmhL/ku6XlkI7nmoTml6XlrZDvvIzkvp3ml6flv4Pog7jlnabojaHnrJ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E3LjwvZW0+5LuK5aSp5piv5Liq54m55q6K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2g5Zyo5Lq655Sf55qE6YGT6Lev5LiK6L+I6L+b5LiA5q2l44CC5bCG5L2g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6auY5bqm44CC6JuL57OV5LiO5L2g5bqm6L+H55Sc6Jyc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h54Ob5Li65L2g54Wn5Lqu5YmN6L+b55qE6YGT6Lev77yM5oiR5Li6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C46L+c56Wd56aP44CC55Sf5pel5b+r5LmQ77yBPC9wPjxwPjxlbT4x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i/h+WQjuWPluW+l+iHquW3seaDs+imgeeahOaIkOe7qe+8jOaEv+S9o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mHjO+8jOeGoOeGoOeUn+i+ie+8jOWkp+aUvuWFieiKku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l7bpl7Tov4fnmoTnnJ/lv6vvvIzovaznnL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vvIzlj4jliLDkvaDnmoTnlJ/ml6XvvIzkuL7lrrbluobotLrmrKLpop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r7msr7llpzmsJTvvIzlvq7kv6HpgIHkuIrnpZ3mhL/vvIzkuID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pZ3nlJ/mtLvnlJznlJzvvIzkuInnpZ3lv6vkuZDmsLjov5zvvIzov5jnpZ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IwLjwvZW0+5pe25YWJ6aOe6YCd77yM5LuK5aSp5Y+I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6L276L275ZSx6LW355Sf5pel5q2M77yM6L276L276YCB5Ye66L+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b6u56yR5Zyo6IS45LiK77yM5rex5rex55qE5oOF6LCK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oS/77yM5LiA5Lu955yf5oOF77yM5oS/5L2g5YWF5ruh5rS75Yqb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5Sf5pel5b+r5LmQ77yBPC9wPjxwPjxlbT4yMS48L2VtPumdkuaYpeeahOag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iRseiMj++8jOeUn+WRveeahOiKseWwsei2iuW8gOi2iuiJs+S4veOAguWcq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ivt+aOpeWPl+aIkeS7rOWvueaCqOa3sea3s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OAgee+juS4veWBpeW6t++8gTwvcD48cD48ZW0+MjIuPC9lbT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LnnnYDvvIzmtqbmtqbnmoTpm6jkuIvnnYDvvIzlvIDlv4PnmoTkurrnrJH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moTkurrpmarnnYDvvIzmnIvlj4vnmoTkv6HpgIHnnYDvvIzliLDkvaDpnaLliY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vvIzlv73nhLbkvaDlvIDlv4PnmoTnrJHkuobvvIzlsI/moLfvvIzopoHnmo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YjmnpzvvIznlJ/ml6Xlv6vkuZDjgII8L3A+PHA+PGVtPjIzLjwvZW0+5a+55oK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oCd5b+15LiO56Wd56aP77yM5bm256Wd5oKo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dgeWkp+S9oOeahOecvOedm++8jOeci+eci+iTneWkqe+8jOeZveS6k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jjue8oOe7te+8jOiKsemmmeW8pea8q++8jOW5uOemj+WcqOWRvOWUpO+8j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elneS9oOavj+WkqeWlvei/kOWSjOW5uOemj+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lubTooYzov5Dlho3ml6DpmLvvvIzml6Xlop7ljY7ph4f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jgILlv6vmhI/kv6HmiYvmi77kuI3lsL3vvIzkuZDkuovmiJDnk6bnrZHlsI/ls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L2g5YOP6Ziz5YWJ5LiA5qC377yM5piO5Lqu6ICM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oS/5L2g5pyJ5LiA5Liq6ZuM6ZuE5ZCM5L2T55qE54G16a2C77yM5piC6aaW6ZiU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+X5Lyk44CCPC9wPjxwPjxlbT4yNy48L2VtPuaIkeayoeacieS6lOW9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yoeaciea1qua8q+eahOivl+WPpe+8jOayoeaciei0temHjeeahOekvO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tOWli+eahOaDiuWWnO+8jOWPquaciei9u+i9u+eahOelneemj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guPC9lbT7mhL/npZ3npo/lm7Tnu5XnnYD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KTnurfnmoTkurrnlJ/kuYvml4Xph4zvvIzlnKjkvaDmsLjov5zkuI7mmKXlpKnmjqXl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ubvph4zjgILnpZ3kvaDvvJrlv4Pmg7PkuovmiJDjgIHlubjnpo/lv6vkuZD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5LjwvZW0+5rWp54Ca55qE5pif56m677yM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6I2n5YWJ77yb5q+P5LiA5Lid5Lqu5YWJ77yM6YO95om/6L29552A57u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6Wd56aP5L2g5LuK5aSp6K645LiL55qE5q+P5LiA5Liq5b+D5oS/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+r6YCf5a6e546w44CC55Sf5pel5b+r5LmQ5byA5b+D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qOaXtumXtOeahOmTvuS4suS4iuWBpeW6t+eahOePoOaItOWcqOaJi+i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KiuW5uOemj+aKk+WcqOaJi+mHjOmdouOAgueUqOW5s+WuieeahOivl+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eahOatjO+8jOS9oOWwseS8muiuqeW/q+S5kOmVv+WcqOW/g+mHjOWk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ipuaDs+aIkOecn++8gTwvcD48cD48ZW0+MzEuPC9lbT7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LljZflsbHmnb7vvIzotormtLvotorlubTovbvvvIE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5qE5pyL5Y+L77yM6K6p5oiR5YCN5oSf5bm46L+Q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RiuWIq+aYqOaXpeeahOmjjumcnOmbqumbqO+8jOi/jua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W5uOemj+aXtuWFie+8m+eCueeHg+eUn+aXpeeahOe6ouicoe+8jOeVmeS9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OAgjwvcD48cD48ZW0+MzQuPC9lbT7miJHmnIDpkqbkvanmgqjnmoT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7kurrmiZPkuqTpgZPvvIzkuI3orrrku4DkuYjlnLrlkIjvvIzmgqjpg73og73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53mjIHpnaLluKblvq7nrJHnmoTlvaLosaHjgILlkbXlkbX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pel5b+r5LmQ77yM55Sf5pel6L+b5q2l77yB5pyJ57yY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7yY55u46IGa77yb5aSp5rav5rW36KeS77yM5L2G5oS/55u45b+G77yb5pyJ5bm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peg5bm455u45a6I77yb5rKn5rW35pyI5piO77yM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tumXtOWinuWKoOS6huS9oOeahOaIkOeGn++8jOWygeaciOWinua3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qeWqmu+8jOWcqOS9oOeUn+aXpei/meS4gOWkqe+8jOaEv+aci+WPi+S7r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+aIkOS4gOadoeW/q+S5kOeahOmTtuays++8jOS4gOi1t+a2jOWQkeS9oO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zcuPC9lbT7lt6XkvZzml7bnmoTpgqPogq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rLvvIzkuIDnm7TmmK/miJHltIfmi5znmoTlr7nosaHvvIzkvJHpl7Lml7bnmoTpgqP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moLfvvIzkuZ/mmK/miJHkuIDnm7TlkJHlvoDnmoTvvIzkvaDlsLHmmK/kuIDkuK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rrvvIznlJ/ml6XliLDmnaX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K5aSp5L2g5piv5a+/5pif6ICB77yM5oiR6KaB5Li65L2g5YGa6JuL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rC05p6c5Zyo5Lit5aSu77yM5b+r5LmQ55qE5aW25rK555u05YaS5rO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6c6YWx5b6A5LiL5reM44CCPC9wPjxwPjxlbT4zOS48L2VtPumAgeS4gOe8le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S9oOWTgeWRs+a1k+aDhe+8m+mAgeS4gOe9kOicnOezlu+8jOiuqeS9oOWTgeWR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mAgeS4gOS4neWFs+eIse+8jOiuqeS9oOWTgeWRs+a4qeaalu+8m+mAge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S9oOWTgeWRs+aDheaAgOOAguiZveaYr+S4gOS4quWwj+Wwj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aYr+aIkeeahOaMguW/te+8m+iZveaYr+S4gOWPpei9u+i9u+eahOelne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Yr+aIkeeahOW/g+WjsO+8m+iZveaYr+S4gOmmluW/g+absu+8jOS9humCo+ez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OAguelneS9oOeUn+aXpeW/q+S5kO+8geavj+Wkq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bHkvp3ml6fvvIzmsLTkvp3ml6fvvIzmt7Hmt7HnmoT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p3ml6fvvJvlpKnkvp3ml6fvvIzlnLDkvp3ml6fvvIzmiJHnmoTnpZ3npo/kuYXlj4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kvp3ml6fvvIzmoJHkvp3ml6fvvIzlv4PlupXnmoTmgJ3lv7XkuI3mm77kvJHvvJ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nvJjkvp3ml6fvvIznibXmjILmsLjov5zlnKjlv4PlpLTjgIL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Lqy54ix55qE77yM55Sf5pel5b+r5LmQ44CC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o5Y+Y77yM5L2g5LiN5Y+Y44CC56Wd5L2g5rip5p+U5LiU5Z2a5by677yM5ZaE6Im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L6IqS44CCPC9wPjxwPjxlbT40Mi48L2VtPuiZveeEtuWPquaYr+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9humCo+aYr+aIkeeahOaMguW/te+8m+iZveeEtuWPquaYr+S4gOWPp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S9humCo+aYr+aIkeeahOW/g+WjsO+8m+iZveeEtuWPquaYr+S4gO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+8jOS9humCo+ezu+edgOaIkeS/qeeahOWPi+iwiu+8jOelne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lJ/ml6Xlv6vkuZDvvIzmlrDnmoTkuIDlubTml6Dorr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5jmmK/nlJ/mtLvpg73opoHlvIDlv4Pmr4/kuIDlpKnvvIzopoHmhaLmhaLov5vmra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Q0LjwvZW0+5b+Z5LqG5Lik5aSp77yM57uI5LqO6Zey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aSn6Ze66Jyc77yM55Sf5pel5b+r5LmQ44CC6Jm954S26ZSZ6L+H5Lq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6YKj5bCx6K6p5oiR5p2l5pS25Liq5bC+5ZCn44CC5aSa5L2Z55qE55+r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qG77yM5oiR5Lus55qE5oSf5oOF77yM5L2g5oeC5b6X77yM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Un+aXpeW/q+S5kO+8jOaEv+S9oOWFiOWunueOsOebruWJ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agh++8jOWcqOWujOaIkOabtOWkp+eahOebruagh++8jOaEv+S9oOeahOaJg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0n+acn+W+he+8geWKoOayueOAgjwvcD48cD48ZW0+NDY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b3kuovlpJrlpJrjgILmhL/kvaDmirHnnYDlubPlronjgIHmi6XnnYD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6PnnYDlubjnpo/jgIHmkLrnnYDlv6vkuZDjgIHmkILnnYDmuKnppqjjgIHluKbnnY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nibXnnYDotKLov5DjgIHmi73nnYDlkInnpaXlv6vkuZDluqbov4f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2S5pil55qE5qCR6LaK6ZW/6LaK6JGx6IyP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x6LaK5byA6LaK6Imz5Li944CCPC9wPjxwPjxlbT40OC48L2VtPuaEv+S4gOeU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Un+iiq+eIse+8jOaDs+imgeeahOmDveaLpeacie+8jOW+l+S4jeWIsOeah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jwvcD48cD48ZW0+NDkuPC9lbT7ku4rlpKnmiJHlvpfnn6XkuobkuIDkuKrmg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vvIzkuo7mmK/miJHljrvkubDkuobkuIDpg6jotoXpq5jmoaPnmoTmiYv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p7kuobkuIDlvKDkv6Hlj7fotoXlpb3nmoRTSU3ljaHjgILov5jpgInmi6nkuo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o5LnmoToia/ovrDvvIznvJblhpnkuobkuIDmnaHotoXotZ7nmoTnn63kv6HvvIz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sLHmmK/kuLrkuobnu5nkvaDlj5HmnaHnpZ3npo/vvJ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6p5oiR5Li65L2g56Wd56aP6K6p5oiR5Li65L2g5qyi56yR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5LuK5aSp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6Wd5L2g55Sf5pel5b+r5LmQ77yBPC9wPjxwPjxlbT41MS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+8jOaJgOacieeahOW5uOemj++8jOaJgOacieeahOa4qemmq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awuOi/nOWbtOe7leWcqOS9oOi6q+i+u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Knmtq/mtbfop5LnmoTmiJHku6zomb3nhLblvojlsJHogZTns7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nmoTkurrnlJ/kuK3nlZnkuIvml6DpmZDnvo7lpb3nmoTkvaDvvIz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oHmnIjnmoTmtYHpgJ3ogIzpgJDmuJDmt6Hljrv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lv4PvvIzlronpgLjvvIE8L3A+PHA+PGVtPjUzLjwvZW0+6YCB5L2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Iqx5Zut77yM55ay5oOr5LiO5a+C5a+e5pe25o6o5byA6Zeo77yM5Y67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iO5pyI6KGM5LqR5rWB5rC05Zut6YeM5qC9552A5pm65oWn5qCR77yM5rWB552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OJ77yM5byA552A6Ieq5Zyo6Iqx77yM5pCt552A6YCN6YGl5qGl77yM56Wd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etieW+he+8jOWPquS4uuS4juS9oO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yoeacieS6uuS8muebuOS/oe+8jOi/meS4gOWIuemCo+i/uOWHuu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mgeaYoOS6ruS9oOaIkea8q+a8q+S4gOeUn+OAguaIkeWcqOmCo+ebm+W8gOeah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S4iuWGmeWHuuWvueS9oOaXoOept+eahOaAneW/teS4juelneemj++8jOW5t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UuPC9lbT7luIzmnJvkvaDnvo7lvpfot5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hL/kuIDmoLfvvIzngb/ng4LnmoTot5/lpI/lpKnnmoTpmLPlhYnkuIDmoLf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ot5/np4vlpKnnmoTmnpzlrp7kuIDmoLfvvIzmuKnmmpbnmoTlpoLlhqzlpKnnmoT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DmoLfvvIznpZ3kvaDnlJ/ml6Xlv6vkuZDvvIzkuIDlubTlm5vlraPpg73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2LjwvZW0+55qO5rSB55qE5pyI5YWJ5piv5oiR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4Ob5YWJ77yM54G/54OC55qE57mB5pif5piv5oiR6YCB5L2g6K645oS/55qE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C955qE56Wd56aP5piv5oiR6YCB5L2g55qE55Sf5pel56S854mp77yM6K+3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Zyo5b+D5Lit77yM56Wd5L2gMTflsoHnlJ/ml6Xlv6vkuZDvvIzlpb3ov5Dlir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q7nvvIE8L3A+PHA+PGVtPjU3LjwvZW0+5bGx5ZKM5rC055u46L+e77yM576O5pmv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OW5ZKM5rC055u46YGH77yM5rq25YyW5pu05b+r77yb5L2g5ZKM5oiR5b+D54G1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pu05rWT77yb5oiR55qE5b+D5pe25Yi76ZOt6K6w5L2g55qE55Sf5pel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b+D5Zyw56Wd56aP77yM56Wd5L2g55Sf5pel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4gOeCueW/q+S5kO+8jOWwkeS4gOeCueeDpuaBvO+8jOS4jeiuuumSnuelq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Pquimgeavj+WkqeW8gOW/g+WwseWlve+8jOe0r+S6huWwseedoeinie+8j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+rueske+8jOeUn+a0u+aYr+S7gOS5iOa7i+WRs++8jOiHquW3seaUvuiwg+aW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gTwvcD48cD48ZW0+NTkuPC9lbT7mmZrpo47lvpDlvpD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ovbvovbvor4nor7TvvIznnJ/or5rmnInkvaDmnInmiJHvvIznn63kv6Hovb3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ku4rlpKnmmK/kvaDnmoTnlJ/ml6XvvIznpZ3kvaDlpKnlpKnlvIDlv4P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wLjwvZW0+5LiN5rGC5ZCN5rWB5ruh5bqn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ruh5aCC77yb5LiN5rGC56S854Ku6ZyH5aSp77yM5L2G5rGC56yR5aOw5bGx5ZO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bGx54+N5rW35ZGz77yM5L2G5rGC5ZWk6YWS55m95bmy77yb5LiN5rGC5q636Y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rGC55yf6K+a56Wd5oS/77ya55Sf5pel5b+r5LmQ77yM5bmz5a6J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Ds+edgOS9oOWwseaYr+W5uOemj+eahO+8jOeci+edg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q+S5kOeahO+8jOivtOWIsOS9oOaIkeWwseaYr+WkuOi1nueahO+8jOinge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eBv+eDgueahO+8jOWFu+edgOS9oOWwseaYr+WinuWAvOeahO+8jOeMquWViu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IuPC9lbT7ov5nkuKrml6XlrZDvvIzlm6D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gIznvo7kuL3liqjkurrvvJvmiJHku6znmoTlv4Pmg4XvvIzkuLrmgqjnmoT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KLllpzot4PliqjjgILoobflv4PnpZ3npo/mgqjnlJ/ml6Xlv6vkuZDjgIH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YzLjwvZW0+6Jm954S25LuK5aSp5LiN5oOz5aWl6L+Q5Lya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Li+5LiW556p55uu77yM5Lmf5LiN5YOP5paw5bm05LiA5qC355qE5Li+5Zu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L2G5piv5LuK5aSp5piv5bGe5LqO5L2g55qE77yM5Y+q5bGe5LqO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Zyo6L+Z5LiA5aSp5L2g5p2l5Yiw6L+Z5Liq5LiW55WM77yM5byA5a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CS5ZOA5LmQ44CC5Zyo6L+Z5Liq5bmz5Yeh55qE54m55q6K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pyA55yf5oya55qE56Wd56aP77yM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uqei/mea7oeWkqeaYn+WFieeCueS6ruS9oOeahOaYn+ep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aYpemjjuS4uuS9oOaykOa1tOW5uOemj++8jOS9oOeahOeUn+WRveS7juatpO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PquacieW/q+S5kOebuOS8tOWcqOW3puWcqOWPs++8jOWPquaciemhuuWIqe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eoi++8jOaci+WPi++8jOeUn+aXpeW/q+S5kOOAgjwvcD48cD48ZW0+N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oqbop4HkvaDvvIzlj6/lv4Pph4zmmI7mmI7nibXmjILkvaDvvJvmiJHmg7PkuI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aDvvIzlj6/lv4Pph4zmmI7mmI7mg7PnnYDkvaDvvJvmiJHmg7PkuI3mg7P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4Pph4zmmI7mmI7llpzmrKLkvaDvvJvmiJHmg7PkuI3llpzmrKLkvaDvvIzpgqP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pqpfoh6rlt7HvvIHnlJ/ml6Xlv6vkuZDvvIE8L3A+PHA+PGVtPjY2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i66L+Z5LiA5aSp6ICM6auY5YW077yM5Zug5Li66YKj5LiA5bm0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im57uZ5omA5pyJ5Lq65LiA5Liq5qyi5LmQ77yM5Zug5Li66L+Z5LiA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5Sf5pel5b+r5LmQ44CCPC9wPjxwPjxlbT42Ny48L2VtP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mVv+mVv+eahOe6v++8jOmVv+mVv+eahOaXtumXtO+8jOmVv+mVv+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Vv+mVv+eahOaXpeWtkO+8jOmVv+mVv+eahOelneaEv++8jOavj+mAouS7iuaXpem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/nOaWueeahOaIkeWcqOelneaEv++8mueUn+aXpeW/q+S5kO+8jOS4jeato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AjOaYr+WkqeWkqeW5tOW5tOaXoOi+ueOAgjwvcD48cD48ZW0+Njg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oHlhbblnZrnoazvvIznj43nj6Dlkoznj6Dlrp3lroznvo7ml6DnkZXvvIzpkrvnn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mmK/msLjmgZLnmoTvvIzkvYbmmK/msqHmnInkuIDpopfog73kuI7kvaD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mr5TvvIzlm6DkuLrplb/lr7/mmK/mnIDpq5jotLXnmoTvvIznlJ/ml6X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5LjwvZW0+6YCB5L2g546r55Gw77yM566X5LqG77yM5aSq6LS1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5qE77yb6YCB5L2g5ben5YWL5Yqb77yM566X5LqG77yM5ZCD5LqG5L2g5Lya6I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u5L2g54K55LiK6Jyh54Ob77yM566X5LqG77yM5L2g55qE5oOF5Lq65Lya5aaS5b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iv5Y+R5p2h56Wd56aP5b6X5LqG77yM5L2g5Lya6KeJ5b6X5rip5pqW55qE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Of77yBPC9wPjxwPjxlbT43MC48L2VtPuS9oOWcqOWkj+aXpee5g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XtuadpeWIsOi/meS4quS4lueVjO+8jOaOpeWPl+S4iuW4neeahOelneemj+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S6uueahOaLpeaKseOAguaEn+iwouS4iuW4ne+8jOS7iuW5tOS9oOWcq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sueIseeahO+8jOelneS9oOeUn+aXpeW/q+S5kO+8g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norrLkuI3lroznmoTor53or63vvIzkuIDkuJbmnInml6DmlbDnmoTmhJ/osK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j6/lr7nkuo7kvaDvvIzlnKjnlJ/lkb3nmoTml4XnqIvkuK3vvIzmnInnnYDor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g4XmhI/vvJvku4rlpKnvvIzlnKjkvaDnlJ/ml6XliLDmnaXkuYvpmYX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kuIDnlJ/lubPlubPlronlro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76O5Li955qE5aW95qKm77yM56Wd56aP5L2g5LiA6KeJ552h5Yiw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6YCB5L2g5LiA5Liq55Sc6Jyc55qE5b6u56yR77yM5oS/5L2g5pe25pe2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6YCB5L2g5LiA5aOw55yf5b+D55qE56Wd56aP77yM56Wd5L2g5aW96L+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eB77yM55Sf5pel5b+r5LmQ5LiN5Y+v5oyh77yBPC9wPjxwPjxlbT43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Wbm+a6ouiKseeDgua8q++8jOaYjumcnumjmOmAuOW9qeidtuasouOAgueUn+aAp+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vumjjuiMg++8jOaXpeaXpei/m+WPluS6i+S4muWxleOAguW/q+aEj+S6uueUn+WLpOeZ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kOWoseeUn+aXpeW6huWNjuW5tOOAgjwvcD48cD48ZW0+NzQuPC9lbT7ku4rlpK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ml6XnmoTlpKfml6XlrZDvvIzmsqHmnInku4DkuYjotLXph43nmoTnlJ/ml6X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Hnu5nkvaDvvIzku4XpgIHkuIrmiJHnroDljZXnnJ/or5rnmoTnpZ3npo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1LjwvZW0+5oS/5L2g5LiA55Sf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Kr54ix77yM5oOz6KaB55qE6YO95oul5pyJ77yM5b6X5LiN5Yiw55qE6YO96YeK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6KKr6L+Z5LiW55WM5rip5p+U55u45b6F77yM5LiA5a6a6KaB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i48L2VtPuaIkeayoeacieS6lOW9qeeahOmynOiK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ahOekvOeJqe+8jOayoeacieWFtOWli+eahOaDiuWWnO+8jOWPquaci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eUn+aXpeW/q+S5kO+8gTwvcD48cD48ZW0+Nzc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rrnmmJPvvIzlpJrlsJHoi6bpl7flnKjlv4Ppl7TjgILov5jlpb3lj4vmg4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pmarkvLTvvIznpZ3nlJ/ml6Xlv6vkuZDvvIzlubjnpo/nu7Xnu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Zyo5L2g55Sf5pel6L+Z5LiA5Yi777yM5rKh6IO9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B5Y+q6IO957uZ5L2g5oiR5pyA5rip5pqW55qE56Wd56aP77yM6YeM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52A5aSn5rW36K645LiL55qE5oS/77yBPC9wPjxwPjxlbT43OS48L2VtPuWkqumY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eFp++8jOiKseWEv+WvueS9oOeske+8jOaLv+i1t+S9oOeahOW3peS9nOWM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ePreS6huOAguS7juadpeS4jei/n+WIsO+8jOeIseW3peS9nO+8jOeIseWIm+aW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ZmuiAl+OAgueisOWIsOWQjOS6i+acieekvOiyjO+8jOmXruWAmeWw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ueUn+aXpeW/q+S5kO+8gTwvcD48cD48ZW0+ODAuPC9lbT7po47mmK/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6jmmK/mu7TnrZTnmoTvvIzkupHmmK/mtYHliqjnmoTvvIzmrYzmmK/oh6rnl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nlKjlv4PnmoTvvIzmgYvmmK/nlq/ni4LnmoTvvIzlpKnmmK/msLjmgZ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mr7lv5jnmoTnnJ/lv4PnpZ3npo/kvaAmbWRhc2g7Jm1kYXNoO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kurLniLHnmoTmnIvlj4v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uLjkvLTjgII8L3A+PHA+PGVtPjgyLjwvZW0+5aWJ5aSp5om/6L+Q55qH5bid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77ya5q2j5YC854ix5Y2/55Sf5pel5LmL6ZmF77yM5pyb5oqb5Y2057mB5p2C5Lm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m6L+H5LuK5pel44CC5YiH5LiN5Y+v6ams6JmO5a+55b6F77yM5bi45LiO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ix5Y2/55Sf5pel5b+r5LmQ77yM5pS55pe25bCG6YCB6JaE56S844CC6ZKm5q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IkeacgOS6sueIseeahO+8jOaEv+S9oOawuOi/nOWwke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JgOacieeahOW/q+S5kOW5uOemj+a4qemmqOWlvei/kOmDveWbtOe7l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eIseS9oO+8geeUn+aXpeW/q+S5kO+8gTwvcD48cD48ZW0+ODQuPC9lbT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LHpopzkuI3mlLnvvIzmsLjov5zmnInkuIDpopflubTovbvnmoTlv4Pm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nrJHlrrnmsLjov5zngb/ng4Llr7nnlJ/mtLvlhYXmu6Hng63niLHjgILnpZ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nmoTlpKfpl7ronJzvvIwxOOWygeeUn+aXpeW/q+S5k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moTnlJ/ml6XliLDmnaXkuYvpmYXvvIzor5rmjJrlnLDnjK7kuIrmiJH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mhL/vvJrkuIDmhL/kvaDouqvkvZPlgaXlurfvvJvkuozmhL/kva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mhL/kvaDkuIfkuovlpoLmhI/jgII8L3A+PHA+PGVtPjg2LjwvZW0+5rKh5pyJ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7OV77yM5rKh5pyJ57yk57qi55qE576O6YWS77yM5rKh5pyJ5Liw5Y6a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oKg5oms55qE55Sf5pel5q2M77yM5LiN6KaB6YGX5oa+77yM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5yf5b+D55qE56Wd56aP77yM55Sf5pel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N24wdW1vamJ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zduMHVtb2pic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907731E1980DAB93E2318E1A17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