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BCC8F320CC6913F29249B132BB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BCC8F320CC6913F29249B132BB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Sn6Zuq57q36aOe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a8oOaymeWmgumbqu+8jOeHl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mSqeOAgiZtZGFzaDsmbWRhc2g75p2O6LS644CK6ams6K+X5LqM5Y2B5LiJ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pTjgIs8L3A+PHA+PGVtPjIuPC9lbT7pm6jpm6roh6rpo57ljYPltoLlpJbvvIzm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6rpmpTmlbDls7Dopb/jgIImbWRhc2g7Jm1kYXNoO+acseW9neWwiuOAiuWHuuWxheW6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y48L2VtPuS6keWSjOenr+mbquiLjeWxseaZmu+8jOeDn+S8tOa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agkeaYj+OAgiZtZGFzaDsmbWRhc2g75ZGo5py044CK5pil5pel56em5Zu95oCA5Y+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q6L6Zuq5Y6L5p6d54q55pyJ5qGU77yM5Ya76Zu35oOK56y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Iq944CCJm1kYXNoOyZtZGFzaDvmrKfpmLPkv67jgIrmiI/nrZTlhYPnj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kJvln4vms4nkuIvms6XplIDpqqjvvIzmiJHlr4Tkurrpl7Tpm6rmu6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aipuW+ruS5i+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heaXoOmbquS4jeeyvuelnu+8jOaciembquaXoOivl+S/l+S6hu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i5qKF5Z2h44CK6Zuq5qKFJm1pZGRvdDvlhbbkuoz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57lrqvkuK3ov4fohYrnnIvvvIzkuIflubTmnp3kuIrpm6roirHmro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e/g+OAiuaxieWuq+absuS6jOmmluOAizwvcD48cD48ZW0+OC48L2VtPui9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+8jOmmmeeUn+eOieWwmO+8jOmbqua6hee0q+eTr+WchuOAgiZtZGFzaDsmbWRhc2g7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+44CK5ruh5bqt6IqzJm1pZGRvdDvlko/ojLbjgIs8L3A+PHA+PGVtPjkuPC9lbT7lnL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bLlr5LvvIzpm6roirHlpKflpoLmiYvjgIImbWRhc2g7Jm1kYXNoO+adjueZveOAiuWY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humYs+S4jeiCr+mlrumFkuOAizwvcD48cD48ZW0+MTAuPC9lbT7muZbmuIXpnJzplZz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vnmb3pm6rlsbHmnaXjgIImbWRhc2g7Jm1kYXNoO+adjueZveOAiumAgeWPi+S6uuWv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xseawtOOAizwvcD48cD48ZW0+MTEuPC9lbT7pgIHlkJvkuZ3mnIjkuqTmsrPlj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h4zpopjor5fms6rmu6HooaPjgIImbWRhc2g7Jm1kYXNoO+WykeWPguOAiumAgeW0l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rOOAizwvcD48cD48ZW0+MTIuPC9lbT7mrLLmuKHpu4TmsrPlhrDloZ7lt53vvIzlsIb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oYzpm6rmu6HlsbHjgIImbWRhc2g7Jm1kYXNoO+adjueZveOAiuihjOi3r+mav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xMy48L2VtPumbqua0l+iZj+WwmOmdme+8jOmjjue6pu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OAgiZtZGFzaDsmbWRhc2g75byg5a2d56Wl44CK5rC06LCD5q2M5aS0Jm1pZGRvdD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vZHniLbjgIs8L3A+PHA+PGVtPjE0LjwvZW0+5qKF6Zuq5LqJ5pil5pyq6IKv6ZmN77yM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B56yU6LS56K+E56ug44CCJm1kYXNoOyZtZGFzaDvljaLmooXlnaHjgIrpm6rmoo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MTUuPC9lbT7nnIvpm6rpo57jgIHoi7nlupXoiqb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poLprJPnmb3jgIImbWRhc2g7Jm1kYXNoO+WQtOaWh+iLseOAiueRnum5pO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5oSf44CLPC9wPjxwPjxlbT4xNi48L2VtPuS6lOaciOWkqeWxsembqu+8jOaXo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kuOAgiZtZGFzaDsmbWRhc2g75p2O55m944CK5aGe5LiL5puy5YWt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E3LjwvZW0+6LeR5rKZ6LeR6Zuq54us5Zi277yM5Lic5p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ev6L+344CCJm1kYXNoOyZtZGFzaDvpn6blupTnianjgIrosIPnrJHku6QmbWlkZG90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OAizwvcD48cD48ZW0+MTguPC9lbT7mmKXov5jojYnpmIHmooXlhYjliqjvvIzmnI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3pm6rmnKrmtojjgIImbWRhc2g7Jm1kYXNoO+eOi+WuiOS7geOAiuWFg+Wkle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ohInohInoirHnlo/lpKnmt6HvvIzkupHmnaXljrv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m6rjgIImbWRhc2g7Jm1kYXNoO+iMg+aIkOWkp+OAiumcnOWkqeaZk+inkiZtaWRkb3Q7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iFiuaciOiNieagueeUnO+8jOWkqeihl+mbquS8vO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LS644CK6ams6K+X5LqM5Y2B5LiJ6aaWJm1pZGRvdDv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piG5LuR5LmL6auY5pyJ56ev6Zuq77yM6JOs6I6x5Lm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GX5a+S44CCJm1kYXNoOyZtZGFzaDvnjovku6TjgIrmmpHml7Hoi6bng6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I235bC95bey5peg5pOO6Zuo55uW77yM6I+K5q6L54q55pyJ5YKy6Zyc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otaDliJjmma/mlof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aS05aCG55m96Zuq77yM6aOO6YeM5Y236buE5rKZ44CCJm1kYXNoOyZtZGFzaDv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LzjgIrkuInmnIjlt6HovrnmmZPlj5HlpI/ln47jgIs8L3A+PHA+PGVtPjI0LjwvZW0+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p+06Zeo6aOO6Zuq5aSc77yM5q2k5pe25pyJ5a2Q5LiN5aaC5pe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mma/ku4HjgIrliKvogIHmr43jgIs8L3A+PHA+PGVtPjI1LjwvZW0+5bm05bm06Z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45o+S5qKF6Iqx6YaJ44CCJm1kYXNoOyZtZGFzaDvmnY7muIXnhafjgIrmuIXlubP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5tOW5tOmbqumHjOOAizwvcD48cD48ZW0+MjYuPC9lbT7pm6rkvLzmooX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vLzpm6rjgILkvLzlkozkuI3kvLzpg73lpYfnu53jgIImbWRhc2g7Jm1kYXNoO+WQ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OAiui4j+iOjuihjOOAizwvcD48cD48ZW0+MjcuPC9lbT7lq6nnuqLpkqnmm7L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vIzmnIjmrr/moJbml7bniYflvbHmrovjgIImbWRhc2g7Jm1kYXNoO+mZhum+n+iSme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o+Wls+OAizwvcD48cD48ZW0+MjguPC9lbT7mrLLlsIbovbvpqpHpgJDvvIzlpKfpm6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IDjgIImbWRhc2g7Jm1kYXNoO+WNoue6tuOAiuWSjOW8oOS7huWwhOWhnuS4i+abs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J44CLPC9wPjxwPjxlbT4yOS48L2VtPumdluW6t+iAu++8jOeKueacqumbq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aBqO+8jOS9leaXtueBre+8gSZtZGFzaDsmbWRhc2g75bKz6aOe44CK5ruh5rGf57q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pnmgIDjgIs8L3A+PHA+PGVtPjMwLjwvZW0+6Zuq5bKt6YeR5rKz54us5ZCR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bGx5qWa5rO95oSP5peg56m344CCJm1kYXNoOyZtZGFzaDvmuIXmsZ/jgIrpgIHlqYb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s8L3A+PHA+PGVtPjMxLjwvZW0+5pel5pqu6K+X5oiQ5aSp5Y+I6Zuq77yM5LiO5qK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B5YiG5pil44CCJm1kYXNoOyZtZGFzaDvljaLmooXlnaHjgIrpm6rmooU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OAizwvcD48cD48ZW0+MzIuPC9lbT7pm6rmnIjmnIDnm7jlrpzvvIzmooXpm6rpg7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mbWRhc2g7Jm1kYXNoO+W8oOWtneelpeOAiuWNnOeul+WtkCZtaWRkb3Q76Zuq5p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c44CLPC9wPjxwPjxlbT4zMy48L2VtPuaftOmXqOmXu+eKrOWQoO+8jOmjjumbquWk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OAgiZtZGFzaDsmbWRhc2g75YiY6ZW/5Y2/44CK6YCi6Zuq5a6/6IqZ6JOJ5bGx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W5tOW5tOmbqumHjO+8jOW4uOaPkuaiheiKsemG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5riF5bmz5LmQJm1pZGRvdDvlubTlubTpm6rph4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6J6aqo6YKj5oSB55i06Zu+77yM5Yaw5ae/6Ieq5pyJ5Lu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opb/msZ/mnIgmbWlkZG90O+aihe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t6/lhaXljYPlsbHmhIHoh6rnn6XvvIzpm6roirHmkqnkubHljo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mbWRhc2g7Jm1kYXNoO+mZiOe+veOAiumimOa4hemVnOWvuueVme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tJLnqbrmt7Hlt7fpnZnvvIznp6/ntKDlub/luq3pl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WGrOaZmuWvuembquW/huiDoeWxheWjq+Wutu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pnaLnv7vlq4znsonmtrTvvIzmtJflpobkuI3opKrllIfnuq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ilv+axn+aciCZtaWRkb3Q75qKF6Iqx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nOebuOaAne+8jOawtOi+uea4hea1heaoquaeneeYpu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K54K557ub5ZSHJm1pZGRvdDvlko/mooXmnIjjgIs8L3A+PHA+PGVtPjQw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g5pmT566t77yM5riF6ZWc6KeI6KGw6aKc44CCJm1kYXNoOyZtZGFzaDvnjovnu7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Zrlr7npm6rlv4bog6HlsYXlo6vlrrbjgIs8L3A+PHA+PGVtPjQxLjwvZW0+5LiJ5pyI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c77yM5pyq5bqU5Lyk54mp5Y2O44CCJm1kYXNoOyZtZGFzaDvmuKnluq3nraDjgIrl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jYHlhavml6Xpm6rjgIs8L3A+PHA+PGVtPjQyLjwvZW0+5bey6ZqP5rGf5Luk5aS4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+I5YWl5Y2i5a625aaS546J5aCC44CCJm1kYXNoOyZtZGFzaDvmnY7llYbpmp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6rkuozpppbjgIs8L3A+PHA+PGVtPjQzLjwvZW0+5pmo6LW35byA6Zeo6Zuq5ruh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m05LqR5reh5pel5YWJ5a+S44CCJm1kYXNoOyZtZGFzaDvpg5Hnh67jgIrlsbHkuK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s8L3A+PHA+PGVtPjQ0LjwvZW0+55im6Zuq5LiA55eV5aKZ6KeS77yM6Z2S5a2Q5bey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JC844CCJm1kYXNoOyZtZGFzaDvnjovluq3nraDjgIrosJLph5Hpl6gmbWlkZG90O+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OAizwvcD48cD48ZW0+NDUuPC9lbT7lpKnlsbHpm6rlkI7mtbfpo47lr5LvvIzmqKr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LnooYzot6/pmr7jgIImbWRhc2g7Jm1kYXNoO+adjuebiuOAiuS7juWGm+WMl+W+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ooXoirHlpKflur7lsq3lpLTlj5HvvIzmn7Pnta7nq6Dlj7D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7jgIImbWRhc2g7Jm1kYXNoO+adjuWVhumakOOAiuWvuembqu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oYzkurrml6Xmmq7lsJHvvIzpo47pm6rkubHlsbH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lOW5s+S7suOAiuWvhOWGhSZtaWRkb3Q76K+V6K+06YCU5Lit5pm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nOadpeWfjuWkluS4gOWwuumbqu+8jOaZk+mpvueCrei9pui+l+WGsO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Y2W54Kt57+B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pum8k+S4gOWjsOWPjOiiluS4vuOAguWbnumbqumjmOmjlui9rOiTrOiI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IOh5peL5aWz44CLPC9wPjxwPjxlbT41MC48L2VtPua6qu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uWcqO+8jOefs+aWreWvkuaziea1geOAgiZtZGFzaDsmbWRhc2g75p2O55m944CK5a+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5+z6Zeo5bGx5Lit5YWD5Li55LiY44CLPC9wPjxwPjxlbT41MS48L2VtPua1rueUn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uWJjeiAgeOAgumbqua7oemVv+WuiemBk+OAgiZtZGFzaDsmbWRhc2g76IiS5Lq2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lr4TlhazluqbjgIs8L3A+PHA+PGVtPjUyLjwvZW0+57q16KKr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2c6Zuq77yM57ud6IOc5Y2X6ZmM56K+5oiQ5bCY44CCJm1kYXNoOyZtZGFzaDvnjo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rljJfpmYLmnY/oirHjgIs8L3A+PHA+PGVtPjUzLjwvZW0+5qaG5p+z6JCn55aP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pyI5piO55u06KeB5bWp5bGx6Zuq44CCJm1kYXNoOyZtZGFzaDvlrZ/pg4rjgIr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ZrmnJvjgIs8L3A+PHA+PGVtPjU0LjwvZW0+5Y2D6YeM6buE5LqR55m95pel5pub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B6Zuq57q357q344CCJm1kYXNoOyZtZGFzaDvpq5jpgILjgIrliKvokaPlpKf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U1LjwvZW0+6ZqU54mW6aOO5oOK56u577yM5byA6Zeo6Zuq5r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lhqzmmZrlr7npm6rlv4bog6HlsYXlo6vlrr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KF6aG76YCK6Zuq5LiJ5YiG55m977yM6Zuq5Y206L6T5q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aaZ44CCJm1kYXNoOyZtZGFzaDvljaLmooXlnaHjgIrpm6rmooU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cuPC9lbT7ml6Xmmq7oi43lsbHov5zvvIzlpKnlr5Lnmb3lsYvotK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mVv+WNv+OAiumAoumbquWuv+iKmeiTieWxseS4u+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gKnosIHmkZjlj5bvvIzlr4TotaDmg4XkurrmoYPlj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mCpuW9puOAiuS4iemDqOS5kCZtaWRkb3Q75ZWG6LCD5qKF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DhuaAheS4nOagj+S4gOagqumbqu+8jOS6uueUn+eci+W+l+WHo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IuP6L2844CK5Lic5qCP5qKo6Iqx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aUr+mVv+WvkumbquS9nOiKse+8jOibvuecieaGlOaCtOayoeiDoeay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46L5pit5ZCb5LqM6aaW44CLPC9wPjxwPjxlbT42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WFsOahoeS/oeadluiXnO+8jOWNg+WzsOebmOejtOWFpeiKseeV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35YWD44CK546E5aKT55yL5qKF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bm5lcDVobTF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5uZXA1aG0x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BCC8F320CC6913F29249B132BB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