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8:3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D4347EC53FC623DBFD9B5E8A3FD9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D4347EC53FC623DBFD9B5E8A3FD9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L54ix6K+t5b2V55+t5Y+l55Sc6Jyc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Qm+Wmgum4n+mjnui/nO+8jOepuuaciea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+8jOiwgeefpeebuOaAneiLpu+8jOmZpOWOu+Wkqei+ueaci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mOiusOS9oO+8jOWwseWDj+W/mOiusOW9k+WIneeahOiqk+iogOS4gOagt++8jO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mOiusOOAgjwvcD48cD48ZW0+My48L2VtPuS7iuW5tOS9oOWGjeS4jeWotuaIke+8jOaY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wseW8gOWni+acieaBkOWpmueXh+WWve+8gTwvcD48cD48ZW0+NC48L2VtPuWTqu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lumdouacieS6uu+8jOWTquaAleS9oOW3sue7j+e7k+S6huWpmu+8jOayoeWFs+ez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WcqOaIkei6q+i+ueOAgjwvcD48cD48ZW0+NS48L2VtPuaIkeS7peS4uuaIkeeZ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S+te+8jOWNtOWUr+eLrOWvueS9oOS4iuS6hueYvuOAgjwvcD48cD48ZW0+N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S6juaIke+8jOS4jeaYr+S4gOiUrOS4gOmlre+8jOS4jeaYr+iCjOiCpOS5i+S6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XoOiuuuWygeaciOWmguS9leWPmOi/ge+8jOaIkeWvu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eUn+S4luS4luawuOS4jeWPmOOAgjwvcD48cD48ZW0+OC48L2VtPui3n+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Un+a0u+WwseWDj+S4gOmBk+W9qeiZueOAguavj+WkqemDveaYr+S4gOaKueW0r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muS4veminOiJsu+8gTwvcD48cD48ZW0+OS48L2VtPuW4jOacm+S9oOS4i+i+iOWtkOWI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eWtl++8jOiuqeaIkeWGjeWPq+S9oOS4gOasoeOAgjwvcD48cD48ZW0+MTAuPC9lbT7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nmoTlv4Pmg4XvvIzlsLHotrPlpJ/orqnmr4/kuIDlpKnpl6rpl6rlj5HlhYn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2g55qE5b6u56yR77yM5L2g55qE5a656LKM77yM5rC46L+c5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b+D6YeM44CCPC9wPjxwPjxlbT4xMi48L2VtPuaUueiJr+i/meS5iOWkmuas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uOacr++8jOWPquS4uuWGmeS4gOWwgeaDheS5pue7meS9o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ljrvnmoTkuovmg4Xlv5jkuI3kuobvvIzkuZ/mlLnlj5jkuI3kuobvvIzllK/mnIn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nIDnjrDlrp7jgII8L3A+PHA+PGVtPjE0LjwvZW0+5bCU562J5Yeh5aSr5L+X5a2Q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iN5oOz5bCd5bCd5LuZ5aWz55qE5ruL5ZGz5ZCX77yf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W4jOacm+S6uueUn+Wmguaipu+8jOaipumHjOmDveaYr+ivl++8jOWGmeeahOaYr+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OAgjwvcD48cD48ZW0+MTYuPC9lbT7orrDlv4blj6/ku6XliaXnprvlh7rlv4Plup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orqnmrYzlo7Dlj6rlianmgrLlh4njgII8L3A+PHA+PGVtPjE3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bCx5piv6KaB5Y2g55So5L2g77yM5L2g5bCx5piv5oiR55qE77yM5Y+q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Lq677yM5bCx6L+Z5LmI566A5Y2V44CCPC9wPjxwPjxlbT4xOC48L2VtPu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mBh+ingeS9oOeahOmCo+S4gOWIu+i1t++8jOaJjeeul+aIkeaLhuW8gOS6huS6uueU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eahOekvOeJqeOAgjwvcD48cD48ZW0+MTkuPC9lbT7mgLvmmK/ouqvkuI3nlLHlt7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vaDvvIzlnKjmoqbkuK3nmoTmr4/ml7bmr4/liLvvvIzlnKjphpLml7bnmoTliIb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p5LjgII8L3A+PHA+PGVtPjIwLjwvZW0+54ix5L2g55qE5b+D5rC45LiN5Y+Y77yM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6LWM5oiR5Lus55qE5Lul5ZCO77yM6L+Z5Liq6LWi5a2X5oiR5b6I5Zyo5Lm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yoeacieS7gOS5iOS8muawuOWeguS4jeacve+8jOWUr+eLr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DheS5i+aJgOmSn+OAgjwvcD48cD48ZW0+MjIuPC9lbT7niLHkurrvvIzkuIDlrpr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nmoTvvIzlm6DkuLrpgqPmmK/kuIDovojlrZDnm7jkupLmibbmjIHnmoTmn7TnsbP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jgII8L3A+PHA+PGVtPjIzLjwvZW0+5Lmf6K645L2g5oiR57uI5bCG6KGM6Liq5LiN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2g5bqU6K+l55+l6YGT5oiR5pu+5Zug5L2g6ICM5Yqo5oO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eahOecvOmHjOacieaYn+WFie+8jOacieeBq+eEsO+8jOWUr+eLr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boOS4uuS9oOWcqOaIkeW/g+mHjOOAgjwvcD48cD48ZW0+MjUuPC9lbT7kvaD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hpnmu6HlnKjmiJHlv4Pph4zlsLHorqnmiJHmsLjov5zniLHkvaD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2g5LiN6KaB5oyH5pyb5omA5pyJ5Lq66YO95Zac5qyi5L2g77yM5Zug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A5pyJ55qE5Lq66YO95piv5Lq644CCPC9wPjxwPjxlbT4yNy48L2VtPuWPquaDs+eJ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eci+S9oOeahOecvO+8jOWFieedgOiEmuS4q+WtkO+8jOWcqOa1t+i+ue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quacieS9oO+8jOWPquWboOS9oOOAgjwvcD48cD48ZW0+MjguPC9lbT7mm77nu4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mi6XmnInmmK/kuI3lrrnmmJPnmoTvvJvlkI7mnaXmiY3nn6XpgZPvvIzoiI3lvIP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I8L3A+PHA+PGVtPjI5LjwvZW0+5b6A5ZCO55qE5pel5a2Q5pyJ5L2g77yM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qq5Yqb44CC5pyq5p2l5Y+v5pyf77yM5L2Z55Sf5pyJ5L2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iusOW+l++8jOS9oOaYr+S7meWls++8jOS9oOaYr+WWnemcsuawtOea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9oOS4jeiDveWGjeWQg+S6huOAgjwvcD48cD48ZW0+MzEuPC9lbT7luIzmnJv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ph4zvvIzpg73mnInkvaDov5nkuKrlj6/niLHnmoTlsI/mnIv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yA5bm456aP55qE5LqL5oOF5bCx5piv5b2T5L2g5Zac5qy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205Y+R546w5aW55Lmf5q2j5aW95Zac5qyi5L2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eahOaJi+aIkeS4jeiDveaLpeacie+8jOmCo+S5iOivt+WIq+ivtOeI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/oeS7sOOAgjwvcD48cD48ZW0+MzQuPC9lbT7mm77lh6DkvZXml7bvvIzoirHliY3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LmmI7lubTku4rml6XvvIzmtbfop5LlpKnmtq/jgII8L3A+PHA+PGVtPjM1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Zac5qyi5rW377yM6YKj5bCx5p2l5oiR5b+D6YeM5aW95LqG77yM5oiR6Zmq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qW6Iqx5byA44CCPC9wPjxwPjxlbT4zNi48L2VtPuiwgeS5n+S4jeiDveS9k+S8muiO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qeaXs+aEn+inie+8jOi/qeaYr+W5uOemj+mfs+iKguS9nOaIkOaXs+i3s+mSiOWUsee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iLHkuIrkvaDmmK/miJHku4rnlJ/lj6rmg7PlgZr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uIzmnJvmiJHku6zlj6/ku6XkuIDotbfmhaLmhaLlj5jogIH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LiN5piv5a+75om+5YWx5ZCM54K577yM6ICM5piv5a2m5Lya5bCK6Ye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4K544CCPC9wPjxwPjxlbT4zOS48L2VtPuS4jeaYr+mZpOS6hu+8jOS9oOaIke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mgeS6hu+8m+WPquaYr+mZpOS6huS9oO+8jOaIkeiwgemDveS4jeaDs+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poLmnpzkuI3og73lnKjkvaDlv4Pph4zvvIzpgqPkuYjml6Dorrr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pg73mmK/mtYHmtarjgII8L3A+PHA+PGVtPjQxLjwvZW0+6L+Z5Liq5LiW55WM5Lmx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55qE77yM6ICM5L2g5bmy5bmy5YeA5YeA77yM5Y+v5Lul5oKs5Zyo5oiR55qE5b+D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Sq6Ziz5ZKM5pyI5Lqu44CCPC9wPjxwPjxlbT40Mi48L2VtPuaIkeaYr+S4quaXoOi2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NtOaAu+aDs+edgOaAjuS5iOWThOS9oOW8gOW/g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rrvvIzkuIDml6bpgYfop4HvvIzkvr/kuIDnnLzkuIflubTvvJvmnInkup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IDml6blvIDlp4vvvIzkvr/opobmsLTpmr7mlLb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b6I5Zac5qyi5L2g77yM5YOP5LiA5p626Iqx5byA6I286Ya+77yM55a+6aOO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6Zu26JC95oiQ5rOl44CCPC9wPjxwPjxlbT40NS48L2VtPuiZveeEtuaIkeivt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cieWkmueIseS9oO+8jOS9huaIkeefpemBk+aIkemZpOS6huavj+WkqeaDs+S9oO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oeacieWIq+eahOOAgjwvcD48cD48ZW0+NDYuPC9lbT7niLHmg4XnmoTlm5vkuKrpmLbm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bHlrZjvvIzlj43kvp3otZbvvIzmgIDnlpHvvIzlhbHnlJ/jgILnhqzov4fljrv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nKjkuIDotbfjgII8L3A+PHA+PGVtPjQ3LjwvZW0+5rKh5pyJ6L+H5aSa55qE5Y2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iA5Y+l5oiR5Zac5qyi5L2g77yM5Y206IO96K6p5b285q2k54m15oyC5Lq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ecn+ato+eahOeIseaDheWDj+e+juS4veeahOiKse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8gOaUvueahOWcsOmdoui2iuaYr+i0q+eYoO+8jOeci+adpei2iuagvOWklueahOaC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DkuPC9lbT7ppb/nmoTml7blgJnmgLvmg7PlgbflgbfnnIv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lpKfmpoLmmK/lm6DkuLrnp4DoibLlj6/ppJDlkKf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bCx5piv5ZKM5L2g5omL5ouJ5omL5LuO6buR5Y+R6LWw5ZCR6ZO25Y+R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el5a2Q44CC5ZC75piv5oiR5Lus55qE6K+t6KiA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iDveetieS9oOS4gOW5tOmbtuS4gOS4quaciOS6hu+8jOS5n+S4jeiDveetie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15bKB5LqG77yM5L2G5piv5oiR5Lya562J5L2g5LiA6L6I5a2Q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ecn+aDheingeivgeeIseeahOWlh+i/ue+8jOiuqeecn+ivmuaPreekuueIs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+8jOeIseS9oOS4gOeUn+S4jeemu+S4jeW8g+OAgjwvcD48cD48ZW0+NTMuPC9lbT7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LHopoHop4HliLDkvaDvvIzku7/kvZvmjqjlvIDmr4/kuIDmiYfpl6jpg73kvJrpgYf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jgII8L3A+PHA+PGVtPjU0LjwvZW0+57u457yq5p2f6Jaq77yM5LiJ5pif5Zyo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V5L2V5aSV77yM6KeB5q2k6Imv5Lq644CC5a2Q5YWu5a2Q5YWu77yM5aaC5q2k6I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IkeWBt+WQrOWIsOS9oOWvueS4iuW4neivtOS9oOmd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rge+8jOaJgOS7peaIkeWGs+Wumui/mOaYr+S4jeimgeiDjOWPm+S4iuW4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kuI3opoHnrYnmiJHmtYHms6rvvIzkvaDmiY3mmI7nmb3miJHnmoT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I3opoHnrYnmiJHmtojlpLHkvaDmiY3nn6XpgZPmiJHnmoTlrZj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6L+Z6L6I5a2Q5pyA55av54uC55qE5LqL77yM5bCx5piv54ix5LiK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biM5pyb77yM5bCx5piv5pyJ5L2g6Zmq5oiR55av5LiA6L6I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IkeWFtuWunuW+iOiKseW/g+eahO+8jOaIkeWWnOasouavj+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WSjOavj+S4gOS4queahOS9oOOAgjwvcD48cD48ZW0+NTkuPC9lbT7pgYfop4H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r4/kuIDnp5LvvIzpg73mmK/miJHkurrnlJ/nmoTlt4Xls7D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pe26Ze055qE6am/56uZ77yM5oiR6K645LqG5LiA5Liq5b+D5oS/77yM5Y+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2MS48L2VtPuS4gOS4quS6uueahOaXtuWAmeaIkeaDs+WOu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aWue+8jOS4pOS4quS6uueahOaXtuWAme+8jOWPquaDs+W+heWcqOacieS9o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jIuPC9lbT7kuInkuKrkurrnmoTniLHmg4XvvIzniLHnmoTm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hYjpgIDlh7rjgII8L3A+PHA+PGVtPjYzLjwvZW0+5oiR5b+D6YO95pS+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qG77yM5L2g6L+Y5Zyo5LmO5oiR6L+Z5Liq5Lq65bmy5LuA5Lm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WIq+aUvuW8g++8jOS5n+iuuOS9oOWWnOasoueahOS6uuato+WBt+WBt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gOS9oOOAgjwvcD48cD48ZW0+NjUuPC9lbT7miJHku6znmoTnvJjliIbmmK/kuIrlpKn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vvIzmiJHku6znmoTniLHmg4XmmK/miJHku6znu4/okKXnmoT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bqU6K+l5ZKM5pif5pif5LiA6LW35pWw552A5L2g55qE5b+D5LqL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qU6K+l5ZKM5L2g5LiA6LW35pWw552A5aSp5LiK55qE5pif5pi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eahOWSluWVoeW/mOiusOWKoOezluS6hu+8jOS9oOWPr+S7peWvueaIke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Ql++8nzwvcD48cD48ZW0+NjguPC9lbT7lvZPmiJHlkJHkvaDlgL7or4nmiJH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pgqPkuI3mmK/mirHmgKjvvIzpgqPmmK/miJHlr7nkvaDnmoTkv6Hku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6Jm954S25oiR5LiN5piv5pyA6ICA55y855qE5aSq6Ziz77yM5L2G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65L2g5a6I5YCZ55qE5oGS5pif44CCPC9wPjxwPjxlbT43MC48L2VtPuS9oOayoeac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ayoeaciemUme+8jOaYr+S4gOmYtemjjuWQueeGhOS6huaJv+iv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r4/mrKHlkozkvaDlkYblnKjkuIDotbfpg73pnZ7luLjnmoTlvID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mnInmsqHmnInov5nkuKrojaPlubjluLjkvLTkvaDlt6blj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6YGH6KeB77yM5Y+q5piv5LiA5Liq5byA5aeL77yb54+N5oOc77yM5omN6IO9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iA55Sf44CCPC9wPjxwPjxlbT43My48L2VtPuaIkeaKiuaAneW/teaUvumAkO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suS8pOWOu+a1gea1qu+8jOS7peWQjuaYr+S4jeaYr+WwseWPr+S7peS4jemCo+S5i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OAgjwvcD48cD48ZW0+NzQuPC9lbT7pmaTkuobkvaDlsLHmsqHmnInkuobvvIz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nmoTlvojlubjov5DvvIzmiJHluIzmnJvmiJHku6zkuI3opoHliIblvI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LuA5LmI5pe25YCZ5omN6IO9552h6KeJ5LiA57+76Lqr5bCx6IO9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2g5oCA6YeM5ZWK77yfPC9wPjxwPjxlbT43Ni48L2VtPumBh+WIsOS9oOaYr+aIke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cgOWkp+W5uOi/kO+8jOWSjOS9oOWcqOS4gOi1t+e7hOW7uuS4gOS4quWutu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aipuaDs++8gTwvcD48cD48ZW0+NzcuPC9lbT7miJHlvpfnu5nkvaDkubDkuKr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kojvvIzlhY3lvpfkvaDooqvmiJHmg6/lvpfmib7kuI3nnYDljJf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7uZ5LqG5pil6aOO5LiA5Liq5ZC777yM6K6p5aW55bim552A5rip5pqW5p2l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OS48L2VtPueUqOaVtOautemdkuaYpeWOu+eIseS9o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i/h+acgOWlouS+iOeahOS6i+OAgjwvcD48cD48ZW0+ODAuPC9lbT7mhL/mhI/pma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DmnaHlvojplb/nmoTot6/lkJfvvJ/pgqPot6/lj6vkvZnnlJ/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c5qyi5L2g5oC75piv6JeP5LiN5L2P77yM5o2C5L2P5LqG5Zi05be05Ly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6YeM6LeR5Ye65p2l44CCPC9wPjxwPjxlbT44Mi48L2VtPuayoeacieS9oO+8jOi/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mDveWPmOW+l+WkmuS9me+8jOS6sueIseeahO+8jOS9oOWwseaYr+aIkeeahOWUr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MuPC9lbT7mr4/mrKHnnIvot5/kvaDnmoTogYrlpKnorrDlvZXllY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m7Tmr5TnnIvlt6XotYTmnaHov5jlvIDlv4PvvIE8L3A+PHA+PGVtPjg0LjwvZW0+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p2h6bG877yM5Lu75L2g57qi54On44CB55m954Wu44CB5riF6JK477yM54S25ZCO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rip5p+U55qE6IOD6YeM44CCPC9wPjxwPjxlbT44NS48L2VtPuavj+asoeWUoOWP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W4jOacm+S9oOiDveeUqOWUh++8jOWgteS9j+aIkeeahOWY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miJHniLHkvaDvvIzlpoLpsrjlkJHmtbfvvIzkvLzpuJ/mipXmnp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pgb/lhY3vvIzpgIDml6Dlj6/pgIDjgII8L3A+PHA+PGVtPjg3LjwvZW0+5oiR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bCP6Lev5LiK6Lmm6Lmm6Lez6Lez77yM5LiA5LiN5bCP5b+D5qC96L+b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O6YeM77yM5LiA6Lm25LiN5oyv44CCPC9wPjxwPjxlbT44OC48L2VtPuaIkei/m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Wwj+awlO+8jOS9oOimgeaYr+S4jeetlOW6lOWSjOaIkeWcqOS4gOi1t++8jOaIkeW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ingeS9oOOAgjwvcD48cD48ZW0+ODkuPC9lbT7lrp3otJ3vvIzkvaDog73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sLHlg4/njrDlnKjov5nmoLflrqDnnYDmiJHvvIzorqnnnYDmiJ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dya2VkZndnZH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3cmtlZGZ3Z2R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D4347EC53FC623DBFD9B5E8A3FD9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