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04048053491D1CAE3A97F48811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04048053491D1CAE3A97F48811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aH5YyW5YaF5ra15Y+I6auY6ZuF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aYr+S4gOS4qui/h+eoi++8jOS6uuS7rOmDveaYr+W4jOacm+i/meS4qui/h+e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jui+ieeFjO+8m+S6uuS7rOmDveW4jOacm+WBpeW6t+OAgeW5uOemj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upOS4uuS4gOeUn+iDveWwveWIsOiHquW3seacgOWlveeahOWKquWKm++8jO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5n+WwseaYr+i2s+efo+OAguacgOmHjeimgeeahOaYr+imgea0u+W+l+aYjueZv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JjeS4jeaeieadpeS6uuS4luOAgjwvcD48cD48ZW0+Mi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8mOWIhuiuqeaIkeS7rOebuOmBh++8jOS7juatpOeCuee8gOW9vOatp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Un+WRveS4reacgOe+jueahOWtmOWcqO+8jOWcqOavj+S4gOS4queBv+eD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XruWAmeaXoOW+ruS4jeiHs++8jOelneemj+i9u+i9u+i0tOi/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aYpeWSjOaZr+aYju+8jOW5uOemj+Wmgu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uW/teaYr+WPi+aDheeahOecn+iwm++8jOWBpeW6t+aYr+W3peS9nOeahOWJ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aYr+elneemj+eahOW/q+mAku+8jOWHhueCueS4iumXqOmAgee7meS9oOOA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eguWktOS4p+awlO+8jOWRqOacq+WwseW6lOivpeaDrOaDrOaEj+aE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huumhuuWIqeWIqeOAgjwvcD48cD48ZW0+NC48L2VtPuWkj+acqueco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WcqOi6q+i+ue+8m+WknOacquecoO+8jOWPquWboOa4qemmqOW4uOebuOS8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ecoO+8jOWPquWboOaDheS4neS4gOe6v+eJteOAguS6uuacquecoO+8jOWPquWb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jeWujOOAguelneaCqOaZmuWuie+8jOWBmuS4quWlveai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0p+aPoeWPjOaJi++8jOmHjOmdouS7gOS5iOS5n+ayoeacie+8m+W9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PjOaJi++8jOS4lueVjOWwseWcqOS9oOaJi+S4r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ivreaXoOWjsO+8jOWNtOW+iOeUmOeUnOOAgumXruWAmeW5s+W4uO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OAguaci+WPi+S/oeS7u++8jOWNtOacgOecn+WIh+OAguWPi+aDhea3oemb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Pjei0teOAgui1sOi/h+eahOaYr+WygeaciO+8jOmTreWIu+eahOaYr+ecn+aDhe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aVheS6i++8jOW4puadpeeahOaYr+aEieW/q+OAguebvOacm+eah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eadpeeahOaYr+elneemj+OAguelneaci+WPi+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W/g+S4reWFhSZsZHF1bzvmu6EmcmRxdW876Ziz5YWJ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JmxkcXVvO+a7oSZyZHF1bzvluIzmnJvvvIzllIfop5LlhYUmbGRxdW875ru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ueske+8jOWPo+iii+WFhSZsZHF1bzvmu6EmcmRxdW876ZKe56Wo77yM6Lqr6L655YW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7oSZyZHF1bzvniLHmhI/vvIznlJ/mtLvlhYUmbGRxdW875ruhJnJkcXVvO+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7oeiKguW/q+S5kO+8gTwvcD48cD48ZW0+OC48L2VtPuS6kea3oemjjui9u++8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mjnue+juS4veW/g+aDhe+8geivl+aDheeUu+aEj++8jOeIseW/g+WcqOmYs+WFi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geebiOebiOeskeivre+8jOeuoeWug+WTquWgquazquawtOWnlOWxiO+8ge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eUn+a0u+a0i+a6oueUnOicnOa4qemmqO+8g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aKiuS6uueUn+aDs+eahOWkqumavu+8jOS6uueUn+mcgOimgeWHoOW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m8k+WKse+8jOS4jeeuoeWcqOS7gOS5iOaXtuWAme+8jOimgeacieWHoOWIh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S/oeW/g++8jOeUn+a0u+WwkeS4jeS6huWTreWTreeskeeskeOAgumdkuWxsee7v+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+8jOadpeadpeW+gOW+gOS6uuS4jeWQjO+8jOimgeWtpuS8mueci+W+l+aD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tpuS8mueci+W+l+W8gO+8jOS9oOWGheW/g+eahOW5s+WdpuaYr+S6uueUn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juaZr+OAgjwvcD48cD48ZW0+MTAuPC9lbT7pvpnpo57lh6ToiJ7lkIzov47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aznrbXlvIDnq57lkJHlkJvjgILlnKjmlrDnmoTkuIDlubTph4zvvIznpZ3mgqj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E8L3A+PHA+PGVtPjExLjwvZW0+5p2l5Lmf5YyG5YyG77yM5Y675Lm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b+Z6YeM5YG36Zey77yM5Zad5p2v6Iy25Y6777yB5pyb5ZCb5aSa5Yqq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+d6Lqr5L2T44CC5pWP5oCd6Ium5oOz5Yeg5bCP5pe277yM5YiH6K6w5aSa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7K+5YW756We5oGi5L2T5Yqb77yM6L+Y6IO95L+D5a6J5bq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XqeaJk+W8gOaJi+acuu+8jOacieaIkeeahOelneemj+mZquS9oO+8jOeUq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a4qeS4gOadr+a1k+aDheeJm+Wltu+8jOeUqOecn+W/g+S4uuS9oOWBmuS4gOag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yueadoe+8jOeUqOa4hemjjuS4uuS9oOWlj+S4gOmmluiIkuW/g+atjOiwo+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uuS9oOmBk+S4gOWjsOecn+aMmuelneemj++8jOaEv+aUtuWIsOeahOS9o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/g+aDheiIkueVhe+8jOa/gOaDhemjnuaJrO+8jOW3peS9nOmhuueVh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MTMuPC9lbT7kuozmnIjvvIzmnKzmmK/moYPnuqL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hLbogIzvvIzku4rlubTlhqznmoTkvZnlqIHvvIzkvLzkuY7nibnliKvlvLrli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sJrkuI3mg7PopKrlsL3pgqPogqHorqnkurrnlJ/ljoznmoTlr5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77yM5pys5piv55+l5oOF44CB55+l5bex44CB5Y+L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6KeB6Z2e5bi45oOz5b+177yM5Lik5aSp5LiN6KeB6Z2e5bi45oyC5b+1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eB6Z2e5bi45oCA5b+177yM56Wd5L2g5paw5bm06LSi6L+Q5Lqo6YCa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NS48L2VtPuWRqOS4ieWIsOS6huS4jeimgeeDp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imgee7huW/g++8jOi6q+S9k+eWsuS5j+WkmuS8keaBr++8jOmAguW9k+Wose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Oi++8jOaUvuW5s+W/g+aAgei/juWRqOacq++8jOW8gOW/g+W6pui/h+aYn+acn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nlYzlvojlpKfvvIzkuKrkurrlvojlsI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iorkuIDkupvkuovmg4XnnIvlvpfpgqPkuYjph43opoHvvIznl5vnlrzvvIz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vJrmnInjgII8L3A+PHA+PGVtPjE3LjwvZW0+5Yas5aSp5p2l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a+S5Ya35L616KKt77yM5L+d6YeN6Lqr5L2T77yb6LCD5pW0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+D55CG77yb54Om5oG85b+Y6K6w77yM5bm456aP55u45L6d44CC56Wd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SluWVoe+8jOS4gOe8lemYs+WFieWGs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mdouWMhe+8jOS4gOWPpemXruWAmeeDmOeDpOeahOmmmeeUnO+8jOaenO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heaZqOa0i+a6oueahOiKs+mmme+8jOS6sueIseeahO+8jOaXqeWui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I3og73lnKjlt7Lnu4/ojrflvpfotrPlpJ/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vvIzov5jlr7noh6rlt7HnmoTog73lipvkv53mjIHmgIDnlpHvvIzpnLLlh7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vq7nrJHvvIzotbDlh7roh6rkv6HnmoTmraXkvJDvvIzlgZrkuIDkuKroh6r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wLjwvZW0+5LuK5aSp5aSp5Ya377yM5L2c5Li6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J5LiA5Y+l6K+d5oiR5LiN5b6X5LiN6K+077yM6L+Z5qC355qE5aSp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ac5qyi55qE5byA6KOG6KOk5bCx5Yir56m/5LqG77yM5YiH6K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cieS4gOWPjOWKs+WKqOaJi+WNsOiusOS6huS9oOeahOeUn+a0u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acieS4gOWPjOi/kOWKqOiEmuWNsOiusOS6huS9oOeahOi/kOWKqOmjjumH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aYjuaYn++8jOS9oOaYr+aIkeW/g+S4reeahOe+j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obnu4/kuobpo47lkLnpm6jmiZPvvIzlj6rnm7zlnKjlnY7lnb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73mnInkuIDpopflv4Pnm7jpmo/vvJvljobnu4/kuobnmb7ovazljYPlm5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nKjlm7Dpmr7nmoTloKTlsrjkuIrvvIzog73kuI7nn6Xlt7HkuL7mna/vvIzmtoj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rLmg6vjgILlj4vosIrlsLHmmK/lubjnpo/nmoTok5Polb7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5qE5LiA5Liq5pyI5paw5byA5aeL77yM5YW25a6e5piv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6r5ZCN55qE54Om77yM5LiA6Lqr6YW455a844CC5aW95aW955qE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j+aakeS4tO+8jOelneemj+W/g++8jO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i6q+i+ue+8m+WAn+W+rumjju+8jOmAgea4heeIve+8jOaEv+S9oOW5uOemj+eUn+a0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mVv++8m+ivtOW5s+Wuie+8jOmBk+W/q+S5kO+8jOaEv+S9oOeyvuW9qeeUn+a0u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jUuPC9lbT7kurrnlJ/vvIzlnKjljobnu4/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lnY7lnbfkuI7mlLbojrflkI7vvIzmiJHnmoTmgJ3mg7PnnJ/nmoT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ubznqJrnmoTpnaLlr7npl67popjvvIzogIzmmK/msonnnYDlhrfpnZn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I2LjwvZW0+5b2T5pyJ5Lq656qB54S25LuO5L2g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iN55So6Zeu5Li65LuA5LmI77yM5Y+q5piv5LuW5oiW5aW55Yiw5LqG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qG77yM5L2g5Y+q6ZyA6KaB5o6l5Y+X5bCx5aW977yM5LiN6K66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GL5Lq644CC5omA6LCT5oiQ54af77yM5bCx5piv55+l6YGT5pyJ5Lqb5LqL5oO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eg6IO95Li65Yqb44CCPC9wPjxwPjxlbT4yNy48L2VtPuWPt+inku+8jOWQueWTj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m+aEj++8jOWlvemluu+8jOWTgeWwneS4sOaUtueahOWWnOaEj++8jOWlvein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eahOWmguaEj++8jOWajuWPq++8jOeXm+W/q+mHiuaUvueahOa3se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+8jOaci+WPi+ecn+ivmueahOaLvumBl++8jOeri+eni++8jOWkmu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6/vvIzkuKTml4HmoJHvvIzoirHmvKvluIPvvIzmiY3lj6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mgKXmnKrlv4Xlpb3vvIzouLHmraXotY/mma/miY3lubjnpo/vvIznpZ3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vvIE8L3A+PHA+PGVtPjI5LjwvZW0+5oKE5oKE6YW35pq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iG6KGl6Laz5b6I6YeN6KaB77yM5Zad5p2v57u/6Iy25LmQ6YCN6YGl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4Om6LqB77yM5pGS5byD5bel5L2c55qE54Om5oG877yM5Y+q5oqK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4mi54mi5oqK5bm456aP5Zu057uV77yM5aSP6Iez5pel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Y+v5LmQ77yM5bm456aP5a6J5bq344CCPC9wPjxwPjxlbT4zM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Wkqei9rOWHie+8jOmXruWAmeaMguW/g+iCoO+8jOWPtuWEv+m7hO+8jOWvku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t+aXtua3u+iho+ijs++8jOaJmOa1ruS6ke+8jOWUpOa1geawtO+8jOaPkOmGku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XruWAmeWIsO+8jOWBpeW6t+adpe+8jOW5uOemj+WPiOWQieelp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4yMDIx5bm077yM5b6A5LqL5LiA56yU5Yu+6ZSA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77yB5LuO5YmN5LiN5Zue5aS077yM5b6A5ZCO5Li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j+WkqeWKquWKm+Wli+aWl++8jOaipuaDs+ato+WcqOaLm+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QuuaJi++8jOW3peS9nOS4gOS4neS4jeiLn+OAguiDveS4juS9oOWBm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eS5i+W5uO+8jOiDveS4juS9oOWQjOWli+aWl+aIkeW+iOW8gOW/g+OAgu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KquWKm+W3peS9nOWWve+8gTwvcD48cD48ZW0+MzMuPC9lbT7nnaHljr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lv5jljbTmmKjlpKnnmoTng6bmgbzvvIznnYHlvIDku4rlpKnnmoTlj4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miYvmnLrmiZPlvIDvvIzmiJHnmoTnpZ3npo/kvJrpmo/nnYDpk4Plo7D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ml6nlronvvIE8L3A+PHA+PGVtPjM0LjwvZW0+5oiR5Lus55u46IGa5Zyo56m6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pyA54+N6LS155qE5oOF6LCK77yb5oiR5Lus55u46K+G55qE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5yf5oya55qE55u455+l77yb5piv57yY5YiG6K6p5oiR5Lus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K6p5oiR5Lus5rip6aao77yb5piv5YWz54ix6K6p5oiR5Lus5b+r5LmQ77yM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6p5oiR5Lus5oqV57yY44CCPC9wPjxwPjxlbT4zNS48L2VtPuiuqeS9oO+8jOS4j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iAjOaYr+WboOS4uuWkp+W6pu+8m+W/jeS9oOS4jeaYr+aAle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hOW/g+OAguacieS6m+S6uu+8jOaKiuS9oOeahOW/jeiuqeW9k+W6lOiv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KiuS9oOeahOWkp+W6puW9k+a0u+ivpeOAguS4jeaYr+aJgOacieeahOiuqe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+l+WIsOensOi1nu+8jOS4jeaYr+aJgOacieeahOWMheWuuemDveiDveaNouad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Au+WQg+S6j+eahOS6uu+8jOW/g+mHjOa4healmu+8jOS8muiuqeatpe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ziua2guOAgjwvcD48cD48ZW0+MzYuPC9lbT7kurLniLHnmoTmnIvlj4v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5for53or7TkuIDml6XkuI3op4HvvIzlpoLpmpTkuInnp4vvvIznnJ/nmoT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HlgbblsJTnmoTnuYHlv5nvvIzkuI3ku6PooajpgZflv5jvvJvpgI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hL/kvaDlv4Pmg4XoiJLnlYXvvIHmiYDmnInnmoTlhbPlv4PvvI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lvq7kv6Hph4zvvIznu5nkuojkvaDmnIDlpb3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eo5Ye65a2m5qCh55qE5aSn6Zeo77yM5Lq655Sf5byA5aeL5paw55qE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So55Sf5ZG955qE54Gr6Iqx77yM5Y6754Wn5Lqu6YCa5b6A5pyq5p2l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6Wd5oS/5L2g5LiA5biG6aOO6aG644CCPC9wPjxwPjxlbT4zOC48L2VtPu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S5i+mXtO+8jOawuOi/nOaciei/meagt+S4gOautei3neemu+OAguaIkOWK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Ur+S4gOWMuuWIq+aYr++8jOS9oOiDveS4jeiDveWdmuaMgeaMuui/h+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sOiuoeeahOi3neemu+OAgjwvcD48cD48ZW0+MzkuPC9lbT7lsI/ml7blgJ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kuovlj6/ku6Xor7Tnu5nmnIDkurLnmoTkurrlkKzvvIzplb/lpKf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nInkupvms6rvvIzlj6rog73lkJ7ov5vogprlrZDph4zmhaLmha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gLvlpb3ov4for7Tlh7rmnaXliKvkurrkuI3mh4LvvIzlj43pqoLkvaD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as5aSp6YeM55qE6Zuo54K55piv5Yaw5Ya35oG8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a+S6aOO5piv5Yeb5Ya95Yi66aqo55qE77yM5Yas5aSp55qE5L2g5piv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oCA55qE77yM5Yas5aSp55qE5oiR5a+55L2g55qE6Zeu5YCZ5piv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Ya35Yqg6KGj77yM54Wn6aG+5aW96Ieq5bex77yBPC9wPjxwPjxlbT40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eahOeUt+S6uuacieeCuee0r+S6hu+8jOi/kOawlOS5n+W8gOWni+acieeCueiD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S9jeS5n+S4jeeUqOS7luW8gOS8muS6hu+8jOiAgeWphuiEuOiJsuS5n+S4jeWkq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lhrfnmoTlhqzlraPliLDmnaXvvIz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lsI/mo4noooTvvIzliY3pnaLmmK/lkInnpaXvvIzlkI7pnaLmmK/lpoLmhI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/oopblrZDvvIzlv6vkuZDmmK/pooblrZDvvIzlubjnpo/mmK/miaPlrZDvvIz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mu6HnpZ3npo/vvIzmlLbkuIvov5nku7blsI/mo4noooTvvIzmhL/ku5bog73lp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mlbTkuKrlhqzlraPjgII8L3A+PHA+PGVtPjQzLjwvZW0+5Yir5Zug6L+H5bqm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Ya35reh5LqG6Zeu5YCZ77yM5Yir5Zug5aSq5aSa55qE6L+95rGC5rmu5rKh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q655Sf55qE5YWo6YOo5LiN5piv5bel5L2c77yM6K+35Lqr5Y+X55Sf5rS7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R5Y+R55+t5L+h77yM5Lyg6YCB56Wd56aP77yB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efpemBk+WQl++8jOacieS4quS6uuaXtuaXtuaDs+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edgOS9oOOAguS9oOWQq+eskeeahOecvOedm++8jOixoeaYn+WFiemXqumXq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eahOW/g+W5leS4iu+8jOWknOWknOS6ruaZtuaZt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ib/lj5fnl5voi6bvvIzmnInkupvor53vvIzpgILlkIjng4LlnKjlv4P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nmi6nlv5jorrDvvIzmnInkupvkvKTvvIzpgILlkIjln4vlnKjorrDlv4b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lnY7lnbfpg73miJDkuLrnu4/ljobvvIzmiY3og73lpJ/mjJHmiJjku7vkvZ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l6nlronvvIE8L3A+PHA+PGVtPjQ2LjwvZW0+5oSf5oOF5pyJ5pe25YCZ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5oOF44CC5ZKM5Lu75L2V5Lq65peg5YWz44CC54ix77yM5oiW6IC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6KGM5LqG5pat44CC5paw55qE5LiA5Liq5pyI5byA5aeL5ZWm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0Ny48L2VtPuS4lueVjOS4iuayoeacieeIse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oeacieWkqumYs+OAguaEv+aIkeS7rOeIseaDheawuOWtmO+8jOiuqe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jwvcD48cD48ZW0+NDguPC9lbT7ovbvovbvnmoTmiJHmnaXkuob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otbDkuobvvIznibnmhI/nlZnkuIvkuIDmoLfkuJzopb/vvIzlroPlsLH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lpb3lpb3nmoTvvIzkuLrmiJHkv53lrZjov5nku73lubjnpo/lk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pmo/ml7bopoHkvaDlpb3nnIvvvIzlmL/lmL/vvIzml6nkuIrlpb3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ZGo5LqM5aW977yB5aSP5aSp5Yiw5LqG77yM56Wd6L+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2j6YeM77yM5oKo55qE5b+D5oOF5aSP5pel55qE5YeJ6aOO6Iis5oOs5oSP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oKo55qE5LqL5Lia5aaC5aSP5pel55qE6Ziz5YWJ6JK46JK45pel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jruW/l+S4juavheWKm+aYr+S6i+S4mueahOWPjOe/v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i/meWPjOe/vO+8jOWxlee/hemrmOmjnu+8jOmjnui2iuS4gOS4quWPiOS4gOS4q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EuPC9lbT7mt7Hmt7Hnn6XpgZPvvIzkuI3mmK/miYDmnIn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73og73lrojmiJDkuIDmrrXkvKDlpYfvvIzkuI3mmK/miYDmnInnmoTlnabor5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57nrYnlkIznmoTpu5jlpZHjgILmnInnmoTkurrprYLnibXmoqbokKbvvIzljbT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L7lnKjlv4PlupXvvJvmnInnmoTkurrms6LmvpzkuI3mg4rvvIzljbTpgILlkIj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tYXnm7jlrojvvIzoloTnm7jnn6XvvIzmt6Hnm7jlv5jvvIzlj6rpl67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vvIzkuI3pl67oirHlvIDlh6DorrjjgILmiprkuIDmm7LoirHkuovlh53ng5/vvIzm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ku4rnlJ/mtYXnrJHvvIzmiJHku6zllK/kuIDog73lgZrnmoTvvIzmmK/nq5n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nq6/mlL7niaflv4PngbXjgII8L3A+PHA+PGVtPjUyLjwvZW0+5ZGo5Li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bu6562R77yb5ZGo5LiJ55qE57OK5raC77yM5oiR5p2l5byl6KGl77yb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77yM5oiR5p2l6K6p5q2l77yb5ZGo5LiJ55qE54Om6LqB77yM5oiR5YWo55u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ZGo5LiJ5Li65L2g5aSn5YeP5Y6L77yM5byA5b+D6L+H5ZGo5LiJ77yM5LiA5ZG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PC9wPjxwPjxlbT41My48L2VtPuWkqeiTneiTneS6kemjmOmjmO+8jOiHq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/g+iIkueVhe+8m+WxsemdkumdkuawtOa9uua9uu+8jOWhnuWklumjjuWFie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gea2iOa2iOW/p+WFieWFie+8jOi9u+advuaDrOaEj+S5kOmZtumZtuOAgui9rOec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IsO+8jOaEv+WQm+WuieS6q+WRqOacq++8jOiHquW+l+WFt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m57lv4bmmK/nj43otLXnmoTmsLTmmbbvvIzov4fljrvmmK/pk63li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IDlubTnmoTlsoHmnIjmgoTnhLbmu5Hov4fvvIzorqnmiJHku6znj43ol4/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m77nu4/nmoTnsr7lvanljY7nq6DjgILlronpnZnogIzlj4jng63ng4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aTliLvnmoTlv4Pmg4XjgII8L3A+PHA+PGVtPjU1LjwvZW0+5Yas5a2j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YCB5L2g5LiA57yV5ZKM54Wm55qE6Ziz5YWJ77yM54Wn5Lqu5L2g5LiA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oiR5oS/6YCB5L2g5LiA5p2f6Iqs6Iqz55qE546r55Gw77yM54yu57uZ5L2g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oiR6KaB6YCB5L2g5LiA5aOw5py057Sg55qE6Zeu5YCZ77yM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Liq5a+S5Yas44CCPC9wPjxwPjxlbT41Ni48L2VtPuaXpeWHuuaXpeiQv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kqeWkqeW8gOW/g++8m+aciOWchuaciOe8uuS4gOaciOaciO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eyvuW9qe+8m+iKseW8gOiKseiQveS4gOW5tOW5tO+8jOelneS9oOW5tOW5t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mguaire+8jOWFiemYtOS8vOeure+8jOeVmeS4jeS9j+eahOaYr+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9j+eahOaYr+aDheiwiuOAguaci+WPi++8jOaXqeWuie+8jOiusOW+l+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cqOeJteaMguS9oO+8gTwvcD48cD48ZW0+NTcuPC9lbT7np4vpo47mi4L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vvIzlubPluLjljbTlvojoiJLnlYXvvJvnp4vpm6jmu7Touqv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gbblsJTljbTlvojnlJjnlJzjgILnp4vliIbmnaXkuLTvvIznpZ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t5HlhYnvvIzlv4Pmg4XpobrnlYXvvIzlv6vkuZDlvpzlvon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iR5biM5pyb5r2u5rm/55qE5aSp5rCU6Ye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qC55Y+R6Iq977yM5L2g55qE55a+55eF5rq26Kej5LqO5rC0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M5Y+R5LiA54mH77yM5L2g55qE54Om5oG85Yay5pWj5q6G5bC977yB55WZ5L2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4i95rCb5Zu077yM56Wd5L2g5rC46L+c5YGl5bq35b+r5LmQ77yB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OS48L2VtPuiOq+iuqeaXtumXtOWGsua3oeWPi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i3neemu+aLieW8gOaDs+W/teeahOaJi++8jOelneemj+S9oOawuOi/n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nKjlvojkuYXlvojkuYXku6XliY3vvIzmiJH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ku6znu4/ov4fkuobml7bpl7TnmoTogIPpqozvvIzmnaXliLDkuob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l7nkuonmiaforqnmiJHku6zmm77mnInnn63mmoLnmoTnprvlvIDvvIzlj6/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jbTmnKrmm77mlLnlj5jvvIzlhYPml6bliLDmnaXkuYvpmYXov5jmmK/opo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jgII8L3A+PHA+PGVtPjYxLjwvZW0+56Wd5L2g5ZGo5pyr5LiA5YiH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77yM5oiR5Lya5LiO5L2g5LiN56a75LiN5byD77yM5bm456aP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D5bqV77yBPC9wPjxwPjxlbT42Mi48L2VtPuacgOi/keWkqeawlOWkmuWPm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CqOeahOi6q+S9k+WBpeW6t++8jOaEv+WIneWkj+eahOaalumYs+S8tOaCq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advuaEieW/q+eahOWRqOacq+OAgjwvcD48cD48ZW0+NjMuPC9lbT7lgZrkuov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jgIHnu4blv4PjgIHogJDlv4PjgIHkv6Hlv4PvvJvlgZrkurrlupTnnLzmmI7jgIH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gLPmmI7jgIHlv4PmmI7jgILooYzkuovlupTpq5josIPvvIzlgZrkurropoHkvY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gbXmiYvlt6fvvIzkuIfkuovnmoblpb3jgII8L3A+PHA+PGVtPjY0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5Y+L5oOF5b6I55yf77yM5reh5reh5LiA54K555qE5oGL5oOF5b6I6YaJ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55qE5a2k54us5b6I576O77yM5reh5reh5LiA54K555qE5oCd5b+1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LiA54K555qE56Wd56aP5b6I55Sc44CCPC9wPjxwPjxlbT42NS48L2VtPuS6kueb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JjeaYr+ecn+ato+eahOaEn+aDhe+8jOS4jeimgee7meS9oOeahOS6uueUn+eVm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Bl+aGvuOAguWGjeWlveeahOe8mOS7veS5n+e7j+S4jei1t+aVt+ihje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S5n+mcgOimgeePjeaDnOOAgjwvcD48cD48ZW0+NjY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nmi6nnmoTov4fnqIvvvIzkuLrkuoblv4PkuK3pgqPkuKrkuIDnm7TlnZr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73otbDlkJHmiJDlip/vvIzlsLHlv4XpobvlrabkvJrlnZrmjIHvvIzlrabkvJr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5Lnu53lkITnp43lkITmoLfnmoTor7Hmg5HvvIzlk6rmgJXkuIDkuKrkurrph43lpI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l6XlrZDvvIzoi6blmrzlr4Llr57kuI7lhrfmuIXjgILmiJHku6z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lq3mv4DlirHoh6rlt7HvvIzljbPkvb/mnIDlkI7lnZrmjIHnmoTmsqHmnIn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ku6zkuZ/lj6/ku6XlnabnhLbpnaLlr7nvvIzlhajlv4PlhajmhI/ku5jlh7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ojaHvvIzoh7PlsJHmr5TovbvoqIDmlL7lvIPnmoTlkI7mgpTlubjnpo/nmo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ep5pep55qE5biM5pyb5bm456aP5p2l5pWy6Zeo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Zeo5Y+j56uZ552A5aSn6LSi56We77yM5pep5pep55qE5biM5pyb5oOF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77yM5pep5pep55qE5biM5pyb5Y2D5LqL5LiH5LqL6aG644CC5Lqy77yM5b+r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Wd5L2g576O5oS/5pep5pep5oiQ55yf44CC5pep5a6J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rOivr+acieWkmuenjeWkmuagt++8jOiAjOato+ehruWNtOWPquacieS4gOen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uuS7gOS5iOWksei0peWuueaYk+aIkOWKn+mavu+8jOiEsemdtuWuueaYk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eahOe8mOaVheOAgjwvcD48cD48ZW0+NjkuPC9lbT7pm77pm6jlpJrpmLTlp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pJzlpJzlr5LvvIzliqDooaPkv53mmpbmmK/lhbPplK7vvIzmnIvlj4vpl67lgJn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pZ3npo/nn63kv6HmnaHmnaHkvKDvvIzmt7Hmt7HnibXmjILlv4Ppu5jlv7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orrDlvpfpmLLlr5LvvIzouqvkvZPlgaXlurfvvIzlv6vkuZ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+F6aG75YWI5Y675LqG6Kej5biC5Zy65ZKM5a6i5oi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4S25ZCO5YaN5Y675om+55u45YWz55qE5oqA5pyv6Kej5Yaz5pa55qGI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+v6IO95oCn5omN5Lya5pu05aSn44CCPC9wPjxwPjxlbT43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meS4i+W/g+adpeWuoeinhuS4gOS4i+iHquW3se+8jOaYr+S4jeaYr+W/meW+l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/meW+l+acieaEj+S5ie+8jOW/meW+l+acieebrueahO+8jOeci+S4gO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Yr+WboOS4uuW/meiAjOi/t+WkseS6huiHquW3seOAguWmguaenOaIkeS7rO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/meiAjOW/me+8jOmCo+S4jeWmqOiuqeiHquW3seWBnOS4gOS4i+eWsuS6juWl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muatpe+8jOeUqOW/g+S9k+WRs+S4gOS4i+eUn+a0u++8jOS9oOS8muWPkeeO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quiiq+WPkeaOmOeahOe+juOAgjwvcD48cD48ZW0+NzIuPC9lbT7kuovkuJr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nLDvvIzmnInmiJDlsLHooYzvvJvph5HpkrHml6Dpobvlj5bkuI3lsL3vvIzlp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JvmnIvlj4vml6DpobvlvaLkuI3nprvvvIzmg7PnnYDlsLHooYzvvJvlhL/lpb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JrkuI7lsJHvvIzlrZ3pobrlsLHooYzvvJvlr7/lkb3ml6Dpobvov4fnmb7lso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ooYzvvIE8L3A+PHA+PGVtPjczLjwvZW0+5aSn6Zu+5oiW6K645Lya5qih57OK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oS/5L2g5L+d5oyB5LiA6aKX5qyj6LWP6aOO5pmv55qE5oGs5reh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Zu+5oiW6K645Lya6K6p6aOe5py66K+v54K577yM5oS/5L2g5Y+K5pe25pS25Y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g6YCS55qE5Lqy5YiH5YWz5oCA77yb5aSn6Zu+5oiW6K645Lya6Zi756KN5Lqk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M5oS/5oiR55qE56Wd56aP6aG65Yip5p2l5Yiw5L2g55qE6Lqr6L6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9k+esrOS4gOe6v+WFieaYjueFp+W9u+WkqemZ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e8lemYs+WFiea0kua7oeS6uumXtO+8jOW9k+esrOS4gOS4nea4hemjjuaLgu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W9k+esrOS4gOabsumTg+WjsOaCoOeEtuWTjei1t++8jOmCo+aYr+aIkeeahOes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XqeaXqeadpeWIsO+8geaIkeeahOW/g+aEj++8jOWSjOa4heaZqOeahOmYs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iuW/q+S5kOW4puWIsOS9oOeahOW/g+W6le+8jOiuqeS9oOWSjOaIkei1t+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WQuei1t++8jOaKiuS4gOWkqeeahOW/q+S5kOS4vui1t++8jOeln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YXlrqTluIPnva7otLXpm4Xop4LvvIzlnZDkuZ/lron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Z/lronnhLbjgILmmajotbfplLvngrzljrvlhazlm63vvIzlv6votbDkuInlnIjvvIz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nlnIjjgILkuabms5Xnu4PkuaDmg4XotqPmt7HvvIzlpKflrZfkuIDnr4fvvIzlsI/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jgILkuIvmo4vnlKjohJHnm4rlr7/lubTvvIzovpPkuZ/kuInnm5jvvIzotaLkuZ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I8L3A+PHA+PGVtPjc2LjwvZW0+57uP55qE5L2g5piv5oiR55qE5qac5qC3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aW95aOr5YW177yM5bCx6YWN5LiN5LiK5aW96aKG5a+8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KG5a+877yM55yf5b+D55qE56Wd56aP5L2g6IO95aSf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qeawlOWPmOaalu+8jOaYr+aIkeWvueS9oCZsZHF1bzvng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F5Y2H5rip77yb5ryr5aSp5rC06Zu+77yM5piv5oiR5a+55L2g55qEJmxkcXVvO+a5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7Xph43ph43vvJvnn63kv6Hpl67lgJnvvIzmhL/lj4vmlLblpb0mbGRxdW875rm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te+8jOS/neaMgeeDreaDhe+8jOi/mOimgeiwqOmYsua5v+awlO+8jOWwj+W/g+i3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geaXqeWuie+8jOaci+WPi+OAgjwvcD48cD48ZW0+NzguPC9lbT7miJHmg7P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orqnkvaDlv6vkuZDmsLjkuI3lgZzvvJrngb/ng4LpmLPlhYn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k53lpKnnmb3kupHlgZrkvaDnmoTkvJnkvLTvvIzlvq7po47nu4bpm6j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vvIzorqnkvaDku47mraTlv6vkuZDnm7jkvp3jgILku4rlpKnlpJbpnaL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rDlvpfkv53mjIHlpb3lv4Pmg4XvvIE8L3A+PHA+PGVtPjc5LjwvZW0+5ZGo5py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aN5qyh5ZON6LW377yM5pS26I635LiA5Lu95oSP5aSW5oOK5Zac77ya55CG5LiA55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6yR5Zi75Zi777yM54Om5oG85b+n5oSB6L+c56a75L2g77yb5Lqy5Y+L6IGa5Li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5uI55uI77yM5bm456aP5b+r5LmQ5LiO5L2g55u45L6d44CC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WM77yBPC9wPjxwPjxlbT44MC48L2VtPumYs+aYpeS4ieaciO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fs+e7v+iKsee6ou+8jOiOuuatjOeHleiInu+8jOWkp+WcsOS4gOeJh+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Zr+ixoeOAgjwvcD48cD48ZW0+ODEuPC9lbT7kurrnlJ/msqHmnIn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mr7kuZ/opoHlnZrlvLrvvIzlho3oi6bkuZ/opoHlnZrmjIHjgILnlJ/mtLv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ogqnkuIrnmoTmi4XlrZDkuI3lrrnourLpgb/jgILmiJHku6zov5jlvp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lrrnorrjmiJHku6zmh4jmgKDvvIzov5nlsLHmmK/nlJ/mtLv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7zmkI/jgII8L3A+PHA+PGVtPjgyLjwvZW0+5b+r5LmQ55qE5oyH5pWw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qyh5pWw77yM5bm456aP55qE5oyH5pWw5piv5q+P5aSp5LiO5L2g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R546H77yM5oCd5b+155qE5oyH5pWw5piv5q+P5aSp552554mp5oCd5Lq655qE5Z+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5qE5oyH5pWw5piv5q+P5aSp5LiO5L2g55u45a6I55qE5pe25pWw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6aP5L2g5ZCE6aG55oyH5qCH6YO96L6+5oiQ77yM5bm456aP55m+5YiG55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gOS7veS4jea4neeahOWPi+iwiu+8jOaJp+edg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7meaIkeaDs+W/teeahOaci+WPi++8jOa4qemmqOWcsO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otbfpm77ml7bvvIzmiorlv4PngbXkuqTnu5nooqvnqp3vvIzmmpb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aXlurfvvIzmva7mub/kuobvvIzmiorouqvkvZPkuqTnu5nplLvngrzvvIznu4Pnu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pmY3muKnkuobvvIzmiorlv4Pmg4XkuqTnu5nlj4vmg4XvvIznpZ3npo/mm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nmsJTlj43lpI3vvIzms6jmhI/ouqvkvZPvvIzkvaDnmoTlgaXlurf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mhL/vvIHml6nlronvvIzlkITkvY3jgII8L3A+PHA+PGVtPjg1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Zeu5YCZ77yM56Wd5pep5LiK5aW977yM5oS/5L2g5b6u56yR5LuK5a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56Wd5L2g5LqL5LqL6aG65b+D77yM5bel5L2c6aG65b+D77yb5byA5b+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aSp77yM56Wd5L2g5pep5a6J5oSJ5b+r77yBPC9wPjxwPjxlbT44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WJjei3r++8jOWPqumcgOWLh+aVoui/vemAkO+8jOiJsOmavuWbsOiLpu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nuS9oOiOq+Wxnu+8jOivt+S9oOS5ieaXoOWPjemhvu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raPnmoToirHlvIDlvpfmoLzlpJblqIfoibPvvIzkvaDlj6/nn6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lKjmg4XmhJ/lnKjmtYfngYzlj6rnrYnkvaDnmoTnlJ/ml6XotaD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lpzmrKLjgII8L3A+PHA+PGVtPjg4LjwvZW0+5LiA56KX57u/6LGG5rGk77yM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+d6IKd6ISP77yb5LiA5p2v55m95byA5rC077yM5o6S5q+S5Yip5bC/5a+5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p6c77yM55a+55eF6L+c56a75oiR77yb5q+P5aSp5LiA54K56JKc77yM5oqX55m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77yb5q+P5aSp5LiA54K55aec77yM5p2A6I+M6KGl54Ot6YeP44CC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6J5bq377yBPC9wPjxwPjxlbT44OS48L2VtPueni+WHneiBmuaIkOS4gOeJh+e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WDj+S4gOenjea1k+mHjeeahOaAnee7qu+8jOmjmOWQkei/nOemu+eahO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WQl++8n+mCo+a7oeagkeeahOa1k+eDiO+8jOaYr+aIkeeahOmXru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lxMjF4M2Fo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pcTIxeDNhaH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04048053491D1CAE3A97F48811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