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C00D58DEAE0DB6AEC89EECAE19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C00D58DEAE0DB6AEC89EECAE19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u956ys5LiA5aS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cqOi/me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47lhYnkuI3kuI7lm5vml7blkIwmcmRxdW8755qE5a2j6IqC6YeM77yM5LuO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6YeO6L+96LW26Jy76JyT5LiA6Lev54uC5aWU77yM5Yiw546w5ZyoJmxkcXVvO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hjOWuoiZyZHF1bzvvvIzmiJHmgLvkuI7ov5nkuKrmnIjku73mnInnnYDpmr7ku6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nu5PvvIzmiJborrjlha3mnIjotYvkuojmiJHlpKrlpJrliLvpqqjpk6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4jmiJborrjlha3mnIjmmK/miJHnlJ/lkb3nmoTotbfmupDvvIzpgqPnp4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hZLnmoTmg4XmhKvkuIDnm7TlnKjlv4PlpLTmu4vplb/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nKjkurrpl7Tlha3mnIjoirPoj7LlsL3vvIzkvaDouI/mrYzogIzmnaX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mLPlhYnkuIvvvIzmnInonJzonILovbvnm4jlvpjlvorvvIzmnInonbTonbb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7jgII8L3A+PHA+PGVtPjMuPC9lbT7kupTmnIjlho3op4HvvIzlha3mnIjmr5XkuJ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nn63mmoLnmoTliKvnprvvvIzmmK/kuLrkuobmsLjkuYXnmoTnm7jogZ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/nm7zvvIzpgqPku73msLjmgZLnmoTllpzmgqb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YrliKs15pyI5oem5byx6YCD6YG/55qE6Ieq5bex77yM5YGa5LiA5Liq5Z2a5b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q677yM5YOP5p2+5p+P54us56uL5bGx5bOw54us5a2k5rGC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C46L+c5LiN6KaB5pS+5byD5L2g55yf5q2j5oOz6KaB55qE5Lic6KW/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m96Zq+77yM5L2G5ZCO5oKU5pu055Sa77yB5pep5a6J77yM576O5aW955qE5YWt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G95ZG95Y6f5p2l5piv5LiA5Zy65peg5rOV5Zue5pS+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S15b2x77yM5oiR5Lus5YaN5Lmf5Zue5LiN5Y675LqG77yM5bCx5YOP5LqU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Yiw5Zub5pyI55qE5LqR44CC5LqU5pyI5YaN6KeB77yM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Wt5pyI55qE5pel5a2Q5piv5piO5Lqu55qE77yM5pep5pmo5Y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eJ5b6X5LiA5YiH6YO95piv6Z2Z6buY55qE77yM5aSp57GB6L275ZON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e25YCZ77yM5bCP5Yy655qE6Iqx5Y2J6YO95bim552A6Zyy54+g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77yM5Zyo6Ziz5YWJ5LiL55Sf5py65YuD5YuD44CC5Luw5pyb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aSn54mH55qE5LqR5py144CCPC9wPjxwPjxlbT44LjwvZW0+5Yqq5Yqb5Z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Lya5pyJ5piO5aSp5LiA5qC355qE5Y675aSn5q2l5YmN6KGM77yM5L2g57uI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b+D55uu5Lit5aWz56We55qE5qC35a2Q77yM5LiN6LSf5pil5YWJ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aK5Yqq5Yqb77yM6LaK5bm456aP77yB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PC9wPjxwPjxlbT4xMC48L2VtPuS6lOaciOeahOamtOiKseW3s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Qg++8jOWFreaciOeahOaciOWto+S+v+WPiOe7veW8gOS6hueskeminO+8jOWlu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S6huS4iuasoei3jOiQveaXtueahOaDi+aDnO+8jOern+ayoeacieWPkeinieWcq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Ys+eahOeCmeeDremHjOS8mueBvOS8pOaJi+iHgu+8jOeskeiwiOedgOi4j+i/m+a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OAgjwvcD48cD48ZW0+MTEuPC9lbT7lpoLmnpzlkajlm7TmnInkurrlq4nlpp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j6/ku6Xmiorku5bku47kvaDnmoTnq57kuonogIXkuYvliJfmjpLpma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+H5Y6755qENe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uaXqeWuie+8jOWFreaci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mnInkuIDmrrXlvILluLjoibDpmr7nmoTml7blhY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jov6vvvIzlt6XkvZznmoTlpLHmhI/vvIzlrabkuJrnmoTljovlipvvvIzniLHnmoT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I3lj6/nu4jml6XjgILmjLrov4fmnaXnmoTvvIzkurrnlJ/lsLHkvJrosYHnhLb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LrkuI3ov4fmnaXnmoTvvIzml7bpl7TkuZ/kvJrmlZnkvJrkvaDmgI7kuYjkuI7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oqIDlkozvvIzmiYDku6XkvaDpg73kuI3lv4XlrrPmgJX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Yqq5Yqb55Sf5rS777yM5Yqq5Yqb5oiQ6ZW/77yM5Yqq5Yqb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pyA5LmQ6KeC55qE5oCB5bqm44CB5pyA56ev5p6B55qE5b+D5oOF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44CCPC9wPjxwPjxlbT4xNS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Xp+ivmuaEj+a7oea7oe+8geW4jOacm+S9oOS7rOe7p+e7r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nkuIrlpb3vvIzljIblv5nkuYvpl7TvvIzml7blhYnmgbDlpo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jgILmta7lhYnmjqDlvbHvvIzmlpHpqbPpmYbnprvlho3lm57kuI3ljrv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lha3mnIjkvaDlpb3vvIE8L3A+PHA+PGVtPjE3LjwvZW0+5YWt5pyI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55qE5LiA5Ymv5amJ57qm55Gw5Li955qE55S75Y2377yM5LiA5bm05Lit5p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yA5paR5paT77yb5YWt5pyI77yM5aSp5Zyw6Ze06ZWM5Yi755qE5LiA54mH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5qE6I2J5Y6f77yM5LuA5LmI5pe25YCZ6YO95rKh5L2g6L+Z6Iis57ua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reaciOS9oOWlve+8jOaEv+aIkeS7rOaJgOacieeahOaxl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+8jOaJgOacieeahOWKquWKm+mDveS4jeiiq+i+nOi0n+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WmguWkj+iKseiIrOe7mueDguOAgjwvcD48cD48ZW0+MTk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g73lgLzlvpflsIrph43vvIzmr4/kuIDkuKrov5j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IDopoHnj43mg5zvvIzorqTnnJ/lkYrliKvvvIznlKjlipvph43pgKLvvIH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mLPlhYnmraPlpb3vvIzkuI7ov4fljrvmvILkuq7nmoTlkYrliK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g63mg4XnmoTmi6XmirHvvIE8L3A+PHA+PGVtPjIwLjwvZW0+57yk57q355q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t5pyI55u0546H55qE5oCn5qC854Gr54Ot55qE5oOF5oCA6LGq6L+I55qE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u05piv57qk5q+r5q+V546w5LqG44CCPC9wPjxwPjxlbT4yMS48L2VtPui/m+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4gOmYtemYteeDrea1quaJkemdouiAjOadpeOAguWkqumYs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q+eCie+8jOaVtOS4quS4lueVjOmDveiiq+eDmOeDpOW+l+a7mueDq+a7mue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ku4DkuYjkuovmg4XmmK/ov4fkuI3ljrvnmoT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uIDliIfvvIzluIzmnJvlha3mnIjnmoToh6rlt7HvvIzlj5jnmoTmm7Tliq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jgII8L3A+PHA+PGVtPjIzLjwvZW0+5reh5Y675LqG5pil5pqW6Iqx5by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KSq5Y675LqG5aSP5pel54KO54KO55qE54Ot54OI77yM5rip5YeJ6Z2Z576O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2l5LqG44CC5LqU5pyI5YaN6KeB77yM5YWt5pyI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WmguatjO+8jOmBk+S4jeWwvemjjuaDheS4h+enje+8jOaXoOeX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guWbnu+8jOWcqOaHteaHgueahOiusOW/humHjO+8jOaIkeS7rOS5n+WPqu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eiIn++8jOWPquiDveS7u+eUseaXtuWFiea1gemAne+8jOW/meS4jei/reWcs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i5iei3juOAguWygeaciOayp+ahkeS+neaXp++8jOayiea3gOedgOeUn+WRv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suasouemu+WQiOOAgjbmnIjmhL/ml7blhYnmt7HlpITvvIzlsoHmnIj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Wt5pyI77yM5Y6f5LiN5piv5LiA5Liq6YCC5ZCI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N5piv54OI5pel77yM5bCx5piv5pq06Zuo77yM6K6p5Lq65LiN5b6X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6aKR6aKR5Zue5pyb44CC54S26ICM77yM5ZOq5Liq5a2j6IqC5Y+I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Gi77yf5YWt5pyI77yM56Gu5a6e5b6X56a75byA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/oeW/teWcqOS6uuiEkeS4reeahOS9nOeUqOWwseWmgumXuemS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mcgOimgeaXtuWwhuS9oOWUpOmGku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cuPC9lbT7kuI3pgqPkuYjlpb3ov4fnmoTml6XlrZDph4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nu5noh6rlt7HvvIzmib7kuIDkuKrlvIDlv4PnmoTnkIbnlLHjgIL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lvojmmpbvvIznlLXph4/lvojmu6HjgII8L3A+PHA+PGVtPjI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eh55u45a6c5Lq65b+D77yM6L+c6L+R55u45a6J5rWB5bm077yM6ZW/55+t55q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b6A5p2l55qG5a6i5LiU5pWs77yM5pe25YWJ5LiA5p2v6YWS5LuO5YmN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6A5ZCO5LiN5bCG5bCx5LqU5pyI5YaN6KeB77yM5YWt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Au+WcqOebvOacm++8jOaAu+WcqOWkseacm++8jOeUn+a0u+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mCo+agt++8jOS/l+eahOaXoOWRs++8jOmbheeahOi9u+eLgu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OAgjwvcD48cD48ZW0+MzAuPC9lbT7lrabkvJrnm7jkv6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7jkv6HliKvkurrlsLHmmK/nu5noh6rlt7HkuIDkuKrph43nlJ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Wt5pyI77yM5Zyo54Ot54Gr5pyd5aSp55qE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LiA5Liq5Lq65oC75Zyo5Zue5b+G552A5LuA5LmI77yM5oiR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5Y+m5LiA5bqn5Z+O5biC6LWw552A44CCPC9wPjxwPjxlbT4zM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+8geavj+W9k+S9oOWJjei/m+S4gOatpe+8jOS9o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ipuaDs+abtOi/keS6huS4gOeCue+8jOaipuaDs+aYr+S4jeWPr+iDve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unueOsOeahO+8jOWwseaYr+imgeWDj+eOsOWcqOi/meagt+S4gOatpeS4gOat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r+e0r++8gTwvcD48cD48ZW0+MzMuPC9lbT7ov4fljrvnmoQ15pyI77yM5LiN566h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LiN5b+F5aSq5Zyo5oSP44CC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Y+r5YGa57uP5Y6G44CCPC9wPjxwPjxlbT4zN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aWsOeahOW8gOWni++8jOaIkeaDs+aIkeWPr+S7peWBmuWbnuS7pe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+8jOWQkeS4iu+8jOeEtuWQjuiupOecn+i/h+Wl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rZTlupTov4foh6rlt7HkuIDkuKrljYrmnIjlrozmiJDmiYD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lpZblirHvvIznlKjov5nkupTmnKzlvZPlgZroh6rlt7Hlha3mnIj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o5Lq66Ze05YWt5pyI6Iqz6I+y5bC977yM5L2g6Li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7u95pS+5Zyo6Ziz5YWJ5LiL77yM5pyJ6Jyc6JyC6L2755uI5b235b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rex5oOF5Ly06Iie44CCPC9wPjxwPjxlbT4zNy48L2VtPuS6lOac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On+S4uui/meS4quWmguacn+iAjOiHs+eahOWkj+WkqeWHhuWkh+Wlv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r+aYr+S9oOWNtOayoeacieWmgue6puiAjOiHs+adpeWAvuWQrOOAgu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OAgjwvcD48cD48ZW0+MzguPC9lbT7orrDlv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ov73pgJDnrKzkuIDnvJXpmLPlhYnvvIzpgqPkvJrkvb/kvaDmm7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ha3mnIjvvIE8L3A+PHA+PGVtPjM5LjwvZW0+5Y676Ieq5bex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LaB5bm06L2777yM5aSa5peF6KGM77yM55yL55yL5aSW6Z2i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6ICB5LqG77yM6LWw5LiN5Yqo5LqG77yM5YaN5Y675oSf5Y+5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FreaciOadpeS6huOAguWFreaciOWDj+S4gOS4quW/g+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WwkeWls+S7juWnuee0q+Wro+e6ouS4rei1sOadpe+8jOWFreaciOWD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i+a6oueahOWwj+S8meS7jueUn+acuuebjueEtuS4rei1sOadpe+8jOWFr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eri+WIu+WDj+eDreaBi+S4reeahOaDheS6uu+8jOWPmOW+l+eDreeDiOWllOaU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1j+W/g+aCpuebrui1t+adpeOAgjwvcD48cD48ZW0+NDEuPC9lbT7lha3mnIj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oh6rlt7HjgILmr4/kuIDkuKrmnIDnvo7lpb3nmoTml6XlrZDlsLH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hYXmu6HmnJ/lvoXnmoTml6XlrZDvvIzlsLHmmK/mmI7lpKnvvIzor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IzmnJvov47mjqXmnJ3pnJ7vvIzkuIDliIfpg73mmK/mgbDliLD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X5pyX55qE5Lmm5aOw77yM57uZ5YWt5pyI5aKe5re755Sf5py6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p+z57Wu57uZ5Lq65Lus5Lul6YGQ5oOz77yb5a2p5a2Q5Lus5piv56WW5Zu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6WW5Zu95aSn6Iqx5Zut6YeM5riF5pmo55qE6Iqx5py177yM576O5Li9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ecn+WunueahOeUn+WRvemHjO+8jOayoeahqe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eUseS/oeaBr+W8gOWni++8jOW5tueUseS/oeaBr+i3qOWHuuesrOS4gOatp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+8gTwvcD48cD48ZW0+NDQuPC9lbT7ot5/kupT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or7Tlho3op4HvvIzpgZPkuIDlo7Dlha3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2s55y85LmL6Ze077yM5LqU5pyI55qE5pqW6aOO5bey57uP5ZC56L+H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J2J6bij5Y2z5bCG5ZON6LW377yM6I236Iqx5byA77yM5YWw6Iqx6aaZ77yM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44CC5YWt5pyI77yM5oS/5L2g5oqK5pel5a2Q6L+H5oiQ5LiA6aaW6K+X77yM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E77yM6IGG5ZCs5Yeh5LiW6Z2Z6Z+z77yM566A5Y2V6ICM57K+6I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+mOW+iuS6juS5oemXtOWwj+i3r++8jOeci+edgOW6hOeovOeUsOmH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Hkem7hOeahOm6pueUsO+8jOeci+edgOeUsOmHjumHjOS4gOeJh+e7v+iJsueah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6m+mdkuiJsueahOaenOWtkO+8jOWcqOi/meS4quWto+iKgumHjOacie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WSjOmtheWKm+OAgjwvcD48cD48ZW0+NDcuPC9lbT7lha3mnIjvvIz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mK/mtYHliqjnmoTkupHmmK/po5jotbDnmoToirHpppnvvIz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kvY/lnKjorrDlv4bnmoTln47loKHph4zvvIzoo4XngrnnnYDkuIDmrrXmoq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Q4LjwvZW0+5Zug5Li66ISa5Zyo6LWw77yM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65LuA5LmI5LiN6IO95ZyG5qKm77yf5Zug5Li65b+D5LiN5a6a77yM6ISa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a6a5L+h5b+15ZKM5Z2a5oyB6YCJ5oup5q+U5LuA5LmI6YO96YeN6Ka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reaciOeahOmbqO+8jOiuqeaIkemdmemdmeeah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Jk+WygeaciOeahOeXlei/ue+8jOiuqeaIkemdmemdmeeahOaEn+WPl+W/g+maj+W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mmeOAgjwvcD48cD48ZW0+NTAuPC9lbT7miJDlip/lsLHlg4/kvaDnp43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p43lrZDvvIzkvaDllK/mnInlv4Plv4Plv7Xlv7XlkozkuI3nprvkuI3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kozlrojmiqTlroPmiY3og73mnInnm5vlvIDnu73mlL7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k5YW25Yiw5LqG5YWt5pyI77yM5a625Lmh55qE5bGx5rC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L+35Lq655qE6aOO54mp55S744CC6L+Z5bmF55S75Lit5pyA57K+5b2p55qE5LiA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R5YmN5p2R5ZCO6YKj5LyX5aSa55qE6I2355Sw77yM5pyA5Luk5Lq66LWP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77yM5bCx5piv6YKj5Y2D5ae/55m+5oCB44CB576O5Li95oSf5Lq6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5n+iuuOWcqOafkOS4gOWkqe+8jOaIkeS7r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OAguaIluiuuOacieS4gOWkqei1t++8jOaIkeS7rO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n+aDheWwseS8muaIkOS4uuacgOe+juWlveeahOaDhee7q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kvJflpJrnmoTlv4PkuovvvIzmiJHmg5/mnInvvIzmso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Yvlr7nlnZDjgILpnZnkuIvlv4PlkI7llorkuIDlo7Dov5nkuKr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0LjwvZW0+5YWt5pyI77yM5piv57mB5b+Z55qE77yM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5Zyw5aS077yM5LiA5rS+54Ot54Gr5pyd5aSp55qE5pmv6LGh77yM5Zug5Li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x6KaB5oqi56eN77yM5LiA5Yi76YO95LiN6IO95YGc44CC5pio5aSp6L+Y5piv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6bqm56mX77yM5bey57uP6aKX57KS5b2S5LuT77yM6L2s55y86Ze077yM5bmz5Y6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46Zyy5Ye66IKM6IWx5a695Y6a55qE6IO46Iab77yM6YKj5Lqy5Lqy55qE6bu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KS5LiL57KS57KS56eN5a2Q77yM562J5b6F56eL5aSp5Y675pS26I63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Ou+ingeaDs+ingeeahOS6uu+8jOS4jeimgeiAg+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m+S6uui/mei+iOWtkOS4jeinge+8jOWwseecn+eahOingeS4j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kYrliKvkupTmnIjvvIzkuZ/or7fkvaDot5/lhoXlv4P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r7Tlho3op4HvvIzlkYror4noh6rlt7HvvIzmr4/kuIDkuKrnvo7lpb3ml6XlrZ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lpb3lpb3mi6XmnInku4rlpKnvvIzkuZ/lpb3lpb3mhJ/lj5f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2s55y85YWt5pyI5bCx5p2l5LqG44CC5LiA5aSp5aSp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omb5Yiw5pyA5ZCO77yM6LCB5bCx5piv6IOc5Yip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S9oO+8jOaLhei0n+i1t+WvueiHquW3seeahOi0o+S7u+adpe+8jOS4j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Wwseeul+S6hu+8jOabtOimgea0u+W+l+eDreeDiOiAjOi1t+WKsu+8jOS4j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btOS4jeimgeWIq+S6uuWkquWkmueahOeJteW8l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mKXlp5HlqJjlvq7nrJHnnYDluKbnnYDlpbnpgqPmuKnmn5TnmoTlgK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tbDkuobjgILlvLrlo67nmoTlpI/lsI/kvJnmnaXliLDkuobmiJHku6z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Oq5p2h6Lev5pyA5aW96LWw77yM5L2g5oC76KaB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omN55+l6YGT77yM5ZOq5Y+M6Z6L5pyA5ZCI6ISa77yM5L2g5oC76KaB5aSa6K+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N6YCJ5oup77yM5peg6K665pyJ5aSa5Zuw6Zq+77yM6YO96KaB5Z2a5by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FreaciOeahOiEmuatpe+8jOWcqOi/meW6p+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+8jOaFouaFoui1sOWQkei/nOaWue+8jOWcqOaIkeeahOi6q+S4juW/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S4nOWPiOWQkeWkj+OAgjwvcD48cD48ZW0+NjIuPC9lbT7lha3mnIjvvIz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4PlpKfkuobvvIzmiYDmnInnmoTlpKfkuovmg4XlsLHpg73lsI/kuobvvIzlv4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nmoTlsI/kuovlsLHlpKfkuobjgILnnIvmt6HkuJbkuovmsqfmoZH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hLbml6DmgZnjgII8L3A+PHA+PGVtPjYzLjwvZW0+5Za35rOJ5LmL5omA5Lul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W55pyJ5LqG5Y6L5Yqb77yb54CR5biD5LmL5omA5Lul5aOu6Ke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5pyJ5LqG6YCA6Lev77yb5rC05LmL5omA5Lul6IO956m/55+z5piv5Zug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C5Lq655Sf5Lqm5piv5aaC5q2k44CC5YWt5pyI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reaciOeahOesrOS4gOWkqe+8jOWEv+erpeiKguWvueS6ju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peW/g+eahOWkp+m+hOWEv+erpeadpeivtO+8jOaUtuWIsOekvOeJqeWwseS8muiOq+WQ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nieW+l+iHquW3sei/mOiDveWDj+S4quWwj+WtqeWtkOS4gOagt+iiq+Wuo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S4gOagueajkuajkuezlumDveS8muW+iOaaluW/g++8jOaAu+W+l+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Ds+efpemBk+S9oOacieayoeaciemCo+mil+aKiuaIkeW9k+Wwj+aci+WPi+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OAgjwvcD48cD48ZW0+NjUuPC9lbT7lha3mnIjnmoTmsJTmga/lnKj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lvKXmvKvvvIzng63msJTluK3ljbfkuobmlbTkuKrln47luILnmoTkuIrnqb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hJ/op4nkuI3liLDng63msJTnmoTlrZjlnKjjgILmiJHnn6XpgZPvvIz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pg73lnKjkuLrkuobnlJ/mtLvogIzlv5nnoozvvIzmiY3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7TliqDllqflk5fjgII8L3A+PHA+PGVtPjY2LjwvZW0+57yk57q355qE5LiD5b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5u0546H55qE5oCn5qC844CB54Gr54Ot55qE5oOF5oCA44CB6LGq54i9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bCx5pu05piv57qk5q+r5q+V546w5LqG44CCPC9wPjxwPjxlbT42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eahOS9oOW+iOe0r++8jOS9huacquadpeeahOi3r+i/mOW+iOmVv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9k+WIneS4uuS9leiAjOWHuuWPke+8jOaYr+S7gOS5iOiuqeS9oOWdmuaMg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+W/mOWIneW/g++8jOaWueW+l+Wni+e7iOOAguWFre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a3mnIjvvIzmiJHku6zkuIDotbfliY3ooYzvvIzmiJDlsL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kuIDpppbmsLjkuI3lkI7mgpTnmoTmrKLmrY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Wt5pyI77yM5ryr5ryr5Lq655Sf57yY5Yeg6YeN77yM5aaC5bm75aaC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tuWFiea4hea1he+8jOWygeaciOaXoOiogOOAgu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S6huWFreaciOeahOmynOiJs+OAguS4gOW5tOS4reacgOeDreeDiOeahO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S6huecvOWJjeOAguS6lOaciO+8jOWGjeinge+8geS9oOWlveWViu+8j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u5nlhL/nq6XoioLkuI3lho3nmoTlpKfkurr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lpKfmpoLmnInkuIDkuIfpm7bkuIDnp43nmoTljovlipvkuI7ml6DlpY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kuo7mnInkuobkuIDnp43vvIzlj6ropoHmhL/mhI/mib/mi4Xku6Pku7f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miJHnu5nkuojnmoToh6rnlLHvvIzluIzmnJvkuIDkuKroh6rnlLHnmoT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3mtbfpmJTjgII8L3A+PHA+PGVtPjcyLjwvZW0+5YWt5pyI55qE56ys5LiA5aSp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aB5Z2a5oyB5LiK54+t44CCPC9wPjxwPjxlbT43My48L2VtPuWFrOW5s+S7ju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WvueiAjOiogO+8jOS9oOi2iuWKquWKm++8jOWFrOW5s+aJjeemu+S9oOi2iu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44dnVsMWdn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OHZ1bDFnZ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C00D58DEAE0DB6AEC89EECAE19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