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0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73A231700241A1F0AA40301D1F6E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73A231700241A1F0AA40301D1F6E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a5oyB55qE55+t5Y+l5a2Q5q2j6IO96Ye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oOiuuueUn+a0u+eahOi3r+S4iu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kmuWwkemanOeije+8jOmDveW4jOacm+aIkeS7rOiDveerreWwveaJgOiDveWcsOi3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eoi++8jOayoeacieS6uuS4uuS9oOeahOWksei0pei0n+i0o++8jOWPquaci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aIkOWKn+WWneW9qeOAgjwvcD48cD48ZW0+Mi48L2VtPui3r+aYr+iHquW3se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+8m+acuuS8muaYr+iHquW3seWIm+mAoOWHuuadpeeahOOAguS6uuS4jeiDv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cuu+8jOS9huaYr+Wug+WPr+S7peaKk+S9j+mCo+S6m+W3sue7j+WHuueOsOeah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0r+S6hu+8jOaJjeaUvuaFouiEmuatpeOAgumUmeS6hu+8jOaJjeaDs+WIsOacgO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uS6hu+8jOaJjeefpemBk+a7oei2s+OAguS8pOS6hu+8jOaJjeaYjueZve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OWKn+S5i+iKse+8jOS6uuS7rOW+gOW+gOaDiue+oeWug+eO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YjuiJs++8jOeEtuiAjOW9k+WIne+8jOWug+eahOiKveWEv+WNtOa1uOmAj+S6h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zquazie+8jOa0kua7oeS6hueJuueJsueahOihgOmbq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eahOecvOedm++8jOS9oOefpemBk+WQl++8n+Wkp+Wkp+eahO+8jOeBsOm7keiJs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mCg++8jOmVv+WcqOmCo+W8oOW4heawlOeahOiEuOS4iuaYvuW+l+mdnuW4uOS8mOmb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ivtOivneaXtuWWnOasouWvueaJgOacieS6uuS5semjnuWqmuecvO+8jOWwj+W/g+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aSnuWIsOS9oO+8jOmCo+S8muS9v+S9oOmtgumjnumthOaVo+eahOOAguS7lueahOiDs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iuiFv+WViue7huW+l+WDj+erueerv++8jOiho+acjemFt+S8vOW6iuWNleaKq+aMgu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mjmOW/vemjmOW/veeahO+8jOeJueWIq+acieelnuenmOawlOi0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uueUn+eahOiInuWPsOS4iuWkhOWkhOmDveacieeyvuW9qeOAguS4juWF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S7luS6uueahOS9jee9ru+8jOS4jeWmgua8lOWlveiHquW3seeahOinkuiJsu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neWkqeeahOa3semCg++8jOWPr+S7peacieeZveS6keeahOmjmOmAuO+8m+ayoeaci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jrumYlO+8jOWPr+S7peacieWwj+a6queahOS8mOmbheOAguaAgOaPo+W4jOacm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puWJjeihjO+8jOS9oOWwseaYr+iHquW3seeahOS6uueUn+S4u+i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s+S+v+aXoOS6uuWWneW9qe+8jOS5n+imgeWuiOS9j+iHquW3se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gOasoeWksei0pe+8jOmDveaYr+aIkOWKn+eahOS8j+eslO+8m+avj+S4gOasoe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veacieS4gOS7veaUtuiOt++8m+avj+S4gOasoeazquawtO+8jOmDveacieS4gOas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n++8m+avj+S4gOasoeejqOmavu+8jOmDveacieeUn+WRveeahOi0ouWvjOOAgu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pOeXm++8jOmDveaYr+aIkOmVv+eahOaUr+afseOAgjwvcD48cD48ZW0+Ny48L2VtPua3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heW/g+a4he+8jOW/g+a4heWImeW/l+aYju+8m+WloueznOiAheW/g+a1iu+8jOW/g+a1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3q+S5kOOAguaXoOa3oeaziuaXoOS7pea4heW/g+Wvoeassu+8jOaXoOWlouWNjuaXoOS7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mFkuWcsO+8jOmGieeUn+aipuatu++8jOaVhea0geeUsea3oeaziuaxoeeUseWlouOA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iuaYr+mrmOa0geS6uueUn+S5i+a6kO+8jOWlouWNjuS5g+eznOeDguS6uueUn+eluOag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uueUn+aYr+iIue+8jOWug+aXouWPr+S7peiuqe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mjjuW4hu+8jOWPiOiuqeaIkeS7rOS9k+S8muWutueahOa4qeaalu+8m+S6uueUn+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ug+aXouiuqeaIkeS7rOaso+i1j+awtOeahOa4hea+iO+8jOWPiOiuqeaIkeS7r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s+WFieeahOaAgOaKse+8m+S6uueUn+aYr+iIue+8jOa4qemmqOeahOWkp+a1t+aYr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nOaWueeahOeBr+WhlOW8lemihuaIkeawuOi/nOWQkeWJj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asoeWksei0pe+8jOS5n+mDveWPr+S7pea/gOS9v+aIkeS7rOmSi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ivhuOAgeiDveWKm+OAgeaAp+agvOeahOW8seWkhO+8jOabtOS9nOWKquWKm+S4juiw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qeiHquW3seeahOW9ouixoeabtOi2i+WujOaVtOOAguW5tuS4lO+8jOiuqe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WcqOiHquW3seeahOS9jee9ruS4iuermeW+l+abtOeos++8jOS7juiAjOS9v+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uiHquefpeS4juiHquS/oeOAgjwvcD48cD48ZW0+MTAuPC9lbT7ku4rlpKnlvojmrovp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mm7TmrovphbfvvIzlkI7lpKnlvojnvo7lpb3vvIzkvYbmmK/lpKflpJrmlb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nKjmmI7lpKnmmZrkuIrvvIznnIvkuI3liLDlkI7lpKnnmoTlpKrpmL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e25YWJ5LiN5Lya6KKr6L6c6LSf77yM5Yu/5b+Y5Yid5b+D44CC5Lu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qq5Yqb5Y675YGa5LiA5Liq5Y+v54ix55qE5Lq677yM5LiN576h5oWV6LC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+L5oCo6LCB77yM5Zyo6Ieq5bex55qE6YGT6Lev5LiK77yM5qyj6LWP6Ieq5bex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YGH6KeB6Ieq5bex55qE5bm456aP44CCPC9wPjxwPjxlbT4xMi48L2VtPuS4g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tpeatpeS4u+WKqO+8jOatpeatpemihuWFiO+8jOS6q+WPl+WFieiNo++8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+WKqO+8jOatpeatpeiiq+WKqO+8jOatpeatpeiQveS8je+8jOeFjueGrOWPl+ep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YDosJPlv6vkuZDvvIzlhbblrp7lsLHmmK/kuIDnp43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jgILmnInkuobkuIDnp43lv6vkuZDnmoTlv4PmgIHvvIzljbPkvb/mmK/lnKjliLrp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5Lpo47kuK3lr7nph5HpkrHplLHpk6Llv4XovoPnmoTlsI/otKnkuZ/og73lkLnotbf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moTnrJvlo7DvvJvogIzmsqHmnInov5nnp43lv4PmgIHvvIzljbPkvb/kvaDkuZjlnZ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oiJLpgILnmoTovb/ovabph4zvvIzkuZ/kvJrlv4Pmg4Xng6bouoHlnLDlr7nnnYDlo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ot6/nmoTovabovobkuI3lgZzlnLDmkYHlloflj6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6YO95pyJ5LiA6KGM55y85rOq77yM5Zad5LiL55qE5Yaw5Ya355qE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d6YW/5oiQ55qE54Ot5rOq44CC5oiR5oqK5pyA5b+D6YW455qE5aeU5bGI5rGH5Zy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iN5oeC5oiR77yM5oiR5LiN5oCq5L2g44CC5q+P5Liq5Lq66YO95pyJ5LiA5q61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b+Q5b+R44CB5LiN5a6J77yM5Y206aWx5ZCr55yf5b+D5ZKM5YuH5rCU44CC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qS5oOF55qE6K+t6KiA55So5Zyo6YKj6YeM44CC5L2g5LiN5oeC5oiR77yM5oiR5LiN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S48L2VtPuS9oOaIkemDveW6lOivpeaEn+a/gOWwmuS4lO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+8jOaJjeiDveaciei/meS5iOS4gOauteS/rueCvOiHquW3se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FouaFouWPmOaIkOabtOWlveeahOaIkeS7rOOAgjwvcD48cD48ZW0+MT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rKPotY/ov4fnlJ/lkb3nu5rkuL3vvIzkuZ/mm77nu4/kvY7ov7fkuo7nlJ/lkb3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mmpfmt6HjgILlnKjmiJHnmoTnlJ/lkb3ph4zkvLzmnInkvLzml6DnmoTnvLrlsJ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nIDlronlkoznmoToibLlvanvvIzogIzov5nnp43oibLlvanvvIzpnZ7lkI7lpK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KXooaXvvIzpgqPmmK/lnKjliJ3otbfkuYvkuK3ogIznlJ/miJDjgILnn5vnm77lnK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kuK3nmobmnInvvIzlj6rmmK/mtYXkuI7mt7HnmoTnvJjmlYXjgILnsr7npZ7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jK/kvZzvvJvnpZ7mg4XvvIzkuLrkvaDogIzlrprlro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aC5LiA6aaW6K+X77yM5bqU6K+l5aSa5LiA5Lqb5oKg5oms55qE5oqS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Lqb5oSB6Ium55qE5Y+55oGv44CC5Lq655Sf5aaC5LiA5bmF55S777yM5bqU6K+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u5Li955qE552A6Imy77yM5bCR5LiA5Lqb54Gw6Imy55qE5Z+66LCD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pSv5q2M77yM5bqU6K+l5aSa5LiA5Lqb5piC5oms55qE5ZCf5ZSx77yM5bCR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amJ55qE5ZKP5Y+544CCPC9wPjxwPjxlbT4xOC48L2VtPuW9k+aJgOacieS6uumDveaL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WbnuS6i+eahOaXtuWAme+8jOaIkeS4jeiDveWkquaLv+iHquW3seW9k+WbnuS6i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gOacieS6uumDveS4jeaLv+aIkeW9k+WbnuS6i+eahOaXtu+8jOaIkeS4gOWumuW+l+ee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iHquW3seOAgui/meWwseaYr+a3oeWumu+8jOi/meWwseaYr+S7ju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Inml7blgJnvvIzpgIPpgb/vvIzkuI3kuIDlrprourLlvpfov4fvvJ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kuZ/kuI3kuIDlrprmnIDpmr7lj5fjgILlvZPpnaLlr7nmiJDkuLrkuIDnp43kuaDmg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hbblrp7miJHku6zlt7Lnu4/mi6XmnInkuobkuIDku73oh6rkv6H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nZrlvLrjgILln4vmgKjvvIzml6LkvKTkuobliKvkurrvvIzkuZ/kvKTkuob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naLlr7nvvIzmiY3mmK/mnIDnnJ/lrp7nmoTvvJvlj6rmnInmib/mi4XvvIz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vvJvlj6rmnInpu5jpu5jlgZrotbfvvIzmiY3mmK/mnIDmuKnmmpb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W25a6e5oqK5Lu75L2V5LqL5YGa5aW96YO95LiN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6K+05Ye65p+Q5Lu25LqLJmxkcXVvO+eugOWNlSZyZHF1bzv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kuI3nn6XpgZPku5bku6zlnKjog4zlkI7ku5jlh7rkuoblpJrlsJHliqrlipvlko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HmnKrmnaXnmoTkvaDkuIDlrprkvJrmhJ/osKLnjrDlnKjlpoLmraTmi7zlk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L3A+PHA+PGVtPjIxLjwvZW0+6ZSZ5o6J6JC95LiA5Liq5py65Lya77yM6K+g6Ye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Z+65rKh5pyJ6aKE5aSH5aW977yM5pys6Lqr55qE5Yqb6YeP5o6l5LiN5L2P77yM5om/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M5omA5Lul5ZG96L+Q5oqK5a6D5a6J5o+S57uZ6YCC5ZCI55qE5Lq6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LCD5oiW6K646KaB5pu05LyY5LiA562577yM5L2G5oyH5a+85oGw5aW95o+Q5ouU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77yM5piv5Zug5Li65L2g55qE5q2l5bGl44CB6KiA6KGM44CB55y856We55qE5YKo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6ZuG77yM6K6p5L2g5o2f5o6J6JC95LqG5L+h6LWW44CC5rKh5pyJ5ZG96L+Q6L+Q6ZmQ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+077yM6YO95piv5L2g5pys6Lqr5bu66YCg55qE6aOO5rC0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WOu+WBmuS4gOS4qua4qeaalueahOS6uu+8jOeUqOecn+W/g+WvueS4lueV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eUqOecvOazquaPkOmGkuiHquW3seimgeWBmueahOabtOWlve+8jOeUqOW/q+S5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juaOpeavj+S4gOWkqeeahOmYs+WFie+8jOeUqOiHquS/oeWQkeS4lueVjOWuo+ens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+iOWlveOAgjwvcD48cD48ZW0+MjMuPC9lbT7pgIHkurrnjqvnkbDmiYvnlZnkvZn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rrpl67lgJnlv4PnlZnmuKnmmpbvvIzpgIHkurrlhbPlv4PnlZnkuIvlvID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uK7liqnnlZnkuIvlj4vmg4XvvIznm7jpgIHkuIDkuKrooYzliqjvvIzku5jlh7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LvliqjvvIzmlLbojrfkuIDku73mhJ/liqjvvIzmiormj6HkuIDku73lv4Pliqj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jnpo/vvIzliqjliqjmm7TpobrnlYXjgII8L3A+PHA+PGVtPjI0LjwvZW0+5LiA5q61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LqG5b6I5LmF77yM5L6d54S255yL5LiN5Yiw5biM5pyb77yM6YKj5bCx5pS55Y+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b5LiA5Lu25LqL77yM5oOz5LqG5b6I5LmF77yM5L6d54S257qg57uT5LqO5b+D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CJ5oup5pS+5LiL77yb5LiA5Lqb5Lq677yM5Lqk5LqG5b6I5LmF77yM5oSf6KeJ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77yM6YKj5bCx6YCJ5oup56a75byA44CC5LiA56eN5rS75rOV77yM5Z2a5oyB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6d54S25oSf6KeJ5LiN5Yiw5b+r5LmQ77yM6YKj5bCx6YCJ5oup5pS55Y+Y44CC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+H5Y6777yM6K6p5b+D5b2S6Zu2Jm1kYXNoOyZtZGFzaDvlkYrliKvov4fljrv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6vkuZDnmoTnlJ/mtLvjgII8L3A+PHA+PGVtPjI1LjwvZW0+5LiN6KaB55uy55uu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b+D5rWu5rCU6LqB77yM5LiN6KaB5LiN5oeC56S86LKM77yM5LiN6KaB5ZCd5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LiN6KaB5rqc6aG76aKG5a+877yM5LiN6KaB5pe35bKX6L+f5Yiw44CC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jeimgSZyZHF1bzvpg73lgZrliLDvvIzogYzlnLrmlrDkurrlgZrlvpf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nLrlppnorqHlt7Llj5HliLDvvIzovazlj5HplKblm4rlvojph43opoHvvIzmhL/kvaD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iJDlip/lt6XkvZzlpb3vvIE8L3A+PHA+PGVtPjI2LjwvZW0+5LiN57uP5Y6G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KeB5b2p6Jm577yf5rKh5pyJ5Lq66IO96ams6ams6JmO6JmO5oiQ5Yqf77yB5Lu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2m6LWw6Lev5pe255qE5LiA5qyh5qyh55qE5pGU5YCS77yM5Y+I5LiA5qyh5qyh55qE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t77yM5bCx5bqU6K+l5oSP6K+G5Yiw77yM5Lq655Sf5bCx5piv5Zyo5LiN5pat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it77yM5ZC45Y+W5pWZ6K6t77yM6YeN5paw54is6LW377yM5YaN5qyh6Z2i5a+5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LiA5Liq5ZGo6ICM5aSN5aeL55qE5Y6G56iL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reiusOmCo+S6m+iuqeS9oOiEmui4j+WunuWcsOeahOWdmuaMge+8jOaEn+aBqemCo+S6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cieeskeacieazqueahOaIkOmVv++8jOWQjOaXtuS5n+WIq+W/mOS6huaPkOmGk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i/mOacieaipuaDs+WwmuacquWunueOsO+8jOi/mOaciemrmOWzsOS4jeabvuaKt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+8jOiuqeaIkeS7rOabtOacieWKm+mHj++8gTwvcD48cD48ZW0+Mjg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upXmsJTvvIzlj6vlgZrkvaDog73ooYzvvIHmnInkuIDnp43osarmsJTvvIzlj6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vvIHmnInkuIDnp43pnLjmsJTvvIzlj6vlgZrkvaDmnIDmo5LvvIHkuI3opo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rvliY3pob7lkI7vvIzmg7PlgZrnmoTkuovvvIzlsLHlpKfog4blnLDlgZrjgIL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h7rohJrkuIvpgqPkuIDmraXvvIzkurrnlJ/miY3kvJrkuI7kvJfkuI3lkI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KaB5Yqq5Yqb5YGa5LiA5Liq5Y+v54ix55qE5Lq644CC5LiN5Z+L5oCo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iy56yR6LCB77yM5Lmf5LiN576h5oWV6LCB77yM6Ziz5YWJ5LiL54G/54OC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5aWU6LeR77yM5YGa6Ieq5bex55qE5qKm77yM6LWw6Ieq5bex55qE6Lev77yM5YG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44CCPC9wPjxwPjxlbT4zMC48L2VtPuaipuaDs++8jOaYr+S6uuWvu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eJqeeahOaGp+aGrOS4juWQkeW+gO+8m+aipuaDs++8jOaYr+a3seiXj+WcqO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enmOWvhu+8jOaYr+aIkeS7rOWGheW/g+acgOW8uueDiOeahOa4tOacm++8m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S6uueUn+eahOato+iDvemHj++8jOWug+iDveeCueeHg+S6uueUn+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/gOa0u+S6uueahOWGheWcqOa9nOiDveWSjOWKm+mHj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sLHov5nkuYjkuIDnlJ/vvIzmiJHku6zkuI3og73nmb3mnaXov5nkuIDpga3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miJHku6zku47lv6vkuZDlvIDlp4vvvIHlgZrkvaDmg7PlgZrnmoTvvIzniLHkva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jgILlgZrplJnkuobvvIzkuI3lv4XlkI7mgpTvvIzkuI3opoHln4vmgKjvvIz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oznvo7nmoTkurrjgILot4zlgJLkuobvvIzniKzotbfmnaXph43mlrDmnaXov4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po47pm6jmgI7og73op4HlvanombnvvIznm7jkv6HkuIvmrKHkvJrotbDlvpfmm7Tn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W25a6e77yM5q+P5Liq5Lq655qE5YaF5b+D5rex5aS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7uT44CC5Lmf6K645rC46L+c6Kej5LiN5byA77yM6Ium5rap55qE5ruL5ZG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oeC5b6X44CC55Sf5rS75LiN5piT77yM5oiR5Lus6YO95LiA5qC3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6Ieq5oCo6Ieq6Im+77yM5LiN5b+F5aSq5b+n5Lyk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luWcqOWOi+WKm+WinuWKoOaXtu+8jOWwseW6lOWinuW8uuWGheWcqOeahOWKq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n+Wkp+eahOS6i+S4muS4jeaYr+mdoOWKm+awlOmAn+W6puWSjOi6q+S9k+eahOaVj+aN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ahO+8jOiAjOaYr+mdoOaAp+agvOaEj+W/l+WSjOefpeivhueahOWKm+mHj+Wu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+geacjeeVj+aDp+W7uueri+iHquS/oeeahOacgOW/q+acgOehruWunueahOaWu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Ou+WBmuS9oOWus+aAleeahOS6i++8jOebtOWIsOS9oOiOt+W+l+aIkOWKn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OAgjwvcD48cD48ZW0+MzQuPC9lbT7msqHmnInkuIDku7blt6XkvZzkuI3ovpv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lpITkurrkuovkuI3lpI3mnYLvvJvmiJHkuI3nvqHmhZXliKvkurrnmoTmlLb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vqHmhZXliKvkurror7TotbDlsLHotbDnmoToh6rnlLHvvIzmm7TkuI3nvqHmhZ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nlKjkuIrnj63mnInkurrlhbvvvIzlm6DkuLrmiJHnn6XpgZPku5bku6zkuLrmra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oibDovpvlkozku6Pku7fjgILkuI3mlIDmr5TjgIHkuI3mirHmgKjjgIHkuI3orqHo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jIXlrrnjgIHlpJrnkIbop6PjgIHlpJrku5jlh7rvvIzlm6DkuLrmnInkuIDnp4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6vlgZrpnaDoh6rlt7HjgILliqDmsrnvvIzotbDlnKjkurrnlJ/ot6/kuIrnmoT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rS75b6X5LyY6ZuF5Lqb77yM5Lmf6K64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a+M6KOV77yb5Lmf6K645L2g55qE5bel5L2c5LiN5aSf5aW977yb5Lmf6K645L2g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Zyo5Zuw5aKD5Lit77yb5Lmf6K645L2g6KKr5oOF5omA5Zuw44CC5LiN6K665LuA5Lm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6K+35L2g5Zyo5Ye66Zeo5pe277yM5LiA5a6a6KaB6K6p6Ieq5bex6Z2i5bi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656Ieq6Iul5Zyw5Y676Z2i5a+555Sf5rS744CCPC9wPjxwPjxlbT4zN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aXouWumu+8jOWcqOWtpuS5oOWSjOWunui3tei/h+eoi+S4reaXoOiuuumBh+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sOmavuabsuaKmOmDveS4jeeBsOW/g+S4p+awlO+8jOS4jei9u+aYk+aUueWPmOiHquW3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ahOebruagh++8jOiAjOWKquWKm+S4jeaHiOWcsOWOu+WtpuS5oOWSjOWli+aWl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JjeS8muacieaJgOaIkOWwse+8jOiAjOi+vuWIsOiHquW3seeahOebr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iJvkuJrogIXmr4/lpKnopoHpnaLlr7nnmoTkuI3mmK/ojaPogI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ogIzmmK/nl5voi6bjgIHno6jpmr7lkozoibDovpvjgILlgZrku7vkvZX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nInkuIDohZTng63ooYDkuI3ooYzvvIzkuovliY3kuIDlrpropoHlhYjljrvliIbmnp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6/ooYzmgKfjgILoh6rlt7HnmoTlrp7lipvjgIHog4zmma/jgIHmnaHku7bmmK/lkKb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kurrjgIHotKLjgIHnianlkITmlrnpnaLmmK/lkKbliLDkvY3vvIzmnInmsqH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miJjnlaXjgILliJvkuJrpnIDopoHmnInmhI/lv5flipvnmoTkurrvvIzopoHnm67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KfkuJTlnZrlrprnmoTkurrjgII8L3A+PHA+PGVtPjM4LjwvZW0+5aaC5p6c77yM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5qE6Ieq5bex5b6I6L6b6Ium77yM6YKj5LmI5ZGK6K+J6Ieq5bex77ya5a655pi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LiL5Z2h6Lev44CC546w5Zyo6L6b6Ium77yM5piv5Zug5Li65q2j5Zyo6LW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Lev77yM6LWw6L+H5Y6777yM5bCx5LiA5a6a5Lya5pyJ6L+b5q2l44CC5ZG96L+Q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6M5o+h5Zyo6Ieq5bex55qE5omL5Lit77yM5Z+L5oCo77yM5Y+q5piv5LiA56eN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6KGo546w77yb5Yqq5Yqb77yM5omN5piv5Lq655Sf55qE5oCB5b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6uueUn+i3r+S4iuaAu+S8mumBh+WIsOernuS6ieWvueaJi++8jOW9k+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W8uuaVjOaXtu+8jOS9oOaBkOaAleS8muinieW+l+W+iOayruS4p++8jOWmguaen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vne+8jOaIkeWwhuS8muaEn+WIsOaXoOavlOeahOWFtOWli++8jOWboOS4uumBh+S4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O+8jOaJjeS8muejqOe7g+aIkeS7rOeahOaEj+W/l++8jOaIkeS7rOeahOS6uueUn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ernuS6ieiAjOWPmOW+l+abtOWKoOeyvuW9qeOAgjwvcD48cD48ZW0+NDA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lvojlpJrkuI3lj6/og73vvIzkuI3ov4fkuI3opoHlnKjkvaDmnKrlsL3lhajlip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vnu5PorrrjgILlvojlpJrml7blgJnvvIzmiJHku6zpg73lgZzlnKjoh6rlt7H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mZrmnoTnmoTlhbPljaHliY3jgII8L3A+PHA+PGVtPjQxLjwvZW0+5peg6K66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5So5Yqb77yM5piO5aSp55qE6JC95Y+26L+Y5piv5Lya6aOY5LiL5p2l77yM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LqL5piv5peg5rOV5o+Q5YmN55qE77yM5rS75Zyo5b2T5LiL77yM5q2j5ZC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CPC9wPjxwPjxlbT40Mi48L2VtPuWkmuivu+S5puS7peWFu+iDhuawlO+8jOWwkeW/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Fu+W/g+awlO+8jOaIkuWPkeaAkuS7peWFu+iCneawlO+8jOiWhOa7i+WRs+S7peWF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lO+8jOaDn+iwqOaFjuS7peWFu+elnuawlO+8jOmhuuaXtuS7pOS7peWFu+WFg+awl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t+aFqOS7peWFu+a1qeawlO+8jOiDuOixgei+vuS7peWFu+ato+awlO+8jOWCsuWGsOmb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mqqOawlO+8jOW9k+W/jeiuqeS7peWFu+WSjOawlO+8jOW6lOiwpuaBreS7peWFu+mU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Oq+aHiOaAoOS7peWFu+W/l+awlOOAgjwvcD48cD48ZW0+NDMuPC9lbT7ml6Dorr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pb3kuI7lnY/vvIzmiJHpg73opoHkuLrkuYvlpYvmlpfvvIzml6DorrrmmK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v5jmmK/kuI3lhazlubPvvIzml6DorrrmmK/ku5jor7jvvIzov5jmmK/nu4jmnInlm57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mK/mrovphbfnjrDlrp7ov5jmmK/muKnmmpbnvo7lpb3jgILlm6DkuL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kuI3pnIDopoHku7vkvZXnkIbnlLHvvIzmm7TkuI7ov5nkuKrkuJbnlYzmgI7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7vkvZXlhbPns7vjgII8L3A+PHA+PGVtPjQ0LjwvZW0+5oiR5Zyo562J5LiA5Li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mJ5peg6L+U6aG+55qE5Lq65Ye6546w44CC5Zyo5aW55Ye6546w5LmL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6Ieq5bex5Y+Y5b6X5b6I5aW95b6I5aW944CC5LiN5Lya5Y67576h5oWV5YW2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2a5L+h5Lya5pyJ6L+Z5LmI5LiA5Liq5Lq677ya5aW55Lya6K6p5oiR5a+55Lul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oSf5Yiw6aqE5YKy77yM5bqG5bm444CCPC9wPjxwPjxlbT40NS48L2VtPumdkuaY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+8jOWygeaciO+8jOa1geW5tOS8vOawtO+8jOeojee6teWNs+mAneOAguaci+WPi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mdkuaYpeeahOWkp+WlveaXtuWFieWQp++8geS4jeimgeiuqemdkuaYpeWcqOeBr+e6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v+S4rei/t+WkseS6huaWueWQke+8jOS4jeimgeiuqemdkuaYpeWcqOmHkeW6uOeahOWI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keW9seS4reaXi+i9rOiLjeiAgeOAguiZmuW6pumdkuaYpe+8jOWPquS8muetieadpe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Uk+W7tu+8m+etieW+hemdkuaYpe+8jOWPquS8muetieadpeWygeaciOeahOeZve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ku6zpg73llpzmrKLmiJDlip/vvIzorqjljoz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rJHnmoTmmK/vvIznjrDlrp7nlJ/mtLvkuK3miJHku6zlpb3lg4/pg73lj4jlnKj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KvkurrmiJDlip/vvIzoh6rlt7HlpLHotKXjgILkvLzkuY7liKvkurrnmoTmiJDlip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Dlp4vlsLHmmK/ms6jlrprnmoTvvIzogIzoh6rlt7HnmoTlpLHotKXku47kuID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oqvms6jlrprnmoTjgII8L3A+PHA+PGVtPjQ3LjwvZW0+5Zug5Li66Z2S5p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qKm77yB6Z2S5pil55qE5oiR5Lus5oul5pyJ5bm75oOz77yM5o+S5LiK5aSp5L2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5Zyo5aSq56m65Lit6YGo5ri444CC5oiR5Lus6IO95Li66Ieq5bex55qE55CG5oO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IO95aSf5a2c5a2c5LiN5YCm5Zyw6K+75Lmm77yM55u85pyb5LiA5Li+5o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biM5pyb5Zyo5qKm5oOz5Lit5oiQ6ZW/77yM5ZCR5b6A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PquacieS6uuaso+i1j+S9oOeahOaIkOWKn++8jOayoeacieS6u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WKquWKm++8jOi/meS4quekvuS8muWwseaYr+i/meS5iOeOsOWunu+8jOS9ju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h+awlO+8jOaKrOWktOeci+WunuWKm+OAgjwvcD48cD48ZW0+NDkuPC9lbT7nlJ/mtLv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kuI3kvJrovpzotJ/osIHvvIzop4nlvpfkuKfnmoTml7blgJnlsLHopoH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tbfmnaXvvIzkuJbnlYzmsqHmnInlj5jlsI/vvIzmiJHku6zkuIDlrpropoHorq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j6/niLHnmoTmtLvkuIvljrvvvIzkuI3opoHmtojogJfnlJ/lkb3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lJ/mtLvjgII8L3A+PHA+PGVtPjUwLjwvZW0+5Lq655Sf5bCx5piv5Zyo5LiN5pat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5qE6L+H56iL77yM5LiA5q2l5LiA5Liq6ISa5Y2w77yM55uu5qCH5Zyo5Y2H57qn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5ouJ6L+R77yM5qC85bGA5Zyo5pS+5aSn77yM5YaF5b+D5peg5q+U5Z2a5a6a5LiU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M5rip5pqW6Ieq5bex5Lmf54Wn5Lqu5Yir5Lq677yM5pe25YWJ5Lya6KeB6K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5oiQ6ZW/5LiO5pS26I6377yM5oiR5Lus57uI5bCG5rS75oiQ6Ieq5bex5pu+57uP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5qE5qih5qC344CCPC9wPjxwPjxlbT41MS48L2VtPuS6uueUn+eahOW/q+S5k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WvueeUn+a0u+eahOaAgeW6pu+8jOW/q+S5kOaYr+iHquW3seeahOS6i+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Ev+aEj++8jOS9oOWPr+S7pemaj+aXtuiwg+aNouaJi+S4reeahOmBpeaOp+WZ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eBteeahOinhueql+iwg+aVtOWIsOW/q+S5kOmikemBk+OAguWtpuS8muW/q+S5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mavui/h++8jOS5n+imgeW+rueskeedgOmdouWvueOAguS4gOS4quS6uueahOefp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WtpuS5oOWPr+S7peW+l+WIsO+8m+S4gOS4quS6uueahOaIkOmVv++8jOWws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mui/h+ejqOe7g+OAgjwvcD48cD48ZW0+NTIuPC9lbT7liqrlipvvvIzot5/kvaDnmoT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6DlhbPvvIzot5/kvaDor7vkuI3or7vlpKflrabnmoTlt67ot53ml6DlhbPjgILkubD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h6rlt7HllpzmrKLnmoTkuJzopb/vvIzljrvlvpfkuoboh6rlt7Hmg7Pljrv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lm6DkuLrouqvovrnkurrnmoTmnaXmiJbotbDmjZ/lpLHnlJ/mtLvnmoTotKj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ogIzkvJrlm6DkuLroirHoh6rlt7HnmoTpkrHvvIzmnaXlvpfmm7TmnInlupXmsJ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ov5nlsLHmmK/lupTor6XliqrlipvnmoTljp/lm6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6Z2S5pil5piv576O5aW955qE6aOO5pmv77yM5q2j5piv6YKj5Y2D5LiH6aK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it5aWL5paX55qE5b+D77yM5Lul5Y+K6YKj5Y2D5LiH5Y+M5Zyo5aSp56m65Lit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qE5oyv57+F77yM6KOF5omu552A5pyA576O5aW95pyA576O5Li95pyA54+N6LS1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j6IqC77yM6Z2S5pil44CC5bCG6Z2S5pil5Y+Y5oiQ5Lq655Sf5pyA576O5aW9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4K544CCJmxkcXVvO+aBsOWQjOWtpuWwkeW5tO+8jOmjjuWNjuato+iMg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Ej+awlO+8jOaMpeaWpeaWuemBkuOAgiZyZHF1bzvmmK3npLrnnYDkuIDku6PkvJ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pnZLmmKXjgII8L3A+PHA+PGVtPjU0LjwvZW0+5Lq655Sf5pyA5aSn55qE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a+M5bCx5piv5YGl5bq344CB5b+r5LmQ44CC5Lyk5oSf5LiA57G755qE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5+t5pqC55qE55Sf5ZG955qE5rWq6LS577yM5a6e5Zyo5rKh5b+F6KaB44CC6KGl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SZ6K+v77yM5LiO5pe26Ze05peg5Lu75L2V55qE5YWz57O777yM5Li75Yqo5a+7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55qE5byA5aeL5rC45LiN5Li66L+f44CCPC9wPjxwPjxlbT41NS48L2Vt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+8jOWOu+WUseeUn+a0u+eahOatjOiwo+OAguaKiuavjyZtZGFzaDvmrKHnmoTlpLHo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ZLnu5PkuLrkuIDmrKHlsJ3or5XvvIzkuI3ljrvoh6rljZHvvJvmiormr4/kuIDmr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pg73mg7PosaHmiJDkuIDnp43lubjov5DvvIzkuI3ljrvoh6rlgrLjgILlsLH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nnYDlvLnlpY/ku47lrrnnmoTlvKbkuZDvvIzljrvpnaLlr7nmjKvmipj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ubjnpo/vvIzljrvlk4HlkbPlraTni6zvvIzljrvmiJjog5zlv6f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S+5byD5ZCM5qC35piv5LiA56eN6YCJ5oup77yM5pS+5byD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eg6IO977yM6ICM5piv5Zug5Li66Ieq5bex5pyJ5LqG5pu05aW955qE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pS+5byD5q+U5Z2a5oyB6L+Y6ZyA6KaB5YuH5rCU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ayoeacieWdpumAlO+8jOS4jeimgeWwhuiHquW3seeahOiNo+i+seWS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kue9ruS6juS8l+S6suS5i+S4iu+8jOi1t+i1t+S8j+S8j+aJjeaYr+ecn+Wun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3r+i1sOaJjuWunuS6huaJjeiDveS4jeaDp+mjjumbqO+8jOS6uue7j+WOhuWkm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HhuehruaYjui+qOaYr+mdnuOAgjwvcD48cD48ZW0+NTguPC9lbT7mior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47lsJjln4PkuK3mjaHotbfvvIzmlL7liLDkvaDnmoTnnLzlupXvvIzmiZjlnKjkvaD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mjozlv4Pph4zjgILlnKjlhYnmmI7kuK3pq5jkuL7vvIzlnKjmrbvnmoTpmLTlvbH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mlLbotbfjgILlkozkvaDnmoTmmJ/mmJ/kuIDlkIzmlL7ov5vlpJznmoTlrp3nm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vvIzorqnlroPlnKjnpLzmi5zlo7DkuK3lvIDmlL7nmoTpspzoirHkuJvph4zmib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h6rlt7HjgII8L3A+PHA+PGVtPjU5LjwvZW0+5YaF5b+D5YWF5ruh5biM5pyb77yM5om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KR6LW35LiA6Lqr5YKy6aqo44CC5pyJ5qKm5oOz77yM5omN5Lya5pyJ5biM5pyb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omN5Lya5pyJ5pyq5p2l44CC5b6I5aSa5pe25YCZ77yM5oiR5Lus5piv5Zyo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iy5aSH5Lit5Y+X5Lyk55qE77yM5LiA5Y+l6K+d77yM5LiA5Lu25LqL77yM6YO9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4m15omL5oiQ5Li66ZmM6Lev44CC6YKj5Lqb5pu+57uP55qE5Lyk77yM54q55aaC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qE57K+576O55O35Zmo77yM5Y+q55WZ5LiL5LiA5Lqb5q6L54mH77yM5rKJ5reA5Zyo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K6w5b+G5Lit44CCPC9wPjxwPjxlbT42MC48L2VtPuWQkeedgOebruagh+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WcqOaEj+aKmOe/vOeahOe/heiGgO+8jOWPquimgeS/oeW/g+S4jeatu++8jO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ngeaWueWQke+8jOmhuumjjumAguWQiOihjOi1sO+8jOmAhumjjuabtOmAguWQi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6uueUn+i3r+S4iuS7gOS5iOmDveS4jeaAle+8jOWwseaAleiHquW3seaKlemZ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vq7nrJHnmoTnlJ/lkb3kuI3or7Tnl5vvvIzlvIDlv4P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liY3nqIvvvIzmiJHmhL/ml7bliLvlvIDlv4PnrJHvvIznrqHlroPkurrnlJ/lp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LkuJbkuIrpmr7kuovml6Dovbvmnb7vvIzlj6ropoHliqrlipvogq/mlIDnmbvvvIz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t6/ovazlnKjohJrkuIvvvIzkuIDliIflsL3lnKjmi7zmkI/kuK3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eB6L+H55qE5pyA5reh5a6a55qE5aWz5a2Q77yM5rKh5LqL5LuO5p2l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5Y+R55+t5L+h5omT55S16K+d77yM6Zeu5aW55oCO5LmI5oOz55qE77yf5aW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W6Iul5LiN5b+Z77yM5bCx5Lya5ZKM5oiR6IGU57O744CC5LuW6Iul5q2j5b+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5LuW5bmy5LuA5LmI77yf5LuW6Iul5LiN5b+Z5Lmf5LiN5ZKM5oiR6IGU57O7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GU57O75LuW5bmy5LuA5LmI5ZGi77yfPC9wPjxwPjxlbT42My48L2VtPuS6uuS4gOaX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umUmeS6huWcsOaWue+8jOWwseaYr+Weg+WcvuOAgui/memHjOWeg+WcvueahOaEj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vtOS9oOS4gOmSseS4jeWAvO+8jOiAjOaYr+ivtOS9oOeahOWig+WcsOWOi+ag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WFs+S9oOeahOaJjeiDveOAguS9oOe6teacieeUqOatpuS5i+WKm++8jOS9huaXoOeU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WcsOOAguaYryZsZHF1bzvplIXlj7DkuIrot5HpqazvvIzlhZzkuI3kuoblpJrlpKf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mbGRxdW875L2g55qE5Lu35YC85pu05aSa55qE5piv5Y+W5Yaz5LqO5L2g5bC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LuA5LmI5L2N572u77yBPC9wPjxwPjxlbT42NC48L2VtPuS6uueahOacrOaAp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aYr+WWnOasouaKseaAqO+8jOWlveWDj+eOsOWcqOeahOeUn+a0u+acieWkmuS5i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7oeaEj+OAguS9huaYr+acquadpeS4jeingeW+l+WwseS8muacieWkmuS5iOeah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aVouiCr+WumuOAgueOsOWcqOWwseaYr+acgOe+jueahO+8jOW5uOemj+Wwse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+8gTwvcD48cD48ZW0+NjUuPC9lbT7kv5for53or7Toi7Hpm4TkuI3mj5DlvZPlubTli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mmKjlpKnnmoTmiJDnu6nkuobkuI3otbfvvIzor7TmmI7kvaDku4rlpKn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jkuI3lpJ/lpb3jgILlpoLmnpzkvaDnu4/luLjor7Toh6rlt7Hku6XliY3mgI7kuYj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JDlip/lkozpo47lhYnvvIzlj6rog73or7TmmI7kvaDnjrDlnKjov4flvpfkuI3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Lor7forrDkvY/lkozliKvkurror7Tor53ml7bvvIzlpJrotZ7nvo7liKvkurrnmo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ozmnKrmnaXvvIzlsJHmj5Dov4fljrvvvIzlsKTlhbbpgqPkupvmnInmiJDlsLHnmoT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2LjwvZW0+6L+b5q2l5ZKM5oiQ6ZW/55qE6L+H56iL5oC7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5qE5Zuw6Zq+5LiO5Z2O5Z2355qE44CC5pyJ5pe25oiR5Lus5piv55Sx5LqO5b+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O77yM5rKh5pyJ5piO56Gu55qE55uu55qE6ICM56KM56KM5peg5Li644CC5L2G5pi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m5aSW5LiA56eN5oOF5Ya177yM5piv55Sx5LqO5oiR5Lus6Ieq5bex55qE6YCA57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q5bexJmxkcXVvO+S6suWvhiZyZHF1bzvnmoTlpqXljY/msqHmnInlnZrmjIHliLD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v5fvvIzmiY3kvb/lvpfmnLrkvJrpgJ3ljrvvvIzpopfnspLml6Dml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5Sf5rS75LiN6IO9562J5b6F5Yir5Lq65p2l5a6J5o6S77yM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J5Y+W5ZKM5aWL5paX77yb6ICM5LiN6K665YW257uT5p6c5piv5Zac5piv5oK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Ww6JeJ55qE5piv77yM5L2g5oC75LiN5p6J5Zyo6L+Z5LiW55WM5LiK5rS7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pyJ5LqG6L+Z5qC355qE6K6k6K+G77yM5L2g5bCx5Lya54+N6YeN55Sf5rS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46p5LiW5LiN5oGt77yb5ZCM5pe277yM5Lmf5Lya57uZ5Lq66Ieq6Lqr5rOo5YW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y65aSn55qE5YaF5Zyo5Yqb6YeP44CCPC9wPjxwPjxlbT42OC48L2VtPuavj+WkqeWPq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4jeaYr+mXuemSn++8jOaYr+S8n+Wkp+eahOaipuaDs+OAguavj+WkqeaKm+W8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q+S6uu+8jOaYr+S4jeaIkOeGn+eahOiHquW3seOAguavj+Wkqei/juadp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q+mVv+m7keWknO+8jOaYr+Wlj+i1t+eahOm7juaYju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pvovpvoi6boi6bmnaXliLDov5nkuKrkuJbnlYzkuIrvvIzkuI3mmK/kuLrkuob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IvliLDnmoTpgqPkupvkuI3nvo7lpb3ogIzkvKTlv4PnmoTvvIzmiJHku6znlJ/ku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sLHlt7Lnu4/lk63lpJ/kuobvvIzogIzkuJTmiJHku6zvvIzosIHkuZ/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lm57ljrvvvIzmiYDku6XvvIzkuI3opoHmiorml7bpl7Tpg73nlKjmnaXkvY7okL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nm7jkv6HvvIzljrvlraTljZXvvIzljrvniLHljrvmgajljrvmtarotLnvvIzljrvpl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oqbljrvlkI7mgpTvvIzkvaDkuIDlrpropoHnm7jkv6HvvIzmsqHmnInliLDkuI3k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I8L3A+PHA+PGVtPjcwLjwvZW0+5aSn5aSa5pWw5pe25YWJ6YeM77yM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YeN5aSN6Ieq5bex55qE55Sf5rS777yM5bCx5piv5Zyo6YeN5aSN5Yir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YW25a6e77yM55yf5q2j55qE5bm456aP77yM5LiN5piv5rS75oiQ5Yir5Lq6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IO95aSf5oyJ54Wn6Ieq5bex55qE5oSP5oS/5Y67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unumZheS4iu+8jOavj+WkqemDveS4gOaIkOS4jeWPmO+8jOaYr+Wbo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3sue7j+WkseWOu+S6huWvuee+juWlveS6i+eJqeeahOaVj+mUkOaEn+inieOAgu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imgeacieaYjuWqmueahOmYs+WFie+8jOS6uuS7rOeahOeUn+a0u+S4reWws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+juWlveS6i+eJqeOAgjwvcD48cD48ZW0+NzIuPC9lbT7ouqvmnZDkuI3lpb3lsL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msqHpkrHlsLHliqrlipvljrvotZrvvIzmsLjov5zliKvmiornqpjlooPov4HmgJL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vaDllK/kuIDlj6/ku6XmirHmgKjnmoTvvIzlj6rmnInkuI3lpJ/liqr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czLjwvZW0+5a2m5Lya6Ieq5bex5qyj6LWP6Ieq5bex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6M5o+h5LqG5omT5byA5b+r5LmQ5aSn6Zeo55qE6ZKl5YyZ77yM6Ieq5bex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Ieq5L+h77yM6Ieq5bex57uZ6Ieq5bex5LiA5Lqb5oSJ5b+r77yM6Ieq5bex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b6u56yR77yM5a2m552A5b+r5LmQ55qE5b+D5oOF77yM55u45L+h5oiR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bCx5piv5pyA5qOS5ru077yBPC9wPjxwPjxlbT43NC48L2VtPua0u+edg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FgeiuuOaCsuS8pO+8jOS4jeWFgeiuuOWPl+aMq++8jOS4jeWFgeiuuOWksei0p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e7neS4jeWFgeiuuOmik+W6n+OAgeWgleiQveWSjOS4jeWdmuW8uu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hOaChOWcsOadpeS6hu+8jOS5n+ato+WmguS9oOaChOaChOeahOi1sOS6hu+8jOiZve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S4jei1sOS4gOeJh+S6keW9qe+8jOS9huWNtOayoeW4pue7meekvuS8muS4gOeCuei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Co+S5iOeVmeS4i+eahOWPquaYr+mBl+aGvuOAgjwvcD48cD48ZW0+NzUuPC9lbT7ot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ov5jmnInml7bpl7TvvIzlsL3kvaDoh6rlt7HmnIDlpKfnmoTliqrlipv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gZrmiJDkvaDmnIDmg7PlgZrnmoTpgqPku7bkuovvvIzmiJDkuLrkvaDmnIDmg7P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p43kurrvvIzov4fnnYDkvaDmnIDmg7Pov4fnmoTpgqPnp43nlJ/mtLvjgIL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sLjov5zmr5TkvaDmg7PnmoTopoHmm7Tnsr7lvanvvIzkuI3opoHotKXnu5n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LiW6Ze05pyJ5LiA6LSi5a+M77yM5a6D55yL5LiN5Yi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LiN552A77yM5L2G5a6D5Ly86ICA55y855qE5YmR5Yi656C06L+36Iyr55qE5aS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55qE5rC05Yay5byA5YmN5pa555qE5Zuw6Zq+77yM5Y+I5YOP5bSO5bKW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2g6LWw5ZCR6IOc5Yip55qE5b285bK444CC5a6D5bCx5piv5Z2a5oyB44CC5Y+q5pyJ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mN6IOc5Yip44CCPC9wPjxwPjxlbT43Ny48L2VtPueUn+a0u+aAu+aYr+WWnOasoumA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OAguWcqOS9oOe7neacm+aXtu+8jOmXquS4gOeCueW4jOacm+eahOeBq+iKs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+8jOaDueW+l+S9oOS4jeiDveatu+W/g++8m+WcqOS9oOW5s+mdmeaXtu+8jOWPiO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S4geWcsOmioOS9oOS4gOS4i++8jOiuqeS9oOS4jeiDveWkqumhuuW/g+OAguS6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Oe+ju+8jOW5uOemj+ayoeacieS4gOeZvuWIhu+8jOefpemBk+iHquW3seayoe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aLpeaciemCo+S5iOWkmu+8jOWPiOS9leiLpuimgeaxgumCo+S5iO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kuI3opoHmgLvmioroh6rlt7HkuI7liKvkurrmr5TvvIzkurrlkIT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ibnngrnvvIzlgZrkuI3miJDlpKfmoJHvvIzlj6/ku6XlgZrlsI/ojYn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oiLnplb/vvIzlj6/ku6XlgZrmsLTmiYvvvIzmnIDph43opoHnmoTmmK/orqTor4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b7liLDoh6rlt7HvvIzlgZrkuKrmnIDlpb3nmoToh6rlt7H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96L+Q5piv5LiA5Y+M5aSn5omL77yM5bCG5L2g55qE5Lq655Sf5Y+N5aSN5ouo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6/5L2g6KKr5Zuw5YW25Lit77yM5Lmf5peg5Lq66IO95Ly45Ye65o+05omL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LuO5Lit6LWw5Ye65p2l77yM5YOP6YeN55Sf55qE54eV5bC+6J226Iis5Ya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9k+S9oOeGrOi/h+acgOWtpOeLrO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nieW+l+WFtuWunueUn+a0u+ayoeacieS9oOaDs+W+l+WkmuS5iOmavui/h+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mcgOimgeWIq+S6uumZquS8tOS6huOAguaXoOiuuuS9oOabvue7j+WkmuS5iOacn+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WvOacieS6uueIse+8jOacgOWQjuS5n+inieW+l++8jOeul+S6huS4jeaMh+ac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S4quS6uuS5n+W+iOWlveOAgjwvcD48cD48ZW0+ODEuPC9lbT7ku7vkvZX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ogIXvvIzpg73lnKjku5bnmoTkurrnlJ/kuK3liLbpgKDov4fml6DmlbDlnoPlnL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mnInkuIDmrKHlsLHmiJDlip/nmoTliJvpgKDogIXvvIzogIzlj6rmnI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v57nu63liJvpgKDvvIzlpKfph4/liJvpgKDnmoTkurrvvIzmiY3og73mnIDlpKfmpoLn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qnoh6rlt7HnmoTkvZzlk4HmnInmiJDlip/nmoTlj6/og73mgK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dyMWN4c3JiYn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3cjFjeHNyYmJ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73A231700241A1F0AA40301D1F6E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