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1:4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0010CF7311A456E0835352B6AD5B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0010CF7311A456E0835352B6AD5B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bm057qn576O5Y+l5pGY5oqE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utuWDj+S4gOmmluWwj+ivl++8jO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ouS5kOeahOWwj+ivl++8jOWug+iusOi9veedgOaIkeS7rOWutuaEieW/q+eahOW+g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m4veWtkOeahOecvOedm+W+iOa8guS6ru+8jOeci+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il+eKueWmguWchum7keawtOaZtueahOecvOedm++8jOato+S4jeWBnOWcsOi9rOadpei9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ci+edgOaWsOWlh+eahOS6i+eJqe+8jOWlveWDj+imgeaKiuS4lueVjOeci+S4gOS4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vOeahOOAgjwvcD48cD48ZW0+My48L2VtPueItueIseaYr+S4gOmBk+WFiei+ie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eBteWNs+S9v+a/kuS4tOS4jum7keaal+S5n+iDveeci+ingeWFieaYjuWkp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Ut+iWh+WnkeWomOWus+e+nuS8vOeahO+8jOW8oOW8gO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eyieaJkeaJkeeahOWwj+iEuOibi+OAgjwvcD48cD48ZW0+NS48L2VtPueRn+eRn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WDj+W3qOWkp+eahOaJq+W4mu+8jOaJq+WFieS6hua7oeagkeeahOe7v+WP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wj+S5jOm+n+WDj+WImuWImuS8mueIrOeahOWwj+Wtqe+8jOaWsOWl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rOadpeeIrOWOu++8jOS4gOWIu+S5n+S4jeWBnOOAgjwvcD48cD48ZW0+Ny48L2VtP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S4gOecvOmVv+a1geS4jeaBr+eahOeUmOazie+8jOiuqeaIkeaXtuWIu+S6q+WPl+eU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OC48L2VtPuaaluaalueahOWGrOmYs+a0kuWcqOahjOS4iu+8jOa0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eil+mmhOmlqOS4iu+8jOa0kuWcqOaIkeeahOW/g+mHj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h+WFt+ebkuavj+WkqeaZmuS4iumDveS8mueUqOWluea4heaflOeahOatjOWjsOWThOes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S7rOedoeinieOAgjwvcD48cD48ZW0+MTAuPC9lbT7lloflj63oirHlvIDkuoblpo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rntKvoibLnmoTlsI/lloflj63vvIznvo7kuL3nmoTlvIDmlL7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4ix6L+Z576O5Li955qE5qKF6Iqx77yM576O5ZGz55qE5qKF5a2Q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uk5oiR5Zac54ix5LiO5pWs5L2p55qE77yM5piv5qKF6Iqx5Z2a5by65LiN5bGI77y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2i5a+55Zuw6Zq+55qE57K+56We5ZOB6LSo77yBPC9wPjxwPjxlbT4xMi48L2VtP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fs+agkeaeneadoemVv+W+l+W+iOiMguWvhu+8jOWrqee7v+eahOWPtuWtkO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3see7v++8jOWug+W9k+S6huaIkeS7rOS5mOWHieeahOW3peWFt++8jOWvueaIkeS7rOaX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aBqO+8jOS4uuaIkeS7rOaXoOengeWlieeMruOAgjwvcD48cD48ZW0+MTM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uKblvKDlvIDnv4XohoDvvIzkuIDmjKvouqvvvIznm7TlkJHnnYDov5zlpITnmoT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q3kuZ/kvLzlnLDpo57ljrvkuobjgII8L3A+PHA+PGVtPjE0LjwvZW0+5ZCR5pel6JG1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SE55yL6LW35p2l5YOP5Lq655qE5Y235Y+R77yM55yL6LW35p2l5aW95YOP5LiA5p2f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yo6ZmE6L+R57u95pS+44CCPC9wPjxwPjxlbT4xNS48L2VtPuWkqeepuuaAu+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5m+iTnemAj+S6ru+8jOWlveWDj+eUqOa4heawtOa0l+i/h+eahOiTneWuneefs+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p4vlpKnnmoTpq5jnsrHvvIzlpoLkuIDnvqTlqYDlqJ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nmoTlp5HlqJjvvIzlnKjpo47kuK3mkYfmm7PnnYDmm7zlppnnmoTouqvlp7/vvIzkvY7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tqjnuqLnmoTohLjkuI3ml7blnLDnnLrmnJvkuIvov5zmlrnvvIzkvLzmmK/nrYnnnYD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nmoTmg4XkurrjgII8L3A+PHA+PGVtPjE3LjwvZW0+5Yas5aSp77yM5bCP5rKz6KKr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q6KaG55uW5LqG77yM5pW05Liq5rKz6Z2i6KKr5Ya755qE56Gs56Gs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mbquiKseS7juepuuS4remjmOiQveS4i+adpe+8jOWDj+afs+e1ru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Dj+ajieiKsei9r+i9r+OAgjwvcD48cD48ZW0+MTkuPC9lbT7mmZrpnJ7nmoTpopz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lbDkuI3muIXvvIzku7/kvZvkuIDkvY3nlLvlrrbmiorku5bkupTlvannmoTpopzm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I/lv4PmiZPlnKjkuoblpKnkuIrjgII8L3A+PHA+PGVtPjIwLjwvZW0+5LyY576O6YC26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bKt77yM6Jy/6JyS55uY5peL77yM54q55aaC5LiA5p2h5q2j5Zyo6YWj552h55qE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44CCPC9wPjxwPjxlbT4yMS48L2VtPueni+Wkqei/iOedgOi9u+ebiOeahOiEmuatp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enOWbre+8jOmCo+ayieeUuOeUuOeahOaenOWtkOS4gOS4quS4qumDveWus+e+nu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iEuOOAgjwvcD48cD48ZW0+MjIuPC9lbT7np4vlpKnnmoTpm6jvvIzlroPmmK/lva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nnIvvvIzlroPmu7TliLDmnqvlj7bkuIrvvIzmnqvlj7bnq4vliLvlj5jnuqL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rGf5bGx5pu05pu/77yM5LiW5LqL5Y+Y5bm7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LiL5b+D5p2l5ZCs5ZCs6YKj6Zuo77yM5Y675ZCs5ZCs6YKj6aOO5LqR5Y+Y5bm7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b6A5LqL44CCPC9wPjxwPjxlbT4yNC48L2VtPuS4jeimgSZsZHF1bzvmgrLokL3lj7b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np4smcmRxdW8777yM5oqb5byAJmxkcXVvO+iHquWPpOmAoueni+aCsuWvguWvpS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bfkuIDlj6PpppnojJfvvIzmiqvkuIDooq3lroHpnZnvvIzotbDov5vnp4vlpKn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gqPkuJ3kuJ3nvo7lpb3lkKfjgII8L3A+PHA+PGVtPjI1LjwvZW0+5rK56I+c6Iqx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U5Liq55Oj77yM5pyJ55qE5piv5Zub5Liq55Oj77yM5ZGI5Y2B5a2X5b2i77yM6J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piO44CC5a6D5Lus5bCx5YOP5LiA5L2N5bCP5aeR5aiY77yM5Zyo57u/5Y+255qE6KGs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5aSW576O5Li944CCPC9wPjxwPjxlbT4yNi48L2VtPuaYpeWkqeaYr+S4h+eJqeWk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eZvuiKseebm+W8gOeahOWto+iKgu+8jOS5n+aYr+adnOm5g+iKseW8gOeahOaXt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ljYPlj6TkvbPkurrvvIzojbfnrKDmlpzpmLPvvIzmnIDn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v4fmmK/nuqLpopzmgIXogIHvvIzpnZLlsbHov5zlvZLjgILnnJ/mraPog73lnK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vo7kuL3msLjmgZLnmoTvvIzllK/mnInliLvpqqjnmoTkuIDliLnpgqPorrDlv4bogI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pil5aSp77yM5aSn5qeQ5qCR5Y+R5Ye65paw55qE5qC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up57u/5aup57u/55qE77yM5LiN5LmF5Y+I5byA5Ye66Zuq55m96Zuq55m955qE5qe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16Zi15bm96aaZ6aOY6L+b5oiR5a6277yM57uZ5oiR55qE55Sf5rS75aKe5re75LqG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44CCPC9wPjxwPjxlbT4yOS48L2VtPumbvuWkqe+8jOS7jueql+aIt+W+gOWkluec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5n+eci+S4jeinge+8jOaIkeWPquWlvei3keWIsOalvOS4i++8jOWOn+adpeaYr+mb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ql+aIt+esvOe9qeS9j+S6hu+8jOS4gOeJh+eZveiMq+iMq++8jOWkqeWcsOS5n+WIhu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OAgjwvcD48cD48ZW0+MzAuPC9lbT7miJHotbDlnKjmoJHmnpfph4zvvIzmgLvog73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uJ/lhL/lnKjlkbzllKTmiJHnmoTlkI3lrZfvvIzmrKLov47miJHnmoTliLD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rqq5b+r6YCf5Zyw5rWB5reM552A77yM5bCx5YOP5piv5LiA5p2h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SE6aOY5p2l55qE57u45bim44CCPC9wPjxwPjxlbT4zMi48L2VtPuWwj+ays+ecn+e+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ei/nOeci+Wug+e7v+W+l+WDj+S4gOadoee/oee/oOiJsueahOe7uOW4pu+8jOicv+ick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mOWcsOe7leedgOWwj+Wxseadke+8m+i/keeci+Wug+a4heW+l+WPr+ingeays+W6l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ZvuOAgjwvcD48cD48ZW0+MzMuPC9lbT7lr5Lpo47mkYfmkrznnYDmoJHmnpfvvIzni4Lll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j7fvvIzlj5Hni4LkvLznmoTlkLnlvIDmlbTkuKrpm6rloIbvvIzmiorlroPljbflhaX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M0LjwvZW0+5Yas77yM5a+S6aOO5Lit56Oo56C6552A6aOO6a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6Zuq5Lit5a2V6IKy552A5paw55qE5biM5pyb44CC6L+Z5Zug5Li66L+Z5Lu95rWq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2/5Yas5Y+Y5b6X5ZSv576O6LW35p2l44CCPC9wPjxwPjxlbT4zNS48L2VtPuWwj+az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jeWjsO+8jOiEhuiEhuWcsO+8jOaXtuiAjOmVv++8jOaXtuiAjOefre+8jOaXtuiAj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iAjOaXoO+8jOaXtuiAjOmrmO+8jOaXtuiAjOS9ju+8jOazieawtOWSmuWSmuWcsO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aIkeacieS6huaXoOi+ueeahOmBkOaDs+OAgjwvcD48cD48ZW0+MzYuPC9lbT7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J3pnJ7nmoTov47mjqXkuK3vvIzpnLLlh7rkuobnuqLlvaTlvaTnmoTpnaLlup7vvIzpn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fpgZPph5HlhYnpgI/ov4fmoJHmoqLnu5nmsLTpnaLmn5PkuIrkuobkuIDlsYLo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nuqLjgII8L3A+PHA+PGVtPjM3LjwvZW0+5aSc6aOO5LiN55yg77yM5oO55Ye65LiA5q616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77yM5Y+I5Zyo5qCR5b2x6Ze05YyW5Li65Y2D5omL77yM5o6o56e7552A5pyI5Lqu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O255uY55uY5omY55qE5p6d5qGg77yM5L6/5o6J5Zyw5Y+R5Ye65LiA6Zi16bij5Z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mCo+S6m+WDj+Wwj+aJh+WtkOS4gOagt+eahOWPtuWtkO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gOaKiuWkp+e7v+S8nu+8jOaKiumYs+WFiemBruW+l+W+iOe0p++8jOe7meS6u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YtOWHieOAgjwvcD48cD48ZW0+MzkuPC9lbT7niLHlv4PmmK/kuIDnm4/nga/vvIzoto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nmoTlnLDmlrnlsLHooqvnhafnmoTotorlhYnmmI7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iv5LiA5p2h6Lev77yM5pe26ICM5bSO5bKW6Jy/6JyS77yM5pe26ICM5a696ZiU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44CCPC9wPjxwPjxlbT40MS48L2VtPui/juaWsOW5tOOAgei0uuaWsOaYpe+8jOWkp+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vOmrmOmrmOaMgu+8jOeCuee8gOWfjuW4gua1k+a1k+W5tOWRs++8jOaMgui1t+WWnOS5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W5tOawm+WbtOOAgjwvcD48cD48ZW0+NDIuPC9lbT7mnY7ogIHluIjlnKjlt6XkvZz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pg73kuI3pqazomY7vvIzotaLlvpfkuoblkIzlrabku6znmoTlsIrmla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qGD6Iqx57u95byA57u/6Iq977yM5byA5Ye65LqG576O5Li955qE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5LiK5LqG57qi6Imy55qE6KOZ5a2Q44CCPC9wPjxwPjxlbT40NC48L2VtPuS4gOax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TneeahOa5luawtO+8jOawtOm4n+i0tOedgOawtOmdoumjnue/lO+8jOawtOi+uemHkem7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KpuiLh+iNiemaj+mjjui9u+i9u+aRh+aRhuOAgjwvcD48cD48ZW0+NDUuPC9lbT7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kvb/kurrmgJ3mg7Pmj5LkuIrnv4XohoDvvIzmhJ/mg4Xnu73lvIDoirHolb7vvJv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kvb/kurrmgJ3nu7TmtLvot4PvvIzogarpopbmmbrmhafvvJvor7vkuabvvIzkvb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k43lvpfliLDpmbblhrbvvIzmoqbmg7Plvpfku6XmlL7po57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4mH54mH57qv55m955qE6Zuq6Iqx77yM5oOz5Z2g5YWl5Yeh5bCY55qE5LuZ5a2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77yM6aOY6JC95LiL5p2l44CCPC9wPjxwPjxlbT40Ny48L2VtPueri+aYpeWwhuiHs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WIsO+8jOi9u+i9u+eahOi1sOWQkeaYpeWkqe+8jOi1sOWQkeW4jO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lvq7po47lkLnov4fpmLPlhYnnhafogIDnmoTmsrPpnaLvvIzlj43lsIT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ph5HlhYnvvIzlg4/osIHlnKjmsrPkuK3mkpLkuIvkuobkuIDmiornoo7ph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6eL5aSp5Y+I6L+I552A5rKJ56iz55qE6ISa5q2l5qy+5qy+5Zy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Ww5p2l77yM5oKE5peg5aOw5oGv5Zyw6LWw5byA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SsuWFrOiLseeahOiKsee7memjjuS4gOWQue+8jOWug+S7rOWlveWDj+S4gOS4quS4qui3s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veS8nueahOS8nuWFte+8jOe6t+e6t+aJrOaJrOmaj+mjjuiAjOmj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ljYHkupTnmoTlnIbmnIjnirnlpoLkuIDlnZfnjonnm5jlnKjlpKnnqbrmgoTmg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JHmiJHlvq7nrJHjgII8L3A+PHA+PGVtPjUyLjwvZW0+5Lq655Sf5aaC5LiA5bmF55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aSa5LiA5Lqb5Lqu5Li955qE552A6Imy77yM5bCR5LiA5Lqb54Gw6Imy55qE5Z+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S7luaApeeahOa7oeiEuOmAmue6ou+8jOaxl+ePoOeb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aOie+8jOiEuOmAmue6oueahOi/nuivtOivnemDveaOpeW3t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lvq7po47omb3ml6DlvaLvvIzlj6/kuIfniannmobmnInmhI/vvIzml6Dlva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po5jlkYDpo5jvvIzokL3ov5vkuobmiJHnmoTop4bnur/vvIzmgoTmgoTnmoTmupz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lv4PmiYnvvIzmuKnmmpbkuobmiJHnmoTlv4PngbX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qX5aSW77yM57mB6Iqx5py15py177yM5qGD6Iqx57qi77yM5qKo6Iqx55m9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Y+r5b6X5Ye65ZCN5ZKM5Y+r5LiN5Ye65ZCN55qE6YeO6Iqx77yM5LiH57Sr5Y2D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e55u45LqJ6Imz44CCPC9wPjxwPjxlbT41Ni48L2VtPuS4gOmYteW+rumjjuWQue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/nOi/nOacm+WOu+WwseWDj+S4gOS9jeS9jeeyieiho+WwkeWls+WcqOi3s+edgO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Inui5iOOAgjwvcD48cD48ZW0+NTcuPC9lbT7phZLoiKznmoTmgJ3lv7XvvIzkuIDp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honvvIzphonml7blsLHnlKjlhajpg6jnmoTng63mg4Xor7vov5nlv6fkvKTnmoTmnIj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o7mmK/vvIzmnIjphonkuobvvIzlpJzphonkuobvvIzmiJHkuZ/phon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b2T5YiA5a2Q5Ymy56C05omL6IeC5pe277yM5Ly06ZqP552A5LiA54K5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6KGA5LiA5ru05LiA5ru055qE5Lmf5Zyo5rWB5aSx77yB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WIsOS6hu+8jOeip+e7v+eahOWPtuWtkOihrOaJmOedgOWQq+iLnuW+heaUv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qqOacteWEv+OAgjwvcD48cD48ZW0+NjAuPC9lbT7lpJzmmZrlsI/msrPlnKjnmo7mtI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kuIvvvIzlj5jmiJDkuIDmnaHpl6rng4HnmoTpk7boibLlhYnluK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6Iqx77yM5Y2D5ae/55m+5oCB77yM5p+U5aqa6Iqs6Iqz44CC546r55Gw6Iqx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Luk5Lq66Zm26YaJ77yb54mn5Li56Iqx5LyY6ZuF77yM5L2/5Lq66LWe5Y+577yb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057Sg77yM6K6p5Lq65pWs5L2p44CCPC9wPjxwPjxlbT42Mi48L2VtPuivmuS/o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5heWxseawtOeUu++8jOa0l+WOu+mTheWNjumblemlsO+8jOeVmeS4i+a4heaWs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jMuPC9lbT7lpI/pm6jmmK/mva7mva7mtqbmtqbnmoTpn7P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iJDpgqPlpI/pm6jvvIzlsIbkvJrkuqvlj5fliLDpgqPku73pmr7lvpfnmoTmuIXlh4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hI/jgII8L3A+PHA+PGVtPjY0LjwvZW0+5oiR6LWw6L+R57uG556n77yM5LiA5qCq5qCq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Iqx5YOP5bC96IGM5bC96LSj55qE5ZOo5YW177yM5oy65ouU5Zyw56uZ56uL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WbnuW/huWwseWDj+iiq+aJk+e/u+eahOS6lOWRs+eTtu+8jOac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qeeahO+8m+aciei+m+mFuOeahO+8m+acieeUnOicnOeahO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lpKnvvIzmmK/kuIDkuKrlj5blvpfkuobmiJDlip/nmoTnp5HlrablrrbvvIzku5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lnLDlm57pob7nnYDku6XliY3nmoTmiJDplb/pgZPot6/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iO5Lq655qE5Zui57uT77yM5bCx6LGh5LiA5Y+25qCR6Iq95oiQ5LiN5LqG5LiA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LiA5qO15qCR5oiQ5LiN5LqG5LiA54mH5qOu5p6X6YKj5qC377yM5Y+q5pyJ5L6d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Lq655qE5Yqb6YeP77yM5omN6IO95YGa5oiQ5aSn5LqL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uebm+eahOiNieWOn+i/nue7tei1t+S8j++8jOS4gOeip+WNg+mHjO+8jOWum+Wmg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v+iJsueahOa1t+a0i++8jOa1gei/m+a5m+iTneeahOWkqemZhe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LLvvIzkuIDkuKrnnIvkvLzlubPlh6HvvIzkvYbljbTmmK/lpKfoh6rnhLbmnI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ianlk4HjgII8L3A+PHA+PGVtPjcwLjwvZW0+54OI5pel5b2T56m677yM6YGT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77yM5oiQ54af55qE6LC354mp5Zyo54Ot5b6X5byv5LiL6IWw77yM5L2O552A5aS044CC6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i5aSa5b6X5YOP6I2J5Y+277yM5YaN5bCP6bqm5ZKM6buR6bqm5Zyw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eni+WkqeaYr+m7hOiJsueahO+8jOmTtuadj+WPtum7hOS6hu+8jOWDj+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ium7hOiJsueahOWwj+aJh+WtkOOAgjwvcD48cD48ZW0+NzIuPC9lbT7nqLvosLfmior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ooaPmnI3ohLHkuobvvIzlj4jnqb/kuIrkuobnvo7kuL3nmoTpu4ToibLlhazkuLvoo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6Iqx6LaK5byA6LaK5a+G77yM6LaK5byA6LaK55u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6/5oyC5ruh5LqG5p6d5aS044CC6LWw6L+R55yL77yM5Lu/5L2b5piv5LiA5Liq5Liq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855qE5bCP5ZaH5Y+t77yM5q2j6byT552A5Yqy5YS/5Zyo5ZC55ZGi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WknO+8jOaciOS6ruaAlee+nuS8vOWcsOi6sui/m+S6keWxgumHjO+8j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+S6uuS6hueUnOeUnOeahOaipuS5oe+8jOWkp+WcsOaYvuW+l+agvOWklumdmeiwp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etieW+heedgOm7juaYjueahOWIsOadpeOAgjwvcD48cD48ZW0+NzUuPC9lbT7moJ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joirHlg4/pnZLmmKXnmoTlsJHlpbPvvIznlJ/mgJXliKvkurrnnIvkuI3liL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kuIDmoLfkuonlhYjmgZDlkI7nmoTnurfnurflvIDmlL7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rW35Y2X5bKb5Y6G5Y+y5oKg5LmF44CB576O5Li95a+M6aW277yM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u95ri45Lq65ZCR5b6A55qE5aSp5aCC44CCPC9wPjxwPjxlbT43Ny48L2VtPueni+Wk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mTtuadj+agkeWPtuS7juagkeS4iuiQveS4i+adpe+8jOWDj+aYr+e7meWkp+Wc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S6huaWsOiho+OAgjwvcD48cD48ZW0+NzguPC9lbT7moqjlrZDnqb/kuIrkuobph5H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ok6zok6zoo5nvvIzlhbToh7Tli4Pli4PlnLDljrvlj4LkuI7oiJ7kv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oiR5Zac5qyi6I236Iqx77yM5a6D5LuO5rC05bqV5LiL55qE5rOl5Zy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Zyw55Sf6ZW/5Ye65p2l77yM5Ye655iA5rOl6ICM5LiN5p+T77yM6auY5bCa44CB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77yM5Luk5Lq65pWs5L2p44CCPC9wPjxwPjxlbT44MC48L2VtPuWGrOeIt+eIt+i/iO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8k+eahOiEmuatpeWIsOS6hu+8jOagkeS4iuS7heWtmOeahOaer+WPtuiQveS6huS4i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npYjmnJvmiJDlip/kuYvot6/msqHmnInlpLHotKXpgq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qLmg4XmhL/jgILlnKjlvLrogIXnnLzph4zvvIzlpLHotKXkuI3mmK/pmLvmjKHliY3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pznoo3vvIzogIzmmK/liqnlt7HmlIDnmbvnmoTpmLbmoq/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aSp77yM5q2j5piv6buE6KeS5qCR5p6d57mB5Y+26IyC55qE5pe25YCZ44CC5pm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YOP5LiA5oqK5aSn5Lye77yM5Li65oiR5Lus6YGu6I2r77yM5oiR5Lus5bCx5Zyo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C95oOF5Zyw546p6ICN77yM546p5b6X5b6I5byA5b+D77yB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WmguWQjOS4gOWcuue7humbqO+8jOWug+iDveWNj+WKqeaIkeS7rOa0l+WOu+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dgui0qOOAgjwvcD48cD48ZW0+ODQuPC9lbT7lpKfnhornjKvnmoTogLPmnLXpu5H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nLznnZvkuZ/mmK/pu5Hpu5HnmoTvvIzlsLHlg4/mmZrkuIrmsqHnnaHop4n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1LjwvZW0+55yL6KeB5pel5Ye65oiR5bCx5Lu/5L2b55yL6KeB5LqG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5uP5pS+5YWJ55qE54Gv77yM5aW96ICA55y85ZWK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sdjJsbXZlY3Q3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HYybG12ZWN0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0010CF7311A456E0835352B6AD5B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