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A12BA8C81F62472C45A880DBF0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A12BA8C81F62472C45A880DBF0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pyL5Y+L5ZyI55+t5Y+l5a2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OiusOW+l+WOu+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l++8n+aIkeS4jeaYr+aIkOW/g+WQk+S9oOeahO+8geS9humCo+S4gOasoeaYr+aIk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LpeS9oOWcqOaAgOS4re+8gTwvcD48cD48ZW0+Mi48L2VtPui1sOWHuuWutumX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s+aLkOWGjeWQkeW3puaLkO+8jOWQkeS4nOi1sOWGjeWQkeWNl+i1sO+8jOWQkeWMl+i3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ilv+i3ke+8jOWBnOeVmeS4gOWIhumSn++8jOWQkeWkqeepuuiuuOS4quW/g+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unueOsO+8geWboOS4uuS7iuWkqeaYr+S4h+Wco+iKgu+8jOmsvOaJjeS8mu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jwvcD48cD48ZW0+My48L2VtPuS4h+Wco+iKguadpeS6hu+8jOWwj+m4n+mDve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S4iu+8jOWwj+eLl+i6suWcqOeqnemHjO+8jOWwj+eMq+iXj+i1t+adpeS6hu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WktOeMqu+8jOi/mOWcqOWkp+ihl+S4iuS5seeqnO+8geWwj+W/g+iiq+Wwj+msvOaK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Oqee0r+S6huWwseS8keaBr+WTiO+8geS4h+Wco+iKguW/q+S5kO+8jOasou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gTwvcD48cD48ZW0+NC48L2VtPuWQg+eahOi2iuadpei2iuWlve+8jOi/kOWKq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OAguadoeS7tui2iuadpei2iuWlve+8jOW/q+S5kOi2iuadpei2iuWwkeOAg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kuWinueDpuaBvO+8jOiuqeaIkeaKiuS9oOmAl+eske+8jOiOq+WGjeeUn+awlOWboOiN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WSjOmjjuWQue+8jOWwj+m4n+WPq++8jOW9qeiJs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mXquiAgO+8m+aJruWwj+S4ke+8jOeWr+eLgui3s++8jOS4h+Wco+iKgumHjOWlv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3q+Wls+ijhe+8jOWNl+eTnOW4ve+8jOiqk+aKiuWRqOWbtOaQnuS5seWll++8ge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wseimgeadpeWIsO+8jOaEv+S9oOW8gOaAgOaUvuWjsOesk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Vv+W+l+W+iOaKveixoe+8geS9oOmVv+W+l+W+iOacpuiDp++8geS9oOmVv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oeeziu+8geS9oOmVv+W+l+W+iOivoeW8guWViu+8gemltuS6huaIkeWQp++8jOaIk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j+e7mOS4jeWHuuS9oOeahOagt+WtkO+8jOaIkeecn+ayoeingei/h+ms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huasoueskeOAgeWQieelpeOAgeWuieW6t+OAgeaXoOW/p+WMluS9n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eahOWSkuivre+8jOmpsemZpOaJgOacieeahOWkseaEj++8m+aEv+S9oOeUn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4h+WIqe+8jOeIseaDheS4h+e0q+WNg+e6ou+8jOWBmuS6i+S4h+aXoOS4gOWks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S4h+mHjOm5j+eoi++8jOS4h+Wco+iKguW/q+S5kO+8gT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IsOS6hu+8jOelneS9oOS4iuePremBh+WIsOmlv+msvO+8jOS4i+ePreaSnuS4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vO+8jOi6q+i+ueWFqOaYr+iJsumsvO+8jOWPjeato+mDveaYr+Wwj+msvO+8jO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i/mOelneS9oOmVv+W+l+abtOixoeWkp+mtlOmsv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i+WIsOi/meadoeS/oeaBr+aXtuS9oOW/hemhu+aMieeFp+S4i+mdo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Ou+WBmuS4gOS7tuS6i++8jOWcqOaJi+acuumHjOi+k+WFpeS4h+Wco+iKgu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WPkemAgee7meS9oOWWnOasoueahOS6uu+8jOWboOS4uuS7iuWkqeaYr+msv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7luS7rOmcgOimgeelneemj+OAgjwvcD48cD48ZW0+MTAuPC9lbT7po47lkLnov4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kL3lj7bvvIzov47mnaXkuIDnvqTmraXkvJDovbvnm4jnmoTlsI/prLz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4rlpJznvqTprZTkubHoiJ7prLzor53ov57nr4flkKfvvIHkuIflnK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KO55LiK5bqK5Y2V6KOF5Liq6ay877yM5LiH5Zyj6Iq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ZCO6YCA77yM5Y2K5aSc5LiJ5pu05pWy5L2g6Zeo77yM5L+d5YeG5pma5LiK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Y2D6L6b5LiH6Ium5p2l5a6J5o6S77yM5Y+q5piv5Li65LqG6L276L2755qE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77yM5LiH5Zyj6IqC5b+r5LmQ77yBPC9wPjxwPjxlbT4xMi48L2VtPum7keaa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aKiumDgemXt+eHg+eDp++8jOaBtumsvOWHtumsvOaKiueDpuaBvOWQk+i3ke+8j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q+W4iOaKiuW/q+S5kOW8leWvvO+8jOW5uOemj+S5i+elnuaKiuW8gOW/g+S8oOmAg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maj+aEj+eahOS4h+Wco+iKguadpeS4tOS5i+mZhe+8jOaIkeaKiuaIkeeahO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aEv+S9oOS4h+Wco+iKguiiq+aIkeaJrueahOmsvOWQk+S4gOi3s+WT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vlj4vku6zms6jmhI/llabvvIzkuIflnKPoioLnmoTlpJzph4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voDmsrPph4zmiZTkupTop5LnoazluIHvvIzlm6DkuLrkvJrlj5HnlJ/lpYf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poLmnpzkvaDnnJ/nmoTmiZTkuobvvIzkvaDlsLHkvJrlj5HnjrDkv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pTmr5vpkrHvvIHkuIflnKPoioLlv6vkuZDvvIE8L3A+PHA+PGVtPjE0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6Wd5L2g5LiK54+t6YGH5Yiw6aW/6ay877yM5LiL54+t5pKe5LiK6YaJ6ay8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Wo5piv6Imy6ay877yM5Y+N5q2j6YO95piv5q276ay877yb5bCP6ay877yM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L+Y56Wd5L2g6ZW/5b6X5pu05YOP5aSn6a2U6ay877yB5LiH5Zyj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Ji+aPkOS4gOebj+WNl+eTnOeBr++8jOaJruS4qums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keebiOebiO+8jOW/q+S5kOeUn+a0u+i6q+i+ueWIsO+8m+epv+S4iuS4gOS7tuW5veeB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3s+S4qumsvOiInuWYu+WTiOWTiO+8jOW5uOemj+eskeWuueiEuOS4iuebiO+8m+i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Np+eUnOezluaenO+8jOivtOWPpeWQieelpeelneemj+ivne+8jOi6q+S9k+WuieW6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S4tOOAguS4h+Wco+iKguW/q+S5kO+8gTwvcD48cD48ZW0+MTY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mhL/ol4/lnKjlv4Pph4zpgqPlsLHor7Tlh7rmnaXlkKfvvIzlpoLmnpzkvaD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l4/lnKjlv4Pph4zpgqPkuZ/or7Tlh7rmnaXlkKfvvIzmiJHkv53or4HlroPku6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vvIzoh7Pkuo7mmK/ku4DkuYjml7blgJnvvIzprLzmiY3nn6XpgZPjgIL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nKPoioLlv6vkuZDvvIE8L3A+PHA+PGVtPjE3LjwvZW0+5LiH5Zyj6IqC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Wz5aW95L2g55qE6Zeo56qX77yM5oqk5aW95L2g55qE5b+D77yM55yL5aW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ZC46KGA6ay86KaB5p2l6Zmq5L2g552h77yM5YO15bC46KaB6Zmq5L2g5Y67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r5amG6KaB5bim5L2g5Y676aOe44CC6K6w5b6X5aSp6buR5LqG6KaB6ZSB6Zeo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H5Zyj6IqC5b+r5LmQ77yBPC9wPjxwPjxlbT4xOC48L2VtPuS7iuaZmuS4h+Wc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o+ihqOaIkeeahOWNgeWFq+i+iOelluWul+WQkeaCqOmXruWlve+8jOimge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i1nueahO+8jOeojeWQjuaIkeS8muW4pumihuS7luS7rOeZu+mXqOaLnOiu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Zfnk5zpnaLlhbfmkYbmlL7npa3moYjpqbHpgqrprZTvvIzmipv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4HmhbDprYLngbXvvIzotaDpgIHns5bmnpznu5nmnIvlj4vvvIznpYjmsYL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kuIflnKPoioLvvIzmhL/kvaDlubPlron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2g5omu5Y2X55Oc77yM6L+Y6KaB5oqK5L2g5aS477yb5ZOq5oCV5L2g6KOF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mf5LiN5oKU77yb5ZOq5oCV5L2g5YyW5bm954G177yM6L+Y6KaB5oqK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Zyj6IqC5Yiw5LqG77yM56Wd5L2g57K+54G15Y+k5oCq77yM5Lq65Lq65Za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aaC5rW377yM5aSn56yR5byA5oCA44CCPC9wPjxwPjxlbT4yMS48L2VtPuWIq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9oOeci+acieS6uuWcqOeskeivneS9oOWRou+8jOS7luWwseermeWcqOeql+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+8jOWHuumXqOiuqeS7lui/m+adpeWQp++8jOS7luS8muWThOS9oOW8gOW/g+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S7luaYr+iwge+8n+msvOaJjeS8muWRiuivieS9oOOAguS4h+Wco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ja7or7TkuIflnKPoioLvvIzprLzprYLlm5vlpITmuLj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prYLkuI3mlaPlkaLvvIHmiJHnibnmhI/mtL7kuobkuIDkuKrmnIDlv6Dor5rnmoT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liLDkvaDluorlpLTjgILmg6jnmb3nmoTohLjvvIznuqLoibLnmoTnnLzvvIznlKj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poLmn7TnmoTmiYvmkbjnnYDkvaDnmoTohLjvvIzpgIHljrvmiJHnmoTpl67lgJnvv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v6vkuZDvvIE8L3A+PHA+PGVtPjIzLjwvZW0+5oiR55So6ay85pan56We5beu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6ZuV5Yi75L2g56We5Ye66ay85rKh55qE576O5Li977yM6Jm954S25pe26Ze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e66ay85rKh77yM5L2G6YKj5piv5L2g55qE5a656aKc5Y205LiN5Lya6KOF56We5by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Zyj6IqC77yM5biM5pyb55So5oiR55qE6ay86KiA6ay86K+t77yM56Wd56aP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a625LyZ5bmz5a6J5aaC5oSP77yM56Wd56aP5L2g6L+Z6ay85Lic6KW/5pyJ5Li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LiH5Zyj6IqC5b+r5LmQ44CCPC9wPjxwPjxlbT4yNC48L2VtPuWFs+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ql++8jOaKpOWlveS9oOeahOW/g++8jOeci+WlveS9oOeahOiCuu+8jOWQuOihgOms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mZquS9oOedoe+8jOWDteWwuOimgemZquS9oOWOu+aVo+atpe+8jOW3q+Wphuimg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mjnue/lOOAguiusOW+l+Wkqem7keS6huimgemUgemXqOWTn++8n+elneS4h+Wco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nm7jop4Hml7bpmr7vvIzliKvkuqbpmr7vvJ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7bpmr7vvIzmlaPkuqbpmr7vvJvlm57lrrbml7bpmr7vvIznprvkuqbpmr7vvJv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lpKfmsZ/ljZfvvIzprYLnibXmoqbns7vpmr7pmr7pmr7vvIzlpKfprLzlsI/prL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6bvvIznpZ3kvaDkuIflnKPoioLph4zkuZDnv7vnv7v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Yiw5LqG77yM5ZCE56eN6ay86YO95Ye65p2l5ZCT5Lq65LqG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S65byx77yM5L2g6K6p5LuW5Lus55yL55yL6auY6ZOB55u45pKe5oOo6LGh77yM5Y2h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C45L2T77yM56aP5bKb5qC455S156uZ54iG54K45pe255qE54Wn54mH77yM5YeG5oq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us5ZCT6LeR77yB5ZOI5ZOI77yB56Wd5L2g5LiH5Zyj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Nl+eTnOeBr++8jOS6ruaxquaxqu+8jOWkp+msvOWwj+msvOaXoOWkhO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lOazleajku+8jOmjnuiInuW/me+8jOeDpuaBvOmDgemXt+S4gOaJq+WFie+8m+W5uOi/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neS4gOWwne+8jOW5uOemj+eUnOicnOaPvei6q+aXge+8m+msvOmdouWFt++8jOaI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mpsemsvOi+n+mCquS7u+W+nOW+ieOAguS4h+Wco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rLzlpLTprLzohJHmg7nkurrniLHvvIzprZTprLzouqvmnZDpga3ltIf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LzmlqfnpZ7lt6Xkv4/mkbjmoLfvvIznpZ7prLzojqvmtYvmgJ3nu7Tlv6vvvIznpZ7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sqHlt6jnpZ7np5jvvIzprLzkvb/npZ7lt67oioLml6XmnaXvvIzllK/mnInkvaDmnI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zmia7prLzlrozlhajljp/nlJ/mgIHjgILkuIflnK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CT5ZCT5Lq677yM5Zu+5Liq5LmQ5a2Q77yM5omu5omu6ay877yM5Zu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077yM6Ze56Ze56KGX77yM6L+H5Liq6ZqP5oSP77yM6Lez6Lez6Iie77yM6L+H5Liq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ri45ri45LmQ77yM54Ot6Ze55ruh6KGX77yM5p2+5p2+5b+D77yM5Zu+5Liq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LiH5Zyj77yM5omu6ay85omu55av77yM5r2H5rSS6ZqP5oSP77yM5byA5b+D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C48L2VtPuWlveS5heS4jeabvuiBlOezu++8jOWIq+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W/mOiusO+8m+WlveS5heacquabvuingemdou+8jOS5n+ayoeacieWkq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S4h+Wco+iKguWJjeS4gOWknO+8jOWktOS4gOS4quaDs+WIsOeahOWws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imgeelneS9oOiKguaXpeW/q+S5kO+8jOaKiiZsZHF1bzvprLwmcmRxdW876Ki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h+Wco+iKgu+8jOWIh+iusOS4jeWBmiZsZHF1bzvk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eR5rK577yM6KaB5YGa5bCx5YGa5LiH5Zyj5rK577yb5LiH5Zyj6IqC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ZJmxkcXVvO+S4hyZyZHF1bzvoqIDkuabvvIzopoHlhpnlsLHlhpnkuIflnKPkua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vvIznpZ3kvaDkuovkuJombGRxdW875LiHJnJkcXVvO+W5tOmdku+8jOi0ouWv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cmcmRxdW875YWD5oi377yBPC9wPjxwPjxlbT4zMi48L2VtPuWkp+msvO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AjOa1gea1qu+8jOWwj+msvOWboOS4uuWtpOWNleiAjOWTreazo++8jOS4h+Wco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S4jeW6lOivpeacieWkquWkmuWtpOWNleeahOeBtemtgu+8jOaJgOS7pemAge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7meS9oO+8jOS4gOi1t+eLguasouWQp+OAgjwvcD48cD48ZW0+MzMuPC9lbT7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kvaDlh7rpl6jpgYfop4HoibLprLzvvIzlkIPppa3mkp7op4Hppb/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msLTnorDliLDphZLprLzvvIzkuZjovabpgYfop4HphonprLzvvIzmnIvlj4v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bXprLzvvIzoh6rlt7Hlj5jmiJDog4blsI/prLzvvIHnpZ3kuIflnK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6Lef5L2g6K6y5L2g5LiN6KaB6Lef5LuW6K6y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r5oiR5LiN6KaB6Lef5L2g6K6y77yM546w5Zyo5oiR6Lef5L2g6K6y5L2g5LiN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y77yM5oiR5pyJ6K6y5aaC5p6c5LuW6Zeu5L2g5oiR5pyJ5rKh6K6y77yM5L2g6Le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oiR5rKh6K6y77yM5Y+q5a+55L2g6K+05LqG5LiH5Zyj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h+Wco+iKgu+8jOWlvei/kOWIsO+8jOWQuOihgOmsvOimgeaKiuS9oO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luWQuOi1sOS9oOS4gOWIh+eahOeDpuaBvO+8m+WNl+eTnOeBr++8jOmsvOmdo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eeBteS4jeS8muemu+W8gOS9oO+8jOWbtOedgOS9oOaKm+a0kuelneemj+WSjOezl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S9oOS4h+Wco+iKguW8gOW/g+W/q+S5kO+8gTwvcD48cD48ZW0+Mz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IfliIbojaPlubjnmoTpgJrnn6XkvaDvvIzkuIflnKPoioL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J/mg4XkuIrkvaDmmK/mg4XlnKPvvIzmiZPniYzkvaDmmK/otYzlnKPvvIznlJ/mhI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tKLlnKPvvIzkurrnlJ/lpITlpITlnKPlvZPlhYjvvIznlJ/mtLvliLvliLvpobrm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Dpobrnmb7pobrvvIzkuIflnKPoioLlv6vkuZ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5LiA5Y+q54yr77yM5Y+z6L655LiA5Y+q6ay877yM5omL5LiK6L+Y5ou/552A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Oc54Gv77yM5YmN6Z2i5LiA5Y+q5bm954G177yM5ZCO6Z2i5LiA5Y+q5YO15bC4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6L+Y6aOe552A5LiA5Y+q6ICB5ber5amG44CC5rKh6ZSZ77yM5L2g5bCx5piv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ICB5aSn77yM5LiH5Zyj6IqC55qE6ICB5aSn5bCx5piv5L2g77yB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C48L2VtPuS4h+Wco+iKgu+8jOebuOS8oOWcq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utuasouW6huiDvei1tui1sOmsvOmtgu+8jOaKiuS7luS7rOWUpOWbnuato+ehr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+8jOiAjOS4lOWcqOS7peWQjueahOeUn+a0u+S4reS4gOW4humjjumhuu+8j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ci+WPi+S7rO+8jOi/mOS4jei1tue0p+asouW6hu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lLfkurrnlJ/mnaXlsLHmnInnvarvvIzlgZrkuovkuI3og73mgJXntK/vvIz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nhLbkvaDku5jotLnvvIznlJzoqIDonJzor63opoHmrbvog4zjgILmr4/mnIjolq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rkuqTvvIzkuI3opoHmnJ/mnJvmnInlm57ppojvvIzku4DkuYjplJnpg73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jgILnpZ3kuIflnKPoioLlv6vkuZDvvIE8L3A+PHA+PGVtPjQwLjwvZW0+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pel5a2QJmxkcXVvO+S4hyZyZHF1bzvliIbpobrlv4PvvIzouqvk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HJnJkcXVvO+WIhuW6t+W/g++8jOaBi+aDhSZsZHF1bzvkuIcmcmRxdW875Yi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L5LiaJmxkcXVvO+S4hyZyZHF1bzvliIboiJLlv4PvvIzlkIPllp0mbGRxdW8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IhueIveW/g++8jOeUn+a0uyZsZHF1bzvkuIcmcmRxdW875YiG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AgeS9oOS4gOS4qua9mOWkmuaLieebkuWtkO+8jOmHjOmdou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msvO+8jOW5uOi/kOmsvO+8jOWPkei0oumsvO+8jOivt+WcqOS4h+Wco+iKgu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+W8gO+8jOeymOeymOmsvOawlOOAguS7juatpOS9oOeahOWJjemAlOmsvOW+l+W+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/g+Wlvei/kO+8jOWPiOWJjemAlOaXoOmHj++8gTwvcD48cD48ZW0+NDI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q4XnjrLnj5Hlj6/niLHvvIzljZfnk5znga/mia7otbfprLzohLjjgILkuI3lv4XlnK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rrnpopzvvIzljJblpb3lpobkuIDotbfljrvlsL3mg4Xni4LmrKLvvIz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IDlv4PprLzjgIHku5njgILnpZ3kuIflnKPoioLlv6vkuZDkuIDmlbT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LiN5piv5oOz6L+H5LiH5Zyj6IqC77yM5oiR5Y+q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6KaB5L2g55qE57OW44CCPC9wPjxwPjxlbT40NC48L2VtPuayoeS6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aAu+iDoeaAneS5seaDs++8jOWvguWvnueahOaXtuWAmeWPr+S7pei3n+aIkemXsui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su+8jOWtpOWNleeahOWknOaZmuWwj+W/g+edgOWHie+8jOS4h+Wco+iKgu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ivpuOAgjwvcD48cD48ZW0+NDUuPC9lbT7prLzlpLTprLzohJHnpZ3npo/kvaDvvIz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aLlhbfpgJfpgJfkvaDvvIzlub3ngbXmnI3oo4XlkJPlkJPkvaDvvIzljoTov5Dku4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IzlvIDlv4Plv6vkuZDkuIflnKPoioLvvIzkuIDmiorns5bmnpznlJzonJz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47mraTml6Dng6bmgbzvvIzlgaXlurfpgI3pgaXov4fnmb7lubTjgIL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2LjwvZW0+5oiR55qE56Wd56aP77yM5pif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ay854Gr6Zeq6ICA77yM5oiR55qE5oCd5b+177yM5peg6L655peg5rK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2U6ay85LiA5qC36Lef6ZqP5Zyo5L2g6Lqr6L6577yM5LiH5Zyj6IqC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Ga5LuA5LmI77yM6K6w5b6X6KaB5byA5b+D5ZWK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ayoeacieWbveeVjO+8jOS9hui/h+iKgueahOS6uuacie+8m+msvOayoeacieWbve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jhemsvOeahOS6uuacieOAguiZveeEtuaYjuWkqeaYr+ilv+aWueeahOS4h+Wc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/mOaYr+W4jOacm+acrOWbveeahOW8gOW/g+msvOOAgeWPkei0oumsvOO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vOmDveadpeaJvuS9oOOAgjwvcD48cD48ZW0+NDguPC9lbT7kuIflnKPoioLph4zojq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sqHkurrmia7prLzmnaXopoHns5bvvIznsr7npZ7mlL7mnb7lh4blpIflpb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7ov57mlLbkuI3lrozjgILnpZ3mhL/mnIvlj4vouqvkvZPlpb3vvIzlgaXlurfluL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4XmgZnjgILkuIflnKPoioLph4zlpJrlv6vkuZDvvIzlubbmiornpZ3npo/mnaX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iH5Zyj6IqC55yf54G/54OC77yM5LuK5aSp6YCB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H77ya56Wd5L2g5LiH5LqL5aaC5oSP5LiH5LqL5aSn5ZCJ5LiH6YeM6bmP56iL5LiH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5LiH6LGh5pu05paw5LiH6LSv5a626LSi5LiH5peg5LiA5aSx5LiH6ams5aWU6IW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+r5LmQ77yBPC9wPjxwPjxlbT41MC48L2VtPuS4jeW/heaDiuWQk++8jO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vOiKgu+8jOS4jeW/hemdmeWdkO+8jOacrOaYr+mXueiKgu+8jOS4jeW/hemDgemX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i9u+advu+8jOS4jeW/heW6hOmHje+8jOacrOmcgOijheaJruiDoeadpe+8jOS4h+W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mcgOimgeeahOaYr+aUvuW8gO+8jOijheaJrueahOaYr+eyvuW9qe+8jOeln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S4quaAp++8jOS5kOWIsOW8gOaAgOOAgjwvcD48cD48ZW0+NTEuPC9lbT7mr5Totb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miJHmm7Tpq5jlhbTnmoTmmK/mmI7lpKnmmK/npLzmi5zlha3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/5pa55LiH5Zyj6IqC6JCn5p2h77yM5aSn5Z6L5pCe5oCq5rKh6ZKx5raI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Oe5aWU5Ya36aOO56yR77yM5aaW6a2U6ay85oCq6a2C5oOK6Lez77yb5Y+w6aOO5LiT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6Zy455Oi77yM5bit5Y235q6L5LqR5Y2D6YeM6L+i77yb5a+S6KKt5Yas5Li06aOT6aOO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Zyj5Ya36aKk6Zyy54mZ542g44CCPC9wPjxwPjxlbT41My48L2VtPuS4h+Wc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vOaJjeefpemBk+S9oOWcqOaDs+S7gOS5iO+8jOaAjuS5iOi/mOaYr+S4jeeQ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yoeeKr+mUme+8jOS9oOimgeaIkeaAjuS5iOS9nO+8jOmdnuimgeaIkeijhemsvO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++8jOS9oOaJjeS8muW/q+S5kOOAgjwvcD48cD48ZW0+NTQuPC9lbT7kuIflnK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v5jmmK/pvZDlpKnlpKflianlkJfvvJ/lpoLmnpzmmK/nmoTor53vvIzpgq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ianlianlv6vkuZDvvIzkuIfkuovlpoLmhI/vvJvlpoLmnpzkuI3mmK/vvIzpgq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IzljZfnk5zoioLlv6vkuZDvvIzkuIflnKPlpoLmhI/jgILmiJH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v6vkuZDvvIE8L3A+PHA+PGVtPjU1LjwvZW0+5L2g6Lqr5ZCO56uZ552A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buR5peg5bi477yM5YmN6Z2i56uZ552A6ay85q2m5aOr5oG25ber5amG77yM5aS05LiK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y86KGM5aS077yM6IS45LiK5Lmf5piv6ay85qih5qC377yM5oiR6L+Z57qz6Ze3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5Zue5LqL77yM5L2g6K+05L2g5bey57uP5q275LqG77yM6L+Z5LiH5Zyj6IqC77yM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aSf54uC5ZOI77yBPC9wPjxwPjxlbT41Ni48L2VtPuWcqOi/meWknOm7kemjj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Wco+iKguS5i+WknO+8jOmdmeeahOi/nuawtOa7tOWjsOmDveiDveWQrOa4he+8j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Ji+acuueqgeeEtuWTjei1t++8jOS4gOautee6ouiJsueahOWtl+WNsOWFpeecvO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co+iKguW/q+S5kO+8jOasoOaIkeeahOezluS7gOS5iOaXtuWAmee7me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nInkurrlj6/niLHprLzvvIzmnInkurrog4blsI/prLz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miJHmmK/otKrlkIPprLzjgII8L3A+PHA+PGVtPjU4LjwvZW0+5ZCs6K+0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CB5aaW6KaB5oqi5L2g5YGa5Y6L5a+o5aSr5Lq677yM5Y2D5bm06JuH5aaW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CC5oiQ5Lqy77yM5Li65LqG5L+d5L2g5a6J5YWo77yM5oiR5LiA5qyh5qyh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6K6p5L2g5Y+Y5oiQ6L+Z5LmI5Liq5ZGG5aS05ZGG6ISR55qE5bCP54yq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L5LiN5Lya5pyJ5Lq66KaB5L2g5ZWm44CC5LiH5Zyj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h+Wco+iKguWJjeWknO+8jOWkp+msvOWwj+msvOmDvembhuiBm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Jje+8jOaLieedgOS9oOeahOaJi+S4gOi1t+WOu+eLguasou+8jOW8gOW/g+msv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4jeWBnO+8jOWBpeW6t+msvOiuqeS9oOS5kOS4jeWBnO+8jOW5uOemj+msvOWbt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BnO+8jOi/mOacieaIkeeahOelneemj+msvOawuOi/nOmAgeS4jeWB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kuI3mg7Por7TvvIzmiJHlvojlraTni6zvvIzmiJHkuI3mg7P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r4Llr57vvIzlm6DkuLrku4rlpKnmmK/kuIflnKPoioLvvIzkvaDmiJHpg73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kuIDku73ni4LmrKLnmoTlv4Pmg4XmnaXpnaLlr7nnlJ/mtL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Zyj6IqC5LqG77yM6LCD55qu55qE5bCP6ay85oyR6YCX5L2g77yM5byA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b5b+r5LmQ55qE5bCP5LiR5oub5ZG85L2g77yM5b+D6Iqx5oCS5pS+77yb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a6I5oqk5L2g77yM5aW96L+Q5peg6L6577yb55yf5oya55qE56Wd56aP5Y+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H5Zyj6IqC5byA5b+D5ZOm77yBPC9wPjxwPjxlbT42Mi48L2VtPuS4h+Wco+iK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iLpeeci+WIsOacieS4gOS4qumVv+WPkemjmOmjmOeahOWls+WtkOS7ju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i/h++8jOWNg+S4h+WIq+eci+WlueeahOiEuO+8jOWQpuWIme+8jOaBkOaAl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8muWPkeeUn++8jOS9oOWls+aci+WPi+S8muaPquiCv+S9oOeahOiAs+acte+8ge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HdpMXB3dnVtMi5odG1sIj5odHRwczovL2R1YW5qdXppa3UuY29tL2R1YW5qdXppLzB3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1b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A12BA8C81F62472C45A880DBF0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