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C5EC464BCD2EC2FB67C9B9F6BE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C5EC464BCD2EC2FB67C9B9F6BE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5oOF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eW5tOeUn+atu+S4pOiMq+iMq++8jOS4jeaAne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OAgiZtZGFzaDsmbWRhc2g76IuP6L2844CK5rGf5Z+O5a2QJm1pZGRvdDvkuZnl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kuozljYHml6XlpJzorrDmoqbjgIs8L3A+PHA+PGVtPjIuPC9lbT7lkJvln4vms4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lIDpqqjvvIzmiJHlr4Tkurrpl7Tpm6rmu6HlpLT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ipuW+ruS5i+OAizwvcD48cD48ZW0+My48L2VtPuenpuaXtuaYjuaciOaxieaXt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mVv+W+geS6uuacqui/mOOAgiZtZGFzaDsmbWRhc2g7546L5piM6b6E44CK5Ye6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Jm1pZGRvdDvlhbbkuIDjgIs8L3A+PHA+PGVtPjQuPC9lbT7lkIzmnaXmnJvmnI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/po47mma/kvp3nqIDkvLzljrvlubTjgIImbWRhc2g7Jm1kYXNoO+i1teWYj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aXp+aEny/msZ/mpbzmhJ/ml6fjgIs8L3A+PHA+PGVtPjU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kvZXkuovnp4vpo47mgrLnlLvmiYf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acqOWFsOivjSZtaWRkb3Q75ouf5Y+k5Yaz57ud6K+N5p+s5Y+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5S35YS/5L2V5LiN5bim5ZC06ZKp77yM5pS25Y+W5YWz5bGx5LqU5Y2B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otLrjgIrljZflm63ljYHkuInpppYmbWlkZG90O+WFtuS6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eS6jOmYkeW5su+8jOaVheWbveS4ieWNg+m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qt562g44CK5Yek5qCW5qKnJm1pZGRvdDvoobDmn7Pnlo/nlo/oi5Tmu6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pl7vlkJvmnInkuKTmhI/vvIzmlYXmnaXnm7jlhrPnu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k+aWh+WQm+OAiueZveWktOWQn+OAizwvcD48cD48ZW0+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Un+aYjuaciO+8jOWkqea2r+WFseatpOaXtuOAgiZtZGFzaDsmbWRhc2g75byg5Lmd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b5pyI5oCA6L+c44CLPC9wPjxwPjxlbT4xMC48L2VtPuadpeebuOWPrOOAgemmme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+8jOiwouS7lumFkuaci+ivl+S+o+OAgiZtZGFzaDsmbWRhc2g75p2O5riF54Wn44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QJm1pZGRvdDvokL3ml6XnhpTph5HjgIs8L3A+PHA+PGVtPjExLjwvZW0+5rWu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77yM5rWB5rC05Y2B5bm06Ze044CCJm1kYXNoOyZtZGFzaDvpn6blupTnianjgIrm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zkvJrmooHlt53mlYXkurov5reu5LiK5Zac5Lya5qKB5bee5pWF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remAgeS4gOeUn+aGlOaCtO+8jOWPqumUgOWHoOS4qum7hOaY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Luk55Wk44CK5riF5bmz5LmQJm1pZGRvdDvmmKXpo47kvp3ml6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+D5Ly85Y+M5Lid572R77yM5Lit5pyJ5Y2D5Y2D57u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hYjjgIrljYPnp4vlsoEmbWlkZG90O+aVsOWjsOm2l+m0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m57lu4rov5znoIznlJ/np4vojYnvvIzmoqbprYLljYPph4zpnZLpl6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W7tuW3s+OAiuiPqeiQqOibriZtaWRkb3Q75Zue5buK6L+c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eL6I2J44CLPC9wPjxwPjxlbT4xNS48L2VtPuWhnuWeo+WkmuWwkeaAneW9kuWuo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mVv+adoei1oOi/nOa4uOOAgiZtZGFzaDsmbWRhc2g75pyx5qC044CK5a6Y5qGl5p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WPquaEv+WQm+W/g+S8vOaIkeW/g++8jOWum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OAgiZtZGFzaDsmbWRhc2g75p2O5LmL5Luq44CK5Y2c566X5a2QJm1pZGRvd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b/msZ/lpLTjgIs8L3A+PHA+PGVtPjE3LjwvZW0+6bm/6L2m5L2V5pel6am+77yM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5Lic55Sw44CCJm1kYXNoOyZtZGFzaDvmrKfpmLPkv67jgIrnp4v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uK5pel5bGx5Z+O5a+55Z6C5rOq77yM5Lyk5b+D5LiN54us5Li65oKy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4rjgIrkuIrmsZ3lt57pg6Hmpbz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Y2n5rKZ5Zy65ZCb6I6r56yR77yM5Y+k5p2l5b6B5oiY5Yeg5Lq65Zue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v7DjgIrlh4nlt57or43kuoz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i6XmmK/liY3nlJ/mnKrmnInnvJjvvIzlvoXph43nu5PjgIHmnaXnlJ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kOWpieOAiuWNnOeul+WtkCZtaWRkb3Q7562U5pa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kumdkuWtkOihv++8jOaCoOaCoOaIke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44CK5a2Q6KG/44CLPC9wPjxwPjxlbT4yMi48L2VtPuWQjOaYr+Wkqea2r+ayp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mAouS9leW/heabvuebuOivhu+8gSZtZGFzaDsmbWRhc2g755m95bGF5piT44CK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6KGML+eQteeQtuW8leOAizwvcD48cD48ZW0+MjMuPC9lbT7lh6DluqbkuJzpo47lkL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ljYPlubTlvoDkuovpmo/mva7ljrvjgIImbWRhc2g7Jm1kYXNoO+aItOWkjeWPpO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iZtaWRkb3Q76LWk5aOB5oCA5Y+k44CLPC9wPjxwPjxlbT4yNC48L2VtPumjju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uaYk+awtOWvku+8jOWjruWjq+S4gOWOu+WFruS4jeWkjei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44CK6I2G6L2y5q2ML+a4oeaYk+awtOatjOOAizwvcD48cD48ZW0+MjU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pqazouYTnlr7vvIzkuIDml6XnnIvlsL3plb/lron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mDiuOAiueZu+enkeWQjuOAizwvcD48cD48ZW0+MjYuPC9lbT7mmKXpo47lj4jnu7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vvIzmmI7mnIjkvZXml7bnhafmiJHov5jvvJ8mbWRhc2g7Jm1kYXNoO+eOi+Wu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uiIueeTnOa0suOAizwvcD48cD48ZW0+MjcuPC9lbT7mmKXoirHnp4vmnIjkvZXml7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oDkuovnn6XlpJrlsJHjgIImbWRhc2g7Jm1kYXNoO+adjueFnOOAiuiZnue+juS6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6Iqx56eL5pyI5L2V5pe25LqG44CLPC9wPjxwPjxlbT4yOC48L2VtPuS4luaDh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aBtu+8jOmbqOmAgem7hOaYj+iKseaYk+iQveOAgiZtZGFzaDsmbWRhc2g75ZSQ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KX5aS05YekJm1pZGRvdDvkuJbmg4XoloTjgIs8L3A+PHA+PGVtPjI5LjwvZW0+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6K+V6Zeu5Y+W44CB5Yaw6L2u5Li66LCB5ZyG57y677yf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nkLXnkLbku5kmbWlkZG90O+S4reeni+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lpITmmKXlhYnlkIzml6XlsL3vvIzlsYXkurrmgJ3lrqLlrqLmgJ3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acm+mpv+WPsOOAizwvcD48cD48ZW0+MzEuPC9lbT7lsb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vIzmsZ/msLTkuLrnq63jgILlhqzpm7fpnIfpnIfvvIzlpI/pm6jpm6rjgILlpKnlnLD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mlaLkuI7lkJvnu53jgIImbWRhc2g7Jm1kYXNoO+S9muWQjeOAiuS4iumC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pb/pmYbonYnlo7DllLHvvIzljZflhqDlrqLmgJ3m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qhuWuvueOi+OAiuWSj+idiS/lnKjni7Hlko/onYn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4S25pu05L2c5riU6Ziz5o6677yM6buE5LqR6JCn5p2h55m95pel5p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ooDjgIrlkKzlronkuIflloTlkLnop7Hnr6XmrYz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5LiA6YGT5ZCM5LqR6Zuo77yM5piO5pyI5L2V5pu+5piv5Lik5Lm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mIzpvoTjgIrpgIHmn7Tkvo3lvqH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Yqo5b6B6ZOO77yM5a6i6KGM5oKy5pWF5Lmh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llYblsbHml6nooYzjgIs8L3A+PHA+PGVtPjM2LjwvZW0+5L2N5Y2R5pyq5pWi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qL5a6a54q56aG75b6F6ZiW5qO644CCJm1kYXNoOyZtZGFzaDvpmYbmuLjjgIr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abmgIDjgIs8L3A+PHA+PGVtPjM3LjwvZW0+5a2k5a6i5Lyk6YCd5rmN77yM5b6S5pe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Ot44CCJm1kYXNoOyZtZGFzaDvosKLngbXov5DjgIrkuIPph4zmv5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6KiA6JC95pel5piv5aSp5rav77yM5pyb5p6B5aSp5rav5LiN6KeB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op4/jgIrkuaHmgJ3jgIs8L3A+PHA+PGVtPjM5LjwvZW0+5L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oCd5pWF5Zu977yM5LiU5bCG5paw54Gr6K+V5paw6Iy244CC6K+X6YWS6La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nJvmsZ/ljZcmbWlkZG90O+i2heeEtuWPs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okL3nuqLkuI3mmK/ml6Dmg4XnianvvIzljJbkvZzmmKX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qToirHjgIImbWRhc2g7Jm1kYXNoO+m+muiHquePjeOAiuW3seS6peadguivl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U44CLPC9wPjxwPjxlbT40MS48L2VtPuatpOaDheWPr+W+heaIkOi/veW/hu+8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XtuW3suaDmOeEtuOAgiZtZGFzaDsmbWRhc2g75p2O5ZWG6ZqQ44CK6ZSm55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FkuWFpeaEgeiCoO+8jOWMluS9nOebuOaAneaz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Luy5re544CK6IuP5bmV6YGuJm1pZGRvdDvmgIDml6f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pyJ55uI5LqP6Iqx5pyJ5byA6LCi77yM5oOz5Lq655Sf5pyA6Ium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puKPlloTjgIrmma7lpKnkuZAmbWlkZG90O+WSj+S4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n6XlkKbvvIznn6XlkKbvvJ/lupTmmK/nu7/ogqXnuqLnmK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WmguaipuS7pCZtaWRkb3Q75pio5aSc6Zuo55aP6aOO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aVheS5oemBpe+8jOS9leaXpeWOu+OAguWutuS9j+WQ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heS9nOmVv+WuieaXheOAgiZtZGFzaDsmbWRhc2g75ZGo6YKm5b2m44CK6IuP5bm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h47msonpppnjgIs8L3A+PHA+PGVtPjQ2LjwvZW0+5LiW5Lq657uT5Lqk6a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buE6YeR5LiN5aSa5Lqk5LiN5rex44CCJm1kYXNoOyZtZGFzaDvlvKDosJPjgIr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lo4HkuLvkurrjgIs8L3A+PHA+PGVtPjQ3LjwvZW0+5oS/5Li66KW/5Y2X6aOO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Wl5ZCb5oCA44CCJm1kYXNoOyZtZGFzaDvmm7nmpI3jgIrkuIPlk4D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K+V6Zeu5bKt5Y2X5bqU5LiN5aW977yM5Y206YGT77ya5q2k5b+D5a6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+5Lmh44CCJm1kYXNoOyZtZGFzaDvoi4/ovbzjgIrlsJHlubTmuLgmbWlkZG90O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ui1oOeOi+WumuWbveS+jeS6uuWvk+WomOOAizwvcD48cD48ZW0+NDkuPC9lbT7njrLn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rZDlronnuqLosYbvvIzlhaXpqqjnm7jmgJ3nn6XkuI3nn6XjgII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etoOOAiuWNl+atjOWtkOivjeS6jOmmli/mlrDmt7vlo7Dmnajmn7Pmnp3or4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g5Y+v5aWI5L2V6Iqx6JC95Y6777yM5Ly85pu+55u46K+G54e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mY/mrorjgIrmtaPmuqrmspkmbWlkZG90O+S4gOabsu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S4gOadr+OAizwvcD48cD48ZW0+NTEuPC9lbT7lrqLmgJ3kvLzmnajmn7P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jgIImbWRhc2g7Jm1kYXNoO+eOi+Wuieefs+OAiuWjrOi+sOWvkumj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pmo/lraTmnIjlvbHvvIzmtYHnhafkvI/ms6Lok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iOWmguetoOOAiumXuuaAqOS6jO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vuWktOW/veingeihoemYs+mbgeOAguWNg+WjsOS4h+Wtl+aDheS9l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6L6+5Y+f44CK6I+p6JCo6JuuJm1pZGRvdDvkuL7lpLTlv7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mLPpm4HjgIs8L3A+PHA+PGVtPjU0LjwvZW0+5bGx5pyJ5pyo5YWu5pyo5pyJ5p6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Cb5YWu5ZCb5LiN55+l44CCJm1kYXNoOyZtZGFzaDvkvZrlkI3jgIrotorkurr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c5aSc55u45oCd5pu05ryP5q6L77yM5Lyk5b+D5piO5p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77yM5oOz5ZCb5oCd5oiR6ZSm6KG+5a+S44CCJm1kYXNoOyZtZGFzaDvpn6blu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WknOWknOebuOaAneabtOa8j+aui+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rrnm7jmnJvoi6XkuLrmg4XjgILliKvmhIHmt7HlpJzpm6jvvIzlraTlvbHlsI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WRhc2g7Jm1kYXNoO+mZiOWFi+OAiuS4tOaxn+S7mSZtaWRkb3Q75Zub5rW3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iN6Kej44CLPC9wPjxwPjxlbT41Ny48L2VtPuW4uOWxseS4tOS7o+mDoe+8jOS6rem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ays+OAgiZtZGFzaDsmbWRhc2g7546L6KSS44CK5rih5rKz5Yy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Wj+W9seaoquaWnOawtOa4hea1he+8jOaal+mmmea1ruWKqOaciOm7hOaY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6YCL44CK5bGx5Zut5bCP5qKF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6256ul5omr6JCd5b6E77yM5pio5LiO5pWF5Lq65py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krHotbfjgIrosLflj6Pkuabmlovlr4TmnajooaXpmJn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rKn5rW36Zq+5Li65rC077yM6Zmk5Y205ber5bGx5LiN5piv5Lq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nqLnjgIrnprvmgJ3kupTpppYmbWlkZG90O+WFtuWb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nZLoi5Tmu6HlnLDliJ3mmbTlkI7vvIznu7/moJHml6DkurrmmLzmoqbkvZ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aUveOAiuaWsOaZtCZtaWRkb3Q76Z2S6IuU5ruh5Zyw5Yid5p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i48L2VtPuS6uuivreilv+mjju+8jOeYpumprOWYtuaui+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Zu957u044CK6J225oGL6IqxJm1pZGRvdDvmu6HlnLDpnJzljY7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jgIs8L3A+PHA+PGVtPjYzLjwvZW0+5aSp6ZW/5Zyw5LmF5pyJ5pe25bC977yM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7ud5pyf44CCJm1kYXNoOyZtZGFzaDvnmb3lsYXmmJPjgIrplb/mgaj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Gx5peg6Zm177yM5rGf5rC05Li656ut77yM5Yas6Zu36ZyH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uo6Zuq44CC5aSp5Zyw5ZCI77yM5LmD5pWi5LiO5ZCb57u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kuIrpgqrjgIs8L3A+PHA+PGVtPjY1LjwvZW0+54mp5piv5Lq66Z2e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qyy6K+t5rOq5YWI5rWB44CCJm1kYXNoOyZtZGFzaDvmnY7muIXnhafjgIrmrab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YpeaZmuOAizwvcD48cD48ZW0+NjYuPC9lbT7lsJHlubTkuI3or4bmhIH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iLHkuIrlsYLmpbzjgILniLHkuIrlsYLmpbzvvIzkuLrotYvmlrDor43lvLror7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S4keWltOWEvyZtaWRkb3Q75Lmm5Y2a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OB44CLPC9wPjxwPjxlbT42Ny48L2VtPuWFpeaIkeebuOaAnemXqO+8jOe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CZtZGFzaDsmbWRhc2g75p2O55m944CK5LiJ5LqU5LiD6KiAL+eni+mjju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XompXliLDmrbvkuJ3mlrnlsL3vvIzonKHngqzmiJDngb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LjgIImbWRhc2g7Jm1kYXNoO+adjuWVhumakOOAiuaXoOmimCZtaWRkb3Q755u4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r5Lqm6Zq+44CLPC9wPjxwPjxlbT42OS48L2VtPuacgOaYr+S6uumXtO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eminOi+numVnOiKsei+nuagkeOAgiZtZGFzaDsmbWRhc2g7546L5Zu957u0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pmIXlsL3lpKnmtq/nprvliKvoi6bjgIs8L3A+PHA+PGVtPjcw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oCd6Zeo77yM55+l5oiR55u45oCd6Ium44CCJm1kYXNoOyZtZGFzaDvmnY7nmb3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kuIPoqIAv56eL6aOO6K+N44CLPC9wPjxwPjxlbT43MS48L2VtPuS4pOaDheiLp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Xtu+8jOWPiOWyguWcqOacneacneaaruaaruOAgiZtZGFzaDsmbWRhc2g756em6Ke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uZJm1pZGRvdDvnuqTkupHlvITlt6fjgIs8L3A+PHA+PGVtPjcyLjwvZW0+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l5b2S77yM5q275b2T6ZW/55u45oCd44CCJm1kYXNoOyZtZGFzaDvkvZrlkI3jgI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rvjgIs8L3A+PHA+PGVtPjczLjwvZW0+5qGD5p2O5pil6aOO5LiA5p2v6YWS77yM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Y2B5bm054Gv44CCJm1kYXNoOyZtZGFzaDvpu4Tluq3lnZrjgIrlr4Tpu4Tlh6D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pel5pel5oCd5ZCb5LiN6KeB5ZCb77yM5YWx6aWu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Jm1kYXNoOyZtZGFzaDvmnY7kuYvku6rjgIrljZznrpflrZAmbWlkZG90O+aIkeS9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ktOOAizwvcD48cD48ZW0+NzUuPC9lbT7muJDooYzmuJDov5zmuJDml6Dkuab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sbzmsonkvZXlpITpl67jgIImbWRhc2g7Jm1kYXNoO+asp+mYs+S/r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ir5ZCO5LiN55+l5ZCb6L+c6L+R44CLPC9wPjxwPjxlbT43Ni48L2VtPumGi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qeWcqOawtO+8jOa7oeiIuea4heaipuWOi+aYn+ays+OAgi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aC44CK6aKY6b6Z6Ziz5Y6/6Z2S6I2J5rmW44CLPC9wPjxwPjxlbT43Ny48L2VtPu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ruiKseiKseS4jeivre+8jOS5see6oumjnui/h+eni+WNg+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J225oGL6IqxJm1pZGRvdDvluq3pmaLmt7Hmt7Hmt7Hlh6Dorr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il5b+D6I6r5YWx6Iqx5LqJ5Y+R77yM5LiA5a+455u45oCd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BJm1kYXNoOyZtZGFzaDvmnY7llYbpmpDjgIrml6DpopgmbWlkZG90O+mjkumjk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mbqOadpeOAizwvcD48cD48ZW0+NzkuPC9lbT7okL3oirHkurrni6znq4vvvIzlvq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j4zpo57jgIImbWRhc2g7Jm1kYXNoO+aZj+WHoOmBk+OAiuS4tOaxn+S7mSZtaWRkb3Q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W85Y+w6auY6ZSB44CLPC9wPjxwPjxlbT44MC48L2VtPui/nOi3r+W6lOaCsuaYpeaZ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ui+mchOeKueW+l+aipuS+neeogOOAgiZtZGFzaDsmbWRhc2g75p2O5ZWG6ZqQ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4MS48L2VtPuWtkOiDpeaXouW8g+WQtOaxn+S4iu+8jOWxiOWO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a5mOawtOa7qOOAgiZtZGFzaDsmbWRhc2g75p2O55m944CK6KGM6Lev6Zq+5LiJ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fjuS4iumrmOalvOaOpeWkp+iNku+8jOa1t+WkqeaEgeaA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q+iMq+OAgiZtZGFzaDsmbWRhc2g75p+z5a6X5YWD44CK55m75p+z5bee5Z+O5qW85a+E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5bCB6L+e5Zub5bee44CLPC9wPjxwPjxlbT44My48L2VtPue0oOiho+iOq+i1t+mjjuW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KueWPiua4heaYjuWPr+WIsOWutuOAgiZtZGFzaDsmbWRhc2g76ZmG5ri444CK5Li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id6ZyB44CLPC9wPjxwPjxlbT44NC48L2VtPuWkp+axn+S4nOWOu++8jOa1qua3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g+WPpOmjjua1geS6uueJqeOAgiZtZGFzaDsmbWRhc2g76IuP6L2844CK5b+15aW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aTlo4HmgIDlj6TjgIs8L3A+PHA+PGVtPjg1LjwvZW0+56Kb6YeM5b6B5Lq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77yM5LiA5pe25Zue5ZCR5pyI5piO55yL44CCJm1kYXNoOyZtZGFzaDvmnY7nm4r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ljJflvoHjgIs8L3A+PHA+PGVtPjg2LjwvZW0+5Lq655Sf6Iul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6eL6aOO5oKy55S75omH44CCJm1kYXNoOyZtZGFzaDvnurPlhbDmgKflvrfjgI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EmbWlkZG90O+aLn+WPpOWGs+e7neivjeafrOWPi+OAiz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nIvlpKnoibLmmq7nnIvkupHvvIzooYzkuZ/mgJ3lkJvvvIzlnZDkuZ/mgJ3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kOWvheOAiuS4gOWJquaihSZtaWRkb3Q76Zuo5omT5qKo6Iqx5rex6Ze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C48L2VtPuS5i+WtkOW9kuept+azie+8jOmHjeWjpOawuOW5v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2Y5a6J44CK5oK85Lqh6K+X5LiJ6aaW44CL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Ou+S5n++8jOmjnue6ouS4h+eCueaEgeWmgua1t+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Y2D56eL5bKBJm1pZGRvdDvmsLTovrnmspnlpJbjgIs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u46KeB55+l5L2V5pel77yf5q2k5pe25q2k5aSc6Zq+5Li65oOF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kuInkupTkuIPoqIAv56eL6aOO6K+N44CL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emu+WIq+aXpe+8jOWPqumBk+S9j+ahkOW6kOOAgiZtZGFzaDsmbWRhc2g75YiY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K5ZWw5ZSd5puyJm1pZGRvdDvpgqPlubTnprvliKvml6XjgIs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6Iej5r2c6ZqP5Ye75aOk6ICB77yM5pel5LiL6byT6IW55q2M5Y+v5b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o3pmLLjgIrlhYPml6Xml6nmnJ3ooYzjgIs8L3A+PHA+PGVtPjkz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Li65Yir77yM6ZW/5a6J6Z2S57uu6Zeo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7TljYHlhavlm77ljZflvZLltanlsbHkuozpppbjgIs8L3A+PHA+PGVtPjk0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66L+c6K645aSa5oSB77yM5Y+q5Zyo5qKo6Iqx6aOO6Zuo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njonmpbzmmKUmbWlkZG90O+mjjuWJjeassuWKneaYpeWFieS9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ni6zlh7rliY3pl6jmnJvph47nlLDvvIzmnIjmmI7ojZ7puq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jgIImbWRhc2g7Jm1kYXNoO+eZveWxheaYk+OAiuadkeWknOOAi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7vmiJHkuIDnlJ/lv4PvvIzotJ/kvaDljYPooYzms6r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W/huW4neS6rCZtaWRkb3Q76JaE6KG+5bCP5p6V5YeJ5aSp5rC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mXruS4lumXtO+8jOaDheaYr+S9leeJqe+8jOebtOaVmeeUn+atu+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YWD5aW96Zeu44CK5pG46bG85YS/Jm1pZGRvdDvpm4HkuJjor40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5aGY44CLPC9wPjxwPjxlbT45OC48L2VtPuassuelreeWkeWQm+WcqO+8jOWkqea2r+W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OAgiZtZGFzaDsmbWRhc2g75byg57GN44CK5rKh6JWD5pWF5Lq6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qOWQm+S4jeS8vOaxn+alvOaciO+8jOWNl+WMl+S4nOilv++8jOWNl+WM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ebuOmaj+aXoOWIq+emu+OAgiZtZGFzaDsmbWRhc2g75ZCV5pys5Lit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a2QJm1pZGRvdDvmgajlkJvkuI3kvLzmsZ/mpbzmnIjjgIs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ebuOaAneOAgeS7luaXpemVnOS4reeci++8jOiQp+iQp+WP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944CK5ruh5rGf57qiJm1pZGRvdDvpgIHlu5blj5Tku4HotbTpmJ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e+oemdkuWxseacieaAne+8jOeZvem5pOW/mOac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oGi44CK5YWr5aOw55SY5beeJm1pZGRvdDvmkZjpnZLmooXojZDph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iKsemXtOS4gOWjtumFku+8jOeLrOmFjOaXoOebuOS6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pyI5LiL54us6YWM5Zub6aaW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NouaIkeW/g++8jOS4uuS9oOW/g++8jOWni+efpeebuOW/hua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5aSQ44CK6K+J6KG35oOFJm1pZGRvdDvmsLjlpJzmipvkurrkvZXlpIT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NC48L2VtPuaDs+W9k+W5tO+8jOmHkeaIiOmTgemprO+8jOawlOW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mguiZjuOAgiZtZGFzaDsmbWRhc2g76L6b5byD55a+44CK5rC46YGH5LmQ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6PljJflm7rkuq3mgIDlj6TjgIs8L3A+PHA+PGVtPjEwNS48L2VtPuiNieiJsueDn+WF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+mHjO+8jOaXoOiogOiwgeS8muWHremYkeaEj+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kvKvlgJrljbHmpbzpo47nu4bnu4bjgIs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W4vemBruminOi/h+mXueW4gu+8jOa8j+iIuei9vemFkuazm+S4rea1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KB6L+F44CK6Ieq5Ziy44CLPC9wPjxwPjxlbT4xMDcuPC9lbT7mir3liID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mm7TmtYHvvIzkuL7mna/mtojmhIHmhIHmm7TmhIH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uo+W3nuiwouiEgealvOmlr+WIq+agoeS5puWPlOS6kS/pmarkvo3lvqHlj5TljY7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rYzjgIs8L3A+PHA+PGVtPjEwOC48L2VtPuWvguWvnuepuuW6reaYpeassuaZmu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csOS4jeW8gOmXqOOAgiZtZGFzaDsmbWRhc2g75YiY5pa55bmz44CK5pil5o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pnLLku47ku4rlpJznmb3vvIzmnIjmmK/mlYXkuaH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ciOWknOW/huiIjeW8n+OAiz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a2k5biG6L+e5aSc5Y+R77yM6YCB6KGM5reh5pyI5b6u5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kuLTmsZ/ku5kmbWlkZG90O+mAgemSseephueItuOAiz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eq6aOY6Zu25rC06Ieq5rWB44CC5LiA56eN55u45oCd77yM5Lik5aSE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kuIDliarmooUmbWlkZG90O+e6ouiXlemm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eewn+eni+OAizwvcD48cD48ZW0+MTEyLjwvZW0+5oGL5qCR5rm/6Iqx6aOe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g5q+U77yM5ZKM5pil5LuY5LiO5Lic5rWB5rC044CCJm1kYXNoOyZtZGFzaDvmnLH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JTlrrblgrImbWlkZG90O+Wwj+mbqOe6pOe6pOmjjue7hue7huOAiz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rKZ55m+5oiY56m/6YeR55Sy77yM5LiN56C05qW85YWw57uI5LiN6L+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mIzpvoTjgIrku47lhpvooYzkuIPpppYmbWlkZG90O+WFtuWb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6aaZ54Gt57uj5bi35Lq65a+C5a+C77yM5YCa5qeb5peg6Ki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c44CCJm1kYXNoOyZtZGFzaDvpob7mlbvjgIrnjonmpbzmmKUmbWlkZG90O+afs+aY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YpeaXpeaZmuOAizwvcD48cD48ZW0+MTE1LjwvZW0+5peg6KiA5pqX5bCG57qi5rO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R54+K77yM6aaZ6ZSA6L275qKm6L+Y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rPkvKAmbWlkZG90O+aYpea1heOAizwvcD48cD48ZW0+MTE2LjwvZW0+5oS/5b6X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5aS05LiN55u456a744CCJm1kYXNoOyZtZGFzaDvljZPmloflkJvjgIr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s8L3A+PHA+PGVtPjExNy48L2VtPuW5s+eUn+S4jeS8muebuOaAne+8jOaJjeS8m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+v+Wus+ebuOaAneOAgiZtZGFzaDsmbWRhc2g75b6Q5YaN5oCd44CK5oqY5qGC5Lu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mg4XjgIs8L3A+PHA+PGVtPjExOC48L2VtPueni+adpeaEgeabtOa3se+8jOm7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ibvua1heOAgiZtZGFzaDsmbWRhc2g75p2o5peg5ZKO44CK55Sf5p+l5a2Q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mhIHmm7Tmt7HjgIs8L3A+PHA+PGVtPjExOS48L2VtPueSh+WupOe+pOmFo+Wkn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queLrOmSk+aXtuOAgiZtZGFzaDsmbWRhc2g75YiY5Z+644CK6aKY5aSq5YWs6ZKT5ri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AuPC9lbT7ojqvmhIHliY3ot6/ml6Dnn6Xlt7HvvIzlpKnkuI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4blkJvjgIImbWRhc2g7Jm1kYXNoO+mrmOmAguOAiuWIq+iRo+Wkp+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xLjwvZW0+5Ly85q2k5pif6L6w6Z2e5pio5aSc77yM5Li66LCB6aOO6Zy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144CCJm1kYXNoOyZtZGFzaDvpu4Tmma/ku4HjgIrnu67mgID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pOmrmOaAgOi/nOWHoOaXtuept+OAguaXoOeJqeS8vOaDhea1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YWI44CK5LiA5Lib6Iqx5LukJm1pZGRvdDvkvKTpq5jmgIDov5zlh6Dml7b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My48L2VtPuiim+W6lOeYtOS5oeiAge+8jOmavuetlOaVheS6u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5Y2B5LqM5pyI5Y2B5Lmd5pel5aSc5Lit5Y+R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5pmT5rOK5rGJ6Ziz5Lqy5pen5pC66YWS6L+96YCB6IGK5Li655+t5Y+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nurXkvb/mnInoirHlhbzmnInmnIjvvIzlj6/loKrml6DphZLlj4jml6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YpeaXpeWvhOaAgOOAizwvcD48cD48ZW0+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pel5pS+5q2M6aG757q16YWS77yM6Z2S5pil5L2c5Ly05aW96L+Y5Lm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pl7vlrpjlhpvmlLbmsrPljZfmsrPljJ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S4ieWNgeWKn+WQjeWwmOS4juWcn++8jOWFq+WNg+mHjOi3r+S6keWSj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z6aOe44CK5ruh5rGf57qiJm1pZGRvdDvlhpnmg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y48L2VtPuaXtuWFieWPquino+WCrOS6uuiAge+8jOS4jeS/oeWkmuaDhe+8jOm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S6re+8jOazqua7tOaYpeihq+mFkuaYk+mGku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Jm1pZGRvdDvml7blhYnlj6rop6PlgqzkurrogIHjgIs8L3A+PHA+PGVtPjE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ahpeS4i+aYpeazoue7v++8jOabvuaYr+aDium4v+eFp+W9s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rKI5Zut5LqM6aaW44CLPC9wPjxwPjxlbT4xMjk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6rlj6TkvKTnprvliKvvvIzmm7TpgqPloKrlhrfokL3muIXnp4voioL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mbqOmclumTgyZtaWRkb3Q75a+S6J2J5YeE5YiH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KjlpJzopb/po47lh4vnoqfmoJHvvIzni6zkuIrpq5jmpbzvvIzmnJvls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jgIImbWRhc2g7Jm1kYXNoO+aZj+auiuOAiuidtuaBi+iKsSZtaWRkb3Q75qeb6I+K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Ww5rOj6Zyy44CLPC9wPjxwPjxlbT4xMzEuPC9lbT7pn7PlsJjov5zvvIzmpZrlpKn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i6zlgJrjgIImbWRhc2g7Jm1kYXNoO+mZhua4uOOAiuaciOS4iua1t+ajoCZtaWRkb3Q7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qf6IuR5pyx6Zeo6Zet44CLPC9wPjxwPjxlbT4xMzIuPC9lbT7oh6rlnKjpo57oir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oqbvvIzml6DovrnkuJ3pm6jnu4blpoLmhIHjgIImbWRhc2g7Jm1kYXNoO+enpuing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ryg5ryg6L275a+S5LiK5bCP5qW844CLPC9wPjxwPjxlbT4x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kJvlpoLpmYfmsLTvvIzplb/pl7vlkZzlkr3lo7DjgIImbWRhc2g7Jm1kYXNoO+mb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OAiuiHquWQm+S5i+WHuuefo+OAizwvcD48cD48ZW0+MTM0LjwvZW0+5LiA5Zy65oS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pe277yM5pac6Ziz5Y2054Wn5rex5rex6Zmi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wmbWlkZG90O+Wwj+W+hOe6oueogOOAizwvcD48cD48ZW0+MT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Zyw6KeS5pyJ56m35pe277yM5Y+q5pyJ55u45oCd5peg5bC9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njonmpbzmmKUmbWlkZG90O+aYpeaBqOOAizwvcD48cD48ZW0+MT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eg6ZmQ5Li56Z2S5omL77yM5LiA54mH5Lyk5b+D55S75LiN5o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on77jgIrph5HpmbXmmZrmnJvjgIs8L3A+PHA+PGVtPjEzNy48L2VtPumXruWQ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WkmuaEge+8n+aBsOS8vOS4gOaxn+aYpeawtOWQkeS4nOa1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Wc44CK6Jme576O5Lq6Jm1pZGRvdDvmmKXoirHnp4vmnIjkvZXml7bkuo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C48L2VtPui6q+aXoOW9qeWHpOWPjOmjnue/vO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OAgiZtZGFzaDsmbWRhc2g75p2O5ZWG6ZqQ44CK5peg6aKYJm1pZGRvdDvmmKjlpJ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mKjlpJzpo47jgIs8L3A+PHA+PGVtPjEzOS48L2VtPuiLpeaVmeecvOW6leaXoOemu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6uumXtOacieeZveWktOOAgiZtZGFzaDsmbWRhc2g76L6b5byD55a+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mmZrml6Xlr5LpuKbkuIDniYfmhIHjgIs8L3A+PHA+PGVtPjE0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iKseS4m+aHkuWbnumhvu+8jOWNiue8mOS/rumBk+WNiue8mOWQ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56a75oCd5LqU6aaWJm1pZGRvdDvlhbblm5vjgIs8L3A+PHA+PGVtPjE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pOWHsOWPsOS4iuWHpOWHsOa4uO+8jOWHpOWOu+WPsOepuuaxn+iHqua1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5m76YeR6Zm15Yek5Yew5Y+w44CLPC9wPjxwPjxlbT4x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nu4jkurrphonjgILlpJrkvLzmtZTpmLPmsZ/kuIrms6r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puWEkuOAiuWHj+Wtl+acqOWFsOiKsSZtaWRkb3Q75YiY6YOO5bey6IC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MuPC9lbT7lpJXpmLPml6DpmZDlpb3vvIzlj6rmmK/ov5Hpu4Tmm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S5kOa4uOWOny/nmbvkuZDmuLjljp/jgIs8L3A+PHA+PGVtPjE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+8jOS4juWtkOWBleiAgeOAgiZtZGFzaDsmbWRhc2g75L2a5ZC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byT44CLPC9wPjxwPjxlbT4xNDUuPC9lbT7lsI/mgJznjonkvZPmqKrpmYjlpJz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ajluIjlhaXmmYvpmLPjgIImbWRhc2g7Jm1kYXNoO+adjuWVhumakOOAiuWMl+m9k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TQ2LjwvZW0+5Luw5aSp5aSn56yR5Ye66Zeo5Y6777yM5oiR6L6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s6JK/5Lq644CCJm1kYXNoOyZtZGFzaDvmnY7nmb3jgIrljZfpmbXliKvlhL/nq6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s8L3A+PHA+PGVtPjE0Ny48L2VtPuS6uumdouS4jeefpeS9leWkhOWOu++8jOahg+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skeaYpemjjuOAgiZtZGFzaDsmbWRhc2g75bSU5oqk44CK6aKY6YO95Z+O5Y2X5bq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guPC9lbT7lkJvnnIvlha3luYXljZfmnJ3kuovvvIzogIHmnKjlr5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YXln47jgIImbWRhc2g7Jm1kYXNoO+mfpuW6hOOAiumHkemZteWb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wvZW0+57u/5qeQ54Of5p+z6ZW/5Lqt6Lev77yM5oGo5YyG5b+Z5YiG56a75Y6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g6DmtKrjgIrpnZLnjonmoYgmbWlkZG90O+e7v+ankOeDn+afs+mVv+S6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MTUwLjwvZW0+5oG85LuW6aaZ6ZiB5rWT552h77yM5pKp5Lmx5pyJ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44CCJm1kYXNoOyZtZGFzaDvmmY/mrorjgIror4noobfmg4UmbWlkZG90O+S4nOmjj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sumdkumdkuOAizwvcD48cD48ZW0+MTUxLjwvZW0+5aSa5bCR5aSp5rav5pyq5b2S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Cf56+x6JC955yL56eL6aOO44CCJm1kYXNoOyZtZGFzaDvllJDlr4XjgIroj4r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i48L2VtPuS6huWNtOWQm+eOi+WkqeS4i+S6i++8jOi1ouW+l+eUn+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QjeOAgiZtZGFzaDsmbWRhc2g76L6b5byD55a+44CK56C06Zi15a2QJm1pZGRvdD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kIznlKvotYvlo67or43ku6Xlr4TkuYvjgIs8L3A+PHA+PGVtPjE1My48L2VtPui/mOWQ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PjOazquWegu+8jOaBqOS4jeebuOmAouacquWrgeaXt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6IqC5aaH5ZCfJm1pZGRvdDvlr4TkuJzlubPmnY7lj7jnqbrluIjpgZ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NC48L2VtPuWlveWOu+S4jemhu+mikeS4i+azqu+8jOiAgeWDp+ebuOS8tOacieeD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6YeR5Zyw6JeP44CK6YCB56ul5a2Q5LiL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UuPC9lbT7mqKrmiIjku47nmb7miJjvvIznm7TkuLrooZTmgannl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hnuS4i+absuWFremmluOAizwvcD48cD48ZW0+MTU2LjwvZW0+5aa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5yg77yM5pyI5ZyG5Lq65pyq5ZyG44CCJm1kYXNoOyZtZGFzaDvnjovlhYPpvI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kurombWlkZG90O+mXuuaAqOOAizwvcD48cD48ZW0+MTU3LjwvZW0+5LyR6Zeu5qK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6+5a6i77yM6IyC6Zm156eL6Zuo55eF55u45aaC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r4Tku6Tni5Dpg47kuK3jgIs8L3A+PHA+PGVtPjE1OC48L2VtPuW9kuaipuWvhOWQ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wtOmpv+axn+eoi+WOu+i3r+mVv+OAgiZtZGFzaDsmbWRhc2g76ZmG5ri444CK5Y2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vZLmoqblr4TlkLTmqK/jgIs8L3A+PHA+PGVtPjE1OS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aDheeXtO+8jOatpOaBqOS4jeWFs+mjjuS4juaciO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546J5qW85pilJm1pZGRvdDvlsIrliY3mi5/miorlvZLmnJ/or7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MC48L2VtPuaAneaCoOaCoO+8jOaBqOaCoOaCoO+8jOaBqOWIsOW9kuaXtuaWueWn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5m95bGF5piT44CK6ZW/55u45oCdJm1pZGRvdDvmsbTmsL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MS48L2VtPumHjeW4j+a3seS4i+iOq+aEgeWggu+8jOWNp+WQju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ue7humVv+OAgiZtZGFzaDsmbWRhc2g75p2O5ZWG6ZqQ44CK5peg6aKYJm1pZGRvdD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7HkuIvojqvmhIHloILjgIs8L3A+PHA+PGVtPjE2Mi48L2VtPum4v+mbgeS4jeWgquaE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+8jOS6keWxseWGteaYr+WuouS4rei/h+OAgiZtZGFzaDsmbWRhc2g75p2O6aKA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LiH5LmL5Lqs44CLPC9wPjxwPjxlbT4xNjMuPC9lbT7kuIDnlJ/lgrLlsrjoi6bkuI3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lo/lqpLlirPlv5flpJrkuZbjgIImbWRhc2g7Jm1kYXNoO+adjueZveOAiuetl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vkuWknOeLrOmFjOacieaAgOOAizwvcD48cD48ZW0+MTY0LjwvZW0+5oCV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u45oCd77yM6L2u5Yiw55u45oCd5rKh5aSE6L6e77yM55yJ6Ze06Zyy5LiA5Li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57lvabjgIrplb/nm7jmgJ0mbWlkZG90O+aKmOiKseae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1LjwvZW0+6KKr6YWS6I6r5oOK5pil552h6YeN77yM6LWM5Lmm5raI5b6X5rO86Iy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Y+q6YGT5piv5a+75bi444CCJm1kYXNoOyZtZGFzaDvnurPlhbDmgKflvr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iwgeW/teilv+mjjueLrOiHquWHieOAizwvcD48cD48ZW0+MT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Ieq6I6r5Yet5qCP77yM5peg6ZmQ5rGf5bGx77yM5Yir5pe25a655piT6KeB5pe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mtarmt5jmspnku6QmbWlkZG90O+W4mOWklumb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OAizwvcD48cD48ZW0+MTY3LjwvZW0+6Ieq56yR5aW95bGx5aaC5aW96Imy77yM5Y+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CR5pu05oCA5Lq644CC6Zey5oSB6Zey5oGo5LiA55Wq5paw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mtaPmuqrmspkmbWlkZG90O+WBleWPlOmrmOWtkOS8vOWuv+WxseWvuuaI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Y4LjwvZW0+576O5Lq66Ieq5YiO5LmM5rGf5bK477yM5oiY54G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LWk5aOB5bGx77yM5bCG5Yab56m66ICB546J6Zeo5YWz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YXjgIrljZboirHlo7AmbWlkZG90O+aAgOWPpOOAizwvcD48cD48ZW0+MTY5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5oCd5LqG5peg55uK77yM5pyq5aao5oOG5oCF5piv5riF54u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l6DpopgmbWlkZG90O+mHjeW4j+a3seS4i+iOq+aEgeWg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wLjwvZW0+5rGf5Y2X5peg5omA5pyJ77yM6IGK6LWg5LiA5p6d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lh6/jgIrotaDojIPmmZTor5f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yYzdvc3dzY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cmM3b3N3c2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C5EC464BCD2EC2FB67C9B9F6BE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