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784A6B041686DF5421AD7AC9C3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784A6B041686DF5421AD7AC9C3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meWcqOaVheS5oeeahOWkp+WxsemhtuS4iu+8j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VheS5oeS4ouWcqOiEmuS4i+OAguS/r+eci+iHquW3seeahOWutu+8jOS8vOWkp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mil+eXo+OAgumrmOi/nOiAjOa5m+iTneeahOWkqeepuu+8jOWcqOe+pOWx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mHjOW3puWGsuebtOaSnu+8jOaJjeWcqOaVheS5oeeahOW5s+WcsOmHjOaMpO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WcsOadpe+8jOmCo+aXtueahOaVheS5oe+8jOaYr+WkmuS5iOeahOW+ruWwj+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SjOiwkOWcsOWQjOWkhOWcqOiUmuiTneiJsueahOWkqeepuuS4i++8jOmCo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s+WwkeeahOe+juOAguaVheS5oeWboOS4uuacieS6huWug+S7rOaJje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OAguS9huWmguaenOS7luS7rOe8uuS6huaVheS5oe+8jOmCo+aJjeWPq+e+juS4r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+8gTwvcD48cD48ZW0+Mi48L2VtPuWutuS5oeaYr+eou+iwt+eahOWco+Wc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WGnOawkeS8r+S8r+eou+iwt+eahOenjeWtkO+8jOWkj+WkqeWGnOaw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Wuueadpe+8jOaKiuenp+iLl+aPkuWFpeeUsOS4re+8jOeni+WkqeaYr+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acgOW8gOW/g+eahOWto+iKgu+8jOWGnOawkeS8r+S8r+eci+WIsOeou+iwt+WQke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meoOedgOi6rOeahOaXtuWAmeWGnOawkeS7rOagvOWklueah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mCo+awtOW5s+WmgumVnOeahOmdkua1t+a5luS4iu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m4n+Wym++8jOm4n+Wym+eahOmdouenr+S4jei2s+S4g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lnuWlh+eahOagluaBr+edgOWNgeS4h+WkmuWPquS4jeWQjOenjeexu+eahOWAme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+W9qeS6keWNl++8jOW9qeS6keS5i+WNl+OAgu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zsOiAuOeri++8jOS4gOeJh+eJh+ajruael+WHnee/oO+8jOS4gOacteacte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S4gOadoeadoemjnueAkea1geazieOAguS6keWNl+eahOmjjuaDheWmguS4gO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i/vei1tuedgOWPpuS4gOacteW9qeS6ke+8jOS4gOS7veaDheaAgOaSnuWHu+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AgO+8m+S6keWNl+eahOminOiJsuWmguS4gOmBk+i1pOapmem7hOe7v+mdkuiT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Vv+iZue+8jOW9sOekuuedgOS6lOW9qee8pOe6t+eahOeBteawlO+8jOa1gea3j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eahOWKqOaEn+OAgjwvcD48cD48ZW0+NS48L2VtPuWBh+acn+mHj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HhuWkh+Wbnui2n+iAgeWutuOAguWcqOaIkeadpeS5i+WJje+8jOiAgeWu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ixoemHjOi/mOaYr+S4gOWJr+egtOiQveeahOagt+WtkO+8muaIv+WtkOaYr+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uOW7uueahO+8jOWimeWjgeWHueWHuOS4jeS9oOS4gOW5s++8jOiupOecn+aJvuaJ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i/mOiDveaJvuWIsOiaguiagea0nuWSjOiZq+WtkOa0nuWRouOAguWutumH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cieS4gOW8oOe6ouacqOahjOWtkOWSjOS6lOWFreaKiuaXqeW3sui/h+aX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OAguaZmuS4iuedoeinieaXtu+8jOimgeWlveWHoOS4quS6uuaMpOWcqOS4gOW8o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S9oOS4gOe/u+i6q++8jOedoeW6iui+ueeahOS6uuWPr+WwseWAkuaJk+m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to+W9k+S9oOedoeW+l+W+iOmmmeaXtu+8jOiaiuWtkOWwseS8muWxsea0quWllOaz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keS9oOaJkei/h+adpe+8jOiAjOS4lOi/mOWcqOS9oOeahOi6q+i+ueWXoeWXo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S4gOaDs+WIsOi/memHjO+8jOaIkeWwseaAleW+l+WFqOi6q+WPkea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WuieWIhueahOmHjueUn+iPjO+8jOiAkOS4jeS9j+WvguWvnu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cn+mHjOaChOaChOWcsOaOouWHuuS6huiEkeiii++8jOS4gOaXtumXtOmkkOah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S4gOmBk+eJueiJsueahOWxseePje+8jOi/mOacieS4gOS6m+S7juWxsemHjOa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jumHjO+8jOS6juaYr+WfjumHjOeahOmkkOahjOS4iuS5n+WwseWkmuS6huS4g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a1k+a1k+eahOaDheaEj+OAgjwvcD48cD48ZW0+Ny48L2VtPuW9k+eZu+S4iuaeg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ebruWbm+acm+aXtu+8jOmCo+WjruingueahOaZr+ixoeS9v+aIkeihgOa2su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0guWxseWwseWDj+WcqOmbvumHjOmjmOedgOS4gO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WxsemHjemHjeWPoOWPoO+8jOWDj+azoua2m+i1t+S8j+eahOWkp+a1t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WjruinguOAgjwvcD48cD48ZW0+OS48L2VtPuS5oeadkeeahOeUsOmHju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aWk++8muayueiPnOiKsemcsuWHuuS6hueskeiEuO+8m+i/juaYpeiKseaOkui1t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cqOWQkeaYpeWkqeiHtOaVrO+8m+ahg+iKseW8leadpeS6huS4gOe+pOe+p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icnO+8m+eyieeZveeahOaiqOiKseW8gOa7oeS6huaeneWktO+8m+Wwj+WFsO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Js++8jOmCo+S5iOWkmuOAguW+rumjjuWQueadpe+8jOa0i+a6ouWcq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mHjOOAgjwvcD48cD48ZW0+MTAuPC9lbT7mmKXlpKnvvIznu4bpm6jlpoLku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ohJDmqZnmoJHotKrlqarlnLDlkK7lkLjnlJjpnLLvvIzkuIDniYfniYf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pq5jlhbTnmoTmrKLnrJHjgILmuIXmmI7oioLlkI7vvIzlpKfmpoLohJDmqZ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oirHkuobjgILmtIHnmb3nmoTlsI/oirHmkYfmkYfmkYbliqjvvJvnqoHnhLb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lsbHosLfph4znmoToirHpppnkvKDpgY3kuobmlbTkuKrmnpzlm6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ppnjgII8L3A+PHA+PGVtPjExLjwvZW0+5p+z5aaC54Of77yM5qGl5aaC55S777yM6Z2S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Om77yM5rC05aKo5rGf5Y2X44CC6KW/5rmW5bCx5piv5LiA5bmF5aKo5p+T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5S76YeM5p2o5p+z5Y+g54Of77yM5rmW5YWJ5pig57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vtOmbhOi4nuWcqOS5neaxn+i+ueS7pea4hemjjuS4uuW8pueah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KiuWIq+iHtOeahOerlueQtO+8jOmCo+S5iOWcqOa1t+a1quS4reWRouWWg+WQ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ea2r+a1t+inkuWwseaYr+S4gOaUr+aCoOeEtueahOWwj+WknOabsu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Ys+WFieS4i+e8see7u+iIkuWxleeahOmTtuaymea7qeaYr+S4gOmmlua1qua8q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ivl++8jOmCo+S5iOWcqOa1t+m4peeahOelneemj+WjsOS4reOAgei/juedgOacnem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ahOWOpumXqOWwseaYr+S4gOevh+ePoOWchueOkea2pueahOaVo+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YLmnpfnmoTlsbHvvIzmnpznhLblkI3kuI3omZrkvKDjgILkuIDluq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moTlp7/mgIHvvJrmnInnmoTlg4/lpZTohb7nmoTpqo/pqazvvIzmnInnmoTlg4/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ogIHpubDvvIzov5jmnInnmoTlg4/mgJLlkLznmoTpm4Tni67jgILkvYbmmK/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pg73mr5TkuI3kuIrlpKflkI3pvI7pvI7nmoTosaHpvL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6B55qE5Yaw5bGx77yM6aG26YOo5bmz5bGV5bGV55qE77yM5Zub6Z2i6Zmh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YqI5Ly855qE5pW06b2Q77yM6aKc6Imy5piv6JOd5bm95bm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WxseawtOawtO+8jOWkhOWkhOiOuuiOuueHleeHleOA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WutuS5oe+8jOaIkeaDs++8jOS9oOS8mueIsei/meWEv+eahOWxse+8j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tO+8jOi/meWEv+eahOS6uu+8jOi/meWEv+eahOS4gOWI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6XlvoDnm7jmr5TvvIzlj5jljJbnmoTmmK/ot6/jgILorrDlv4bkuK3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nZHlnZHmtLzmtLzvvIzomb3nhLblm5vpgJrlhavovr7vvIzkvYbmhJ/op4n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otbDvvIznibnliKvmmK/kuIvpm6jlpKnvvIzot6/kuIrliLDlpITmmK/msLT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IDms6XvvIzotbDot6/lj5jlvpflvojlm7Dpmr7vvIzkuIDlh7rpl6jvvIzpnov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pg73lvITlvpflvojohI/jgILkvYbnjrDlnKjlj6/kuI3kuIDmoLfkuob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mK/lpKnlo6TkuYvliKvjgILkvaDnnIvvvIzmnZHmnZHpgJrkuIrkuob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6Xot6/vvIzot6/ovrnkuIrkuZ/np43kuIrkuoblkITnp43lkITmoLf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vvIzkurrku6zlho3kuZ/kuI3kvJrlm6DkuLrlh7rooYzlj5HmhIHkuob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nKjot6/kuIrmupzovr7nmoTkurrpnZ7luLjpnZ7luLjlpJrvvIzliLDlpITlk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ku6zniL3mnJfnmoTnrJHlo7DjgII8L3A+PHA+PGVtPjE3LjwvZW0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eP5peP5Lq65rCR56ew5Li6JmxkcXVvO+mrmOWOn+S4iueahOiTneiJsua1t+a0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roPkuIDmnJvml6DpmYXvvIznoqfms6LkuIfpobfvvIzlg4/kuIDlnZf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plbbltYzlnKjlpKflnLDkuIrvvIzlnKjlpKrpmLPnmoTnhafogIDkuIv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E4LjwvZW0+5a625Lmh55qE5aSn5bGx5ZWK77yM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ZCE5pyJ54us54m555qE576O44CC5L2g5LiN5LuF57uZ5LqG5oiR5Lus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SY55Sc55qE5rOJ5rC077yM6L+Y57uZ5LqG5oiR5Lus5pil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pS26I6344CC5L2g5YW76IKy5LqG5LiW5LiW5Luj5Luj5Yuk5Yqz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q65rCR44CC5a625Lmh55qE6Z2S5bGx57u/5rC05ZWK77yM5L2g5Li66ZOc6byT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e65LqG55qE5piv5LiA5bqn5bqn6YeR5bGx6ZO25bG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WIsOilv+a5lu+8jOS7juWPoOeDn+aetue/oOeahOWzqOecieWIsOi9r+e6o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mXtO+8jOS6uumXtOWvueS9oOiAjOiogOaYr+mdnui1sOS4gOi2n+S4jeWP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humHjOa5luOAgeWklua5luOAgeiLj+WgpOOAgeeZveWgpO+8jOWomO+8jOer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WPr+WgquWuueS9oOOAgjwvcD48cD48ZW0+MjAuPC9lbT7msrPvvIzmt7Hmt7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nYDkuIDms5PpnZnmuZbjgILlroPlhrLov4fljYPph43lsbHlhojnmoTpmLvpm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liLDov5nmuIXmvojlj4jmgazpnZnvvIznvo7kuL3lj4jlrr3lub/nmoT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oTmmK/kuI7lpbnono3lkIjvvIzkvb/lrr3lub/nmoTmuZbpnaLmm7TliqDlrr3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KO54Ot55qE5aSP5aSp77yM5b6A5b6A5L2/5Lq6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eS5oOw77yM6ICM5oiR5Lus6L+Z5Lqb5bCP5a2p5a2Q5Y205LiA5Yi75Lmf6Zey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Z5Ly05Lus5LiA6LW35LiK5bGx5o2V6J2J5o2J6J206J2277yM57Sv5LqG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YeM5LyR5oGv77yM5p6X6YeM55qE5pmv6Imy5pu05piv576O5LiN6IOc5pS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W95aSa56eN5bCP6bif5qCW5oGv57mB6KGN77yM6L+Y5pyJ6K645aS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6J206J225ZKM6Jyc6JyC5Zyo56m65Lit57+p57+p6LW36Iie77yM5Yiw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CPC9wPjxwPjxlbT4yMi48L2VtPui/nOWkhOi/keWkhOibmeWjs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aIluS4jeefpeWQjeeahOWwj+iZq+S5n+iAkOS4jeS9j+WvguWvnuaOuuWSjOWH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S4jeeUseiHquS4u+WcsOW5s+mdmeS6huS4i+adpeOAguS5oeS4i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8gua1ruedgOa3oea3oeeahOa4hemmme+8jOS5oeS4i+eahOeUsOmXtOWcsOWk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vuW+l+WuiemdmeelpeWSjOOAgumlreWQjuWcqOi/meagt+eahOeOr+Wig+mH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tpe+8jOmCo+aYr+S4gOenjemAmuS9k+azsOeEtueahOS6q+WPl+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W/g+mHiuaUvueahOW/q+aEj+OAgjwvcD48cD48ZW0+MjMuPC9lbT7mmKX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jbflj7bku47mt6Tms6XkuK3mjqLlh7rlpLTmnaXvvIzlsJblsJbnmoTlsI/lpLT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sLTpnaLvvIzlsLHmg7nmnaXonLvonJPpqbvotrPkuo7kuIrjgILpgqPkuJ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nrIvnqoHnoLTms6XlnJ/nmoTpmpznoo3vvIzlkJHnnYDniLbovojnmoTlpLTpob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J/plb/vvIzmspDmtbTnnYDmuKnmmpbnmoTpmLPlhY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mW5YWJ5bGx6Imy77yM5raI6YCd5LqG6Imy5b2p77yM6KKr6Zuo5rC05rW4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mV5byA55qE5rC05aKo5bGx5rC044CC5YCY6Iul5pKR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Yiw5rmW5b+D5Lqt77yM5pu05YOP5piv55S75Lit5ri4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i1t+adpeS6hu+8geS4nOaWueS4gOeJh+S6ruS4veeahOe6ouiJs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wtOS4reeahOWFieiKkuiiq+mjjuWQueS5se+8jOWwseWlveS8v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ueW9qeeUu+OAgueip+awtOOAgeiTneWkqe+8jOWcqOacnemYs+eahOaYoOihrOS4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iAgOecvO+8jOi/nuawtOm4n+S7v+S9m+S5n+mjnuW+l+abtOW/q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aXliLDpvJPmtarlsb/vvIzmmKDlhaXnnLzluJjnmoT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ppXmoJHvvIznnIvkuI3muIXkuLvlubLlnKjku4DkuYjlnLDmlrn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ppXmoJHmnpfvvIzpgqPph4zkuIDniYfmppXmoJHmnpfvvIzmr4/kuIDniY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ojILnm5vvvIzpgqPmoLfnmoTnlJ/mnLrjgII8L3A+PHA+PGVtPjI3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76k5bGx6YeN6YeN5Y+g5Y+g77yM5a6b5aaC5rW35LiK6LW35LyP55qE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6O5rmD77yM6ZuE5Lyf5aOu5Li944CCPC9wPjxwPjxlbT4yOC48L2VtPuay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xseeahua3seeip+S4gOiJsu+8jOWxseWktOW4uOaItOS6hueCueeZvemb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Imea4heaYjuWmgueOieOAguWcqOi/meagt+S4gOadoeays+awtOmHjO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wtOWFieWxseiJsu+8jOS9k+S8muawtOaJi+S7rOWcqOW3peS9nOS4iuS4j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h+aVouWkhO+8jOS9v+aIkeWcqOWvguWvnumHjOS4jeeUseW+l+S4jeW4uOS9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kuPC9lbT7lvbHlvbHnu7Dnu7DnmoTnvqTlsbHlg4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mnKrphpLnmoTku5nlpbPvvIzmiqvnnYDonYnnv7zoiKznmoToloTnurHvvIzohIn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lh53nnLjkuI3or63jgII8L3A+PHA+PGVtPjMwLjwvZW0+5rq25rSe6YeM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5Cz55CF5ruh55uu77yM5Zyo5b2p6Imy54Gv5YWJ55qE54Wn6ICA5LiL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c5Lu/5L2b5YWo5piv55So5a6d55+z44CB54+g57+g44CB54+K55Ga44CB6LGh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O5aCG56ev6LW35p2l55qE44CCPC9wPjxwPjxlbT4zMS48L2VtPua3oeiTneiJs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CiueDn+mjmOiNoeWcqOicgOilv+m7hOaYj+eahOadkeW6hO+8jOWwj+Wxi+mH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WRs+eahOS5oemXtOiPnOiCtOOAgui/meiTneaCoOaCoOeahOeCiueDn+S7juW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k+e8k+WNh+i1t+aYr+WCrOS/g+WcqOeUsOWcsOmHjOWKs+S9nOeahOS6uuS7r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espuWPt+OAgjwvcD48cD48ZW0+MzIuPC9lbT7mma7lkInlspvpgqPkuIDpl7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KjlsYvpg73pmpDol4/lnKjoirHkuJvlkozmpLDmnpfkuK3vvIzmlbTkuK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vvIzpg4Hpg4HokbHokbHjgIHlvaLmgIHlkITlvILjgIL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pLDmnpfvvIzlsLHlg4/kuIDnvqTlpKnnnJ/mtarmvKvnmoTnvo7lsJHlpb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sI/mhqnvvIzlpbnku6zmiJbnrJTnm7TnmoTkvKvnq4vnnYDvvIzmiJboiJLlsZX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nm7jkupLmlpzpnaDnnYDvvIzmiJbnvKDnu7XlnLDnm7jkupLmi6Xmir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/or7TnnYDmsqfmtbfmoZHnlLDvvJvpgqPkuIDkuJvkuJvnmoTkuInop5Lmoo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Ifmi6XlnKjkuIDotbfvvIzlj7boo7nnnYDoirHvvIzoirHnu5XnnYDlj7bvvI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K/oirHmu6Hmnp3lpLTvvIzov5jmmK/lj7bokL3oirHlvIDvvIzkuIDmirnmirnmlr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7nntKvlq6PnuqLnmoTlqIfoibPvvJvpgqPlvaLoibLlkITlvILnmoTpuKHom4voir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vvIzmjILmu6HkuobkuLLkuLLnmb3oibLoirHnk6Pmt6Hpu4ToibLoirHolYrvvI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7blrZDpl7TvvIzpq5jpq5jnmoTmk47nnYDkuIDkuKrlpKflpKfnmoToiq3olY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kuqTplJnvvIznm7jkupLmlIDlsqnjgII8L3A+PHA+PGVtPjMzLjwvZW0+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576O6L2u576O5aWC55qE77yM5oiR5Yu+5YuS5LiN5Ye65a6D55qE56We56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pG55YaZ5LiN5Ye65a6D55qE5reh5reh5Zyw576O77yM5oiR5o+P57uY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6D55qE6aOO5qC844CCPC9wPjxwPjxlbT4zNC48L2VtPuW3jeWzqOeahOS6k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juaXtuWzreWjgeeUn+i+ie+8m+i9rOecvOmXtO+8jOiEmuS4i+Wxseael+S6ke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a7oeWxseiLjee/oO+8jOaOqeaYoOedgOmbleaqkOeOsuePkeeahO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jwvcD48cD48ZW0+MzUuPC9lbT7lnarooZfnmoTogIHmiL/lvojnoLTlvojno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47pu4ToibLlj5jmiJDkuobpu5HoibLvvIznoJbnmoToj7Hop5Lovrnml6nlt7Lno6j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kvY7lpITnnIvvvIzmiL/nk6blt7Lnu4/ng4LlvpfkuI3miJDmoLflrZD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vojnn67vvIzlj6rmnInkuozoh7Plm5vlsYLov5nkuYjpq5jvvIzlr4zmupDln4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nhaTlpKfljqbmnInljYHkuIPlhavlsYLpq5jvvIznjrDlnKjvvIzkurrku6z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PooZfnmoTogIHmiL/lvojlpJrpg73mi4bkuobvvIznm5bmiJDkuobpq5jmpb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ro/kvJ/nmoTlu7rnrZHvvIzmr5TlpoLvvJrog5zlooPlpKfphZLlupfjgIHph5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p7vliqjpgJrkv6HlpKfmpbzvvIznrYnnrY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2S5rW35rmW6L655ZCR6L+c5aSE5pyb5Y6777yM6JSa6JOd6Imy55qE5rmW5rC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6JOd6Imy55qE5aSp56m677yM5aSn5py15aSn5py155qE55m95LqR5Zyo5LiK6Z2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2A5Zu+5qGI77yM5bCP6bif5omH5Yqo552A57+F6IaA5Zyo5rmW5LiK44CB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yw6aOe57+U44CCPC9wPjxwPjxlbT4zNy48L2VtPua1t+WMl+aciembhuay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ea5v+WcsOS4uuS4gOS9k+eahOaymeWym++8m+acieiPnOiKsemjmOmmm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tumjnuiInueahOmXqOa6kOeZvumHjOayueiPnOiKsea1t++8m+aciee+pOWzpuWPo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a2jOa2m+eahOelgei/nuWxsemjjuWFieOAgem7keays+Wkp+Wzo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poHor7Topb/muZbmmK/msZ/ljZfnvo7lpbPnmoTor53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lsLHmmK/pq5jljp/lp5HlqJjljZPnjpvvvIzlpbnmmK/kuIDkvY3lhbfmnI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pb/pg6jpo47mg4XvvIzogIzlj4jmnoHlhbfol4/ml4/nibnoibLli6TlirP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M5LjwvZW0+5YKN5pma77yM5oiR5Ly0552A5pma6Zy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a6255qE6Lev5LiK77yM5aSp5piv6YKj5qC355qE57qi77yM6L+e5aSn5bGx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LqG44CC5oiR5pyb552A6YKj6ZuE5Lyf55qE5aSn5bGx77yM6KeJ5b6X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l6IKD55qE5Yab5Lq677yM5Y+I6KeJ5b6X5a6D5YOP5LiA5L2N5ZKM6JS85Y+v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oiR5b+D6YeM55Sc55Sc55qE44CC5oiR5LiN5YWJ5Y+q54ix5oiR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77yM5oiR5pu054ix5oiR55qE5a625Lmh77yBPC9wPjxwPjxlbT40MC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S9jeWogeatpueahOaImOWjq+Wxueeri+WcqOmbvuS4re+8jOiuqeS6uuacieS6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m+ebtOaPkuS6kemchO+8jOWmguS4gOaKiuWIqeWJke+8geaIkeWQuOS6hu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KrOiKs+eahOazpeWcn+WRs+WEv+OAgjwvcD48cD48ZW0+NDEuPC9lbT7lrrb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lgJLmmKDlnKjmiJHnmoTohJHmtbfkuK3vvIzlroPljIXlkKvmiJH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m57lv4bvvIzlroPorqnmiJHmhJ/lj5fliLDlrrbnmoTmuKnmmpbjgIL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popfnkoDnkqjnmoTmmI7nj6DvvIzorqnmiJHkuI3og73lsIbop4bnur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kvaDorqnmiJHmiormiYDmnInnmoTnq6XlubTotqPkuovpg73kv53lrZjnmoTlro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vvIzkvaDmmK/niLHmiJHjgIHniLHlrrbkuaHnmoTkuIDliIfkurrku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oh6rlt7HnmoTog73lipvvvIzlm57miqXnu5nkvaDnm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6Q5b6Q5LiK5Y2H77yM6Zye5YWJ5Zub5bCE77yM6L+Z5pe277yM5ruo5rK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a+l5a+l5peg5Yeg77yM5aSn5aSa6YO95Zyo5Yac6LS45biC5Zy644CC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biC5Zy66YeM77yM5ZWG6LSp5Lus5omv552A5ZeT5a2X5ZCG5Zad552A77yM5oOz5aS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qb6aG+5a6i5Lmw6Ieq5bex55qE6LSn54mp44CC5raI6LS56ICF5ZGi77yM5b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z556n556n77yM5o+Q552A5Liq6I+c56+u5a2Q5Zyo5biC5Zy66YeM56m/5qKt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4mH54Ot6Ze56Z2e5Yeh55qE5ZCG5Zad5aOw5Lit77yM6L+Y5aS55p2C552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4i95pyX55qE56yR5aOw44CCPC9wPjxwPjxlbT40My48L2VtPuadkeWJje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+gOWxsemCo+i+ue+8jOaYr+i9veedgOiuuOWkmuW4jOacm+eahOWwj+i3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aIkeWSjOS9oOmDveS8mui1sOWcqOmCo+adoeS5oemXtOWwj+i3r++8j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uS6juaIkeS7rOW/g+S4reeahOi3r+OAguaJk+W8gOW/g+aJie+8jOaNp+edgOS4gOad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ijhemlsOaVtOS4quS5oeadkeOAgjwvcD48cD48ZW0+NDQuPC9lbT7otbDov5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gavng63nmoTmv4Dmg4XmiprmhbDnnYDltIflsbHls7vlsq3vvIzmn5Tmn5T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qnmiJHogobmhI/lnLDlr7vlub3vvJvotbDov5vpgqPmsLTvvIzmuIXmlrDnmoTpo47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lnLDlkLnmnaXoirHnmoTmuIXpppnjgIHojYnnu7/mhI/vvIzmuIXmvojnmoTnu7/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nYDlsbHkuYvnsr7prYLjgIHlsbHnmoTosarmsJTjgILotbDov5vpgqPlsbH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gJ3nu6rkvr/mnInkuoblvZLlrr/vvIzotbDov5vpgqPmsLTvvIzmu6HmgI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r/mnInkuobmiZjlr4TjgII8L3A+PHA+PGVtPjQ1LjwvZW0+6byT5rWq5bG/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mSoueQtOWwj+WymyZyZHF1bzvnmoTnvo7oqonvvIzotbDlnKjnu7/moJH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lsI/pgZPkuIrvvIzkuI3ml7bkvJrlkKzop4Hlub3pm4XnmoTnkLTlo7D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vJPmhaLvvIzlsLHlg4/mtpPmtpPlsI/muqrvvJvml7bogIzmmI7lv6vmv4Dmm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tanngJrnmoTlpKfmtbfmi43lh7vnnYDlsrjovrnnmoTnpIHnn7PvvIznnJ/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mgYvlv5jov5TjgII8L3A+PHA+PGVtPjQ2LjwvZW0+5LiA5rGg56Kn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rC05Lit6bG85YS/77yM56m/5L+K5p2l5b6A44CC5p2R6IiN6Z2S54Of55u45p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6auY5qCR5L2O5p+z5L+v5Luw55Sf5ae/77yb57u/6I2J5aaC6Iy177yM6bKc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2p6J226aOe6Iie77yb5q2k6Ze055qE5LiA5YiH6YO95oqV6L+b5LqG5bCP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0Ny48L2VtPuWcqOaZruWQieWym++8jOWQrOedgOa1t+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XoOazleWFpeecoO+8jOWkqeW+rumcsuaciOeJmeeZveWwseWPiOadpeWIsOa1t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XpeWHuuOAguWkqumYs+i/mOayoeedoemGku+8jOWwseWcqOa1t+i+ueaNiemCo+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aJk+WIsOaymea7qeS4iueahOWwj+a1t+m+n++8jOmHkeebiOmAj+S6rueahOOAge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i6q+S9k+eci+i1t+adpeWlveeUn+WPr+aAnO+8jOS4jeW/jeW/g+aLv+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qe+8jOWwseWPiOaKiuWug+S7rOmAgeWIsOWkp+a1t+mHj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lpKnph4zvvIzliqjnianku6zkuZ/ku47msonnnaHkuK3phpLmnaX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Dlp4vlj5Hoir3kuobvvIzlpKflnLDkuIrliLDlpITpg73mmL7njrDlh7r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ma/osaHjgILkuIDnnLzmnJvljrvvvIzliLDlpITpg73mmK/kuIDniYfnu7/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uYXmsLTlvannlLvjgII8L3A+PHA+PGVtPjQ5LjwvZW0+5bGx77yM6LW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aF6KGj55qE55qx5oqY44CC6L+Z55qx5oqY5bCG5Zyw5b+D55qE5oyq56e76KGo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t6LW355qE5bGx5bOm5LiL5pu+5pyJ6L+H54Ot5rWB5LiO6ZSZ56e777yM5Lmf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5oiQ6ZW/55qE5Yay5Yqo44CC5bGx5Zyo5bKB5pyI5ZKM5a2j6IqC55qE5oqa5o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oiQ6ZW/77yM5LiA5q615q615ouU5Yqb44CC5pyJ5LiA5aSp5a6D5Lus5oqK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b2x5a2Q55Sp5o6J77yM57uT5Ly057uE5oiQ5LqG5bGx6IS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j+aiheWym+eahOawtOecn+mdmeWViu+8jOmdmeW+l+Wum+WmguaYjumVn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heaZsOWcsOaYoOWHuue7v+eahOagkeOAgee6oueahOiKseOAgeiTneeahO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+8m+iLj+aiheWym+eahOawtOecn+aflOWViu+8jOWDj+S7meWls+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WKqO+8m+iLj+aiheWym+eahOawtOecn+ehrOWViu+8jOWDj+S4gOWdl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/oee/oO+8jOmXqueDgeedgOe+juS4veeahOWFieaz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iLDmmKXlpKnvvIznuqLlvpflpoLngavnmoTmnKjmo4nvvIznsonlvpflpoLpn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vvIznmb3lvpflpoLnjonnmoTmnIjlraPnq57nm7jlvIDmlL7jgILlroPku6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mu6Hmnp3vvIzmnInnmoTlkKvoi57liJ3nu73vvIzmnInnmoTmmILpppbmgJL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soHkurrlv4PogrrnmoToirHpppnlvJXmnaXkuoborrjorrjlpJrlpJ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ll6Hll6Hll6HlnLDovrnmrYzovrnoiJ7jgII8L3A+PHA+PGVtPjUyLjwvZW0+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yT5rWq5bG/55qE5pel5YWJ5bKp77yM56uZ5Zyo6auY6auY55qE5bGx6aG2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ub5ZGo77yM576O77yM576O77yM55yf55qE5aSq576O5LqG77yM5bKb5bG/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7uV5rC077yM5bKb5LiK5ZKM5a+55bK46YO95piv6YKj5qC357mB6I2j5piM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5Sa5pS25ZWK77yB77yBPC9wPjxwPjxlbT41My48L2VtPuWcqOeCjueDr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dpeWIsOS5oeadke+8jOS+neeEtuS8mueci+WIsOi+m+WLpOeahO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AmOeUsOOAgea1h+awtOOAguakjeeJqeS7rOS5n+aMuuebtOS6huiFsOadv+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mCo+eUmOeUnOeahOmcsuePoOOAguWQhOenjeminOiJsueahOidtOidtuS5n+mjn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i3s+edgOmCo+S8mOe+jueahOiInui5iOOAgjwvcD48cD48ZW0+NTQ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LvnlLDvvIzku47kuIDniYfpu4Tngb/ngb/nmoTnlLDph4zpo5jlh7rkuIDpmLXpmL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popfnspLppbHmu6HnmoTnqLvosLfvvIzljovnmoTnqLvlubLnm7TkuI3otbfoh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hJ/osKLlpKflnLDnmoTlhbvogrLkuYvmga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GM6LWw5LiJ5Lqa77yM5Y206ZqP5aSE5Y+v6KeB5aSn5YW05Zyf5pyo77yM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GN5Zyw5byA6Iqx77yM6auY5bCU5aSr55CD5Zy65q+U5q+U55qG5piv77yM5Yiw5aS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yW5bGx77yM5rW35bK457q/6KKr5Lil6YeN56C05Z2P77yM55Sf5oCB546v5aK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q5b+n77yM5oi/5Lu36auY5pSA77yM54mp5Lu35LiK5rao77yM5Y6f5L2P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el5riQ5Yqg5aSn44CC5pyN5Yqh6LSo6YeP77yM5rK75a6J77yM5Lq65paH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L+c6L+c6Lef5LiN5LiK5bqm5YGH5aSp5aCC55qE6ISa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WNiO+8jOWkqeawlOS+v+eDreS6hui1t+adpeOAgumYs+WFieaKiuWkp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DreeDreeahO+8jOmCo+S6m+aXqeaZqOaXtua0u+i5puS5sei3s+eahOWutuemveS5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6humYtOWHieS4i+mdouOAgumCo+idieWEv+S5n+S4jeeUmOWvguWvnuWcs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Wug+iHque8lueahOatjOabsu+8jOays+i+ueS4jeaXtuaciemdkuibmeS4uuWug+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aYr+WutuS5oeWKqOWQrOeahOS6pOWTjeabs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soHmnIjvvIzoi43lsbHkuIvvvIzmvJTlh7rlh6DlpJrojaHmsJTlm57ogqD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vkuIDku6Ppo47mtYHvvIzmtLHmtbfovrnvvIzosLHlsLHml6DmlbDmg4rlpKnliq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r5fjgII8L3A+PHA+PGVtPjU4LjwvZW0+57uT5Yaw5pe255qE6Z2S5rW35rmW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46J56CM77yM6ZO26KOF57Sg6KO577yM5aaC5ZCM5LiA6Z2i5beo5aSn55qE5a6d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4ag54ag6Zeq5Lqu77yM5pS+5bCE552A5aS655uu55qE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p+eQhueahOa0sea1t+W9ouWmguS6uuiAs++8j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Dj+S4gOmil+a3see7v+iJsueahOWuneefs+mVtuW1jOWcqOS6keWNl+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rumjjuWQuei/h++8jOa1t+mdouS4iumHkeWFiemXqumXqu+8jOazm+i1t+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a1quiKse+8jOWmqeWqmuWKqOS6uu+8jOiuqeaIkeaEn+WPl+WIsOS6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lnuWlh+OAgjwvcD48cD48ZW0+NjAuPC9lbT7miJHnlJ/mtLvnmoTkuaHmnZ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muIXnmoTmsaDloZjvvIzmnInpq5jogLjnm7Tnq4vnmoTlsbHvvIzmnInojYnmnKj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oJHmnpfvvIzmnInli6TlirPmnLTlrp7nmoT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pyJ6K645aSa5a696ZiU55qE6ams6Lev77yM5bCk5YW25piv6YKj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55qE546v5bKb6Lev54m55Yir5byV5Lq65rOo55uu77yM5a6D6K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YeM5bGx54Ku5Y+w77yM5Lic6Iez5Lya5bGV5Lit5b+D77yM546v5aKD5LyY576O5b6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44CC6YGT6Lev5Lik5peB77yM57u/5qCR5oiQ6Zi0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6eN6L2m6L6G5Zyo6Lev5LiK5p2l5p2l5b6A5b6A5bed5rWB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qOWknOmXsua9reaipuiQveiKse+8jOWPr+aAnOaYpeWNiuS4je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n+awtOa1geaYpeWOu+assuWwve+8jOaxn+a9reiQveaciOWkjeilv+a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rbkuaHmmK/nqLvosLfnmoTlnKPlnLDvvIzmmKXlpKnlhpzmsJH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qLvosLfnmoTnp43lrZDvvIzlpI/lpKnlhpzmsJHku6zluKbnnYDnrJHlrrnmna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mj5LlhaXnlLDkuK3vvIznp4vlpKnmmK/lhpzmsJHkvK/kvK/mnIDlvIDlv4P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pzmsJHkvK/kvK/nnIvliLDnqLvosLflkJHku5blhpzmsJHkvK/kvK/pnqDnnYDo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pzmsJHku6zmoLzlpJbnmoTngb/ng4LjgII8L3A+PHA+PGVtPjY0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bGx5rC05LiN5piv5aWH5bGx77yM5a625Lmh55qE5rC05Lmf5LiN5piv5by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oiR5a625Lmh55qE5bGx5rC077yM5Zyo5oiR55qE5b+D6YeM77yM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piv54us5LiA5peg5LqM77yM5pyA576O5Li955qE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mCo+WxseacrOi6q+WwseWvjOacieelnuWlh+aEn++8mui/mei+ueeahOWD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ahOWwluWIgO+8jOmCo+i+ueeahOWDj+mpvOiDjOeahOiAgeS6uu+8jOWGje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S+v+WDj+WQq+iLnuassuaUvueahOiOsuiKseOAgjwvcD48cD48ZW0+Nj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o47mma/poofkuLrnp4DkuL3nmoTmnZHlrZDvvIzlm5vpnaLnjq/nu5XnnY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nvqTlsbHjgILlsbHkuIvvvIzmnInmo4vnm5jkvLznmoTlhpznlLDvvIznu7/nq7n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mnZHoiI3vvIzmn7PkuJ3lnoLmnaHnmoTmsaDloZjvvIzov5jmnInkuIDmnaH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lsI/msrPmtpPmtpPlnLDnu5XmnZHogIzov4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6Ieq54S277yM5piv5LiA6YGT5rOi5r6c5aOu6ZiU55qE6aOO5pmv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LiK5peg5pqH55qE55m96Zuq77yM5Yiw54ix55C05rW35LiK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uO6KW/5Lyv5Yip5Lqa55qE5bm/6KKk5peg5Z6g55qE5qOu5p6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6JCo5pav5bee5LiA5pyb5peg6ZmF55qE5bmz5Y6f44CC5p6E5oiQ5LiA5bmF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Y2377yM5Zyo576O5Li95aSn6Ieq54S25LiK5bGV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i/keWkp+a1t++8jOmihuaCn+a1t++8jOS9k+S8muWIsOS6hua1t+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iHqueEtuS4juS9oOWFsem4o++8jOaXoOmhu+WIu+aEj+W8uuaxgu+8jOS5n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WKm+aQnOWvu++8jOa1t++8jOWni+e7iOmDveS8muS7pea9ruWjsOS4juS9oO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1t+iJsuS8tOS9oOiIkumAgu+8gTwvcD48cD48ZW0+NjkuPC9lbT7mr4/lvZ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ooaLlt57lsLHmiJDkuobnga/nmoTmtbfmtIvvvIzlhYn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I3mga/nmoTmsb3ovabvvIznga/lhYnpl6rng4HvvIzmnInnuqLnmoTvvIz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oTvvIznnJ/lg4/kuIDkuKrnkbDkuL3ml6Dmr5TnmoTlpKfoirHl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mM6b6Z5bGx5Zub6Z2i546v5rC044CB5a2k5bOw5YWA56uL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7mB6IyC77yM57+g56u55oiQ6Zi077yM5bGx5aOB6Zmh5bOt77yM5rGf5rWB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7rOWGjeivtOivtOWFteWxseW5v+WcuuWQ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5v+WcuuaYr+S4quWQuOW8leS6uueahOWkp+Wei+eahOa4uOS5kOWcuuaJg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Wls+iAgeWwke+8jOaZmuS4iumDveeIseS4iuW5v+Wcuuadpei1sOi1sOOAguW5v+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eenp+atjOeahO+8jOS7luS7rOeUqOWkp+m8k+WSjOWUouWRkOadpeS8tOWlj++8jO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muWSmu+8jOWUouWRkOWTkuWTkuOAguiAgeWltuWltuS7rOi3s+edgOenp+atjO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mdnuW4uOWkmu+8jOWlveS4jeeDremXueOAguW5v+Wcuui/mOacieWOu+WGm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luS7rOWGmeWHuueahOavj+S4queslOeUu+mDveacieaUtueslO+8jOWbn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slO+8jOWGmeWHuuadpeeahOWtl+Wmgum+memjnuWHpOiInu+8jOmdnuW4u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lIDniZnmub7lhoXmlaPluIPnnYDorrjlpJrlpKf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gKrnn7Pltpnls4vvvIzmma/oibLkuIfljYPvvIzlj4jooqvnp7DkuLo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JnJkcXVvO+OAgjwvcD48cD48ZW0+NzMuPC9lbT7ov5zlpITnmoTnga/lvbH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rpl6rnnYDlvq7lvq7nmoTlhYnvvIzkuI3ml7bov5jmnInoo4XppbDnsr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JLov4fjgILmiJHku6znq5nlnKjopb/muZbovrnku7DmnJvov5zlpITlsb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oZTvvIzku7/kvZvloZTkuI7lsbHlt7Lono3kuLrkuIDkvZPvvIzlj4jlg4/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rpuJ/opoHohb7nqbrogIzotbfnmoTmhJ/op4n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rC05p2o5qCR5LiL5rOl5rOe55qE5b6A5LqL77yM5pqu6Imy6IuN6Iyr5Lit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4mn56ul5omn6LW355qE5p+z5p2h77yM5q2j5Zyo5Lmh6Ze055qE6Lev5LiK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6Zic6Laz55qE5ZKM5ruh5pmv6LGh44CC6ICB5rC054mb5oKg6Zey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V6Ziz5riQ5riQ5Zyw6LW25LiL5bGx5aS044CCPC9wPjxwPjxlbT43NS48L2VtP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uvemYlOeahOiDuOaAgOOAguWlueiDveaLpeaKsei9u+aflCZtZGFzaDvls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ozoibLlvanmkq3mkpLlsbHpl7TvvJvlroPkuZ/og73lsIbpq5jlpKflkozkvJ/lsrj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orqnlqIHmrabnmoTnv6Dmn4/vvIzmjLrmi5TnmoTmr5vnq7nlkozljYPlubT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7lpbnkuIDotbfvvIzmiorpq5jlpKfjgIHkvJ/lsrjlkozmjLrmi5Tpm4TlpYf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pflroznvo7ml6DnvLrjgII8L3A+PHA+PGVtPjc2LjwvZW0+5ZWK77yM5pWF5Lmh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5oCO5LmI5Lmf6K+75LiN5a6M5L2g55qE576O5Li977yM6KGM5LiH6YeM6Le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LWw5LiN5a6M5a+55L2g55qE55WF5oOz44CC5L2g55qE576O5Li95ZKM5ZaE6Im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T5YWl5oiR55qE6KGM5ZuK77yM55u45Ly05oiR5Zub5rW35Li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dpeWIsOS6huWutuS5oe+8jOWViu+8geecn+e+ju+8gemavumBk+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iKseS6hu+8n+aIkeaPieS6huaPieecvOedm++8jOayoeacieWRgO+8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JjemCo+WdkeWdkea0vOa0vOOAgeW0juWyluS4jeW5s+eahOWwj+i3r+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aIkOS4gOadoeW5s+W5s+WdpuWdpueahOafj+ayuei3r++8jOi3r+S4pOaXgeen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iNieagkeacqO+8jOicnOicguWcqOWUseatjO+8jOidtOidtuWcqOi3s+iInu+8j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aLqOWcsOiAjOi1t+OAgjwvcD48cD48ZW0+NzguPC9lbT7otbDov5vkupHljZ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sLHmmK/otbDov5vkuobkuIDluYXlj6TogIHnmoTpq5jljp/po47osozljoblj7L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ogIHooZfkuIrpgqPlj6ToibLlj6TpppnnmoTnurPopb/msJHlsYX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kL3liKvoh7TvvJvlj6TmoaXkuIvmtYHmsLTmvbrmvbrvvIzmuIXlhr3pgI/mm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uIXmvojop4HlupXvvIznuqTlsJjkuI3mn5PvvJvkuKTlsrjnuqTnuqTlnoLm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4XlqLTpnZnvvJvnn7Pmnb/ot6/kuIrooYzkurrmkanogqnmjqXouLXvvIznu5zn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ov5zmlrnnmoTnjonpvpnpm6rlsbHpq5jogLjlhaXkupHvvIzmjLrmi5Tkv4rnp4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u5vnmoTpnZLlsbHvvIzmuIXmlrDnmoTnqbrmsJTvvIzmmI7lqprnmoTpmLPlhY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b3kupHvvIznmo7mtIHnmoTpm6rlsbHvvIzmoqblubvoiKznmoTnoqfmsL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pmLXpmLXor5fmg4XnlLvmhI/miZHpnaLogIzmna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biC55qE5Zan6Ze55aOw77yM5rKh5pyJ5Z+O5biC55qE6L2m5rC06ams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i+5b6X5a6B6Z2Z5bmy5YeA77yM5oiR5Y+v5Lul5ZCs6KeB6bif5YS/5riF6I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44CC5oiQ576k55qE6bq76ZuA5Y+95Y+95Zaz5Zaz5Zyw5Y+r552A77yM5LiA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7q/5p2G5LiK77yM5aW95YOP5LqU57q/6LCx5LiK55qE6Z+z56ym77yM5Li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6Lez5p2l6Lez5Y6777yM6bij5ZWt5p6d5aS077yM5LiA5Lya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Y6777yM5YiS6L+H5LiA6YGT6YGT576O5Li955qE5byn57q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1t+a5lui+ueeahOWcsOS4iuacieiuuOiuuOWkmuWkmu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iiq+awtOWGsuS4iuadpeeahOatu+mxvOS5n+W+iOWkmu+8jOmDveaYr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ayoeiDvea4uOWbnuWIsOawtOmHjOeahOOAgua5luS4rei/mOacieWHoOWPqum4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a4uOadpea4uOWOu++8jOi/mOacieeahOWcqOa5lumdouS4iuebmOa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rrbkuaHnmoTlhqzlpKnvvIzpuYXmr5voiKznmoTlpKfpm6r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lnLDpo5jokL3kuIvmnaXjgILlnLDkuIrmiZHnmoTmmK/pm6rvvIzljprljp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nmoTvvJvmiL/kuIrokL3nmoTmmK/pm6rvvIznmb3nmpHnmpHnmoTvvIzlj4jmnb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JvmoJHkuIrnm5bnmoTmmK/pm6rvvIznp6/pm6rmiormoJHmnp3ljovlvK/kuoboh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lnKjnmb3pm6rlsbHkuIrvvIzlj5Hlh7rogIDnnLz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5qE5pWF5Lmh5Zyo5ZCJ5p6X55yB5rSu5Y2X5biC77yM5LuW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iN6LW355y855qE5bCP5Z+O77yM5rKh5pyJ5bGx77yM5rKh5pyJ5rC0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+56L+Z54mH5Zyf5Zyw5YWF5ruh552A5peg6ZmQ55qE54Ot54ix44CC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LqO5pav77yM6ZW/5LqO5pav55qE5Zyw5pa577yM5piv5oiR54mZ54mZ5a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oiR5Zyo6L+Z6YeM5oiQ6ZW/5LqG5LqU5Y2D5aSa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6eS6ZKf77yM6YO95riX6YCP552A5oiR54K955eb55qE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vj+W5tOWkj+Wtozboh7M35pyI5Lu977yM6Z2S5rW35rmW5rm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6ICM5LiK77yM5Zyo5pWw5Y2B6YeM5rKz6YGT5oyk5ruh5Lqn5Y2177yM5b2i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iuays+a4heawtOWNiuays+mxvCZyZHF1bzvnmoTlpYfnibnmma/op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wZmFza2NodG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GZhc2tjaHR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784A6B041686DF5421AD7AC9C3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