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078C95650618AE57C4317C297A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078C95650618AE57C4317C297A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Wvkua1ge+8jO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+8jOS6jua3sea1t+S4reebuOmBh++8jOWcqOacpuiDp+iWhOmbvuS4i+i9u+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aXtuaYjuaciOWcqO+8jOabvueFp+W9qeS6ke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sOi/m+eUsOmHju+8jOWwseWDj+e9rui6q+S6jumHke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mYs+WFieeahOeFp+iAgOS4i++8jOmXqumXquWPkeWFie+8jOWkqeS4juWcsOS5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+8jOWIsOWkhOmDveaYr+mHkem7hOS4gOiJ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gOS4queIseeahOS6uu+8jOaJvuS4gOadoei3r++8jOeJteaJi+i1sOS4i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csOiAgeWkqeiNkuOAgjwvcD48cD48ZW0+NS48L2VtPuWPquaYr+WWnOasou+8j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eWPiOWjueasoeeahOW8uuiwg++8jOaJgOW4puadpeeahO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Dhei/meenjeS4nOilv++8jOWQrOWQrOWwseWlve+8jOWNg+S4h+W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+8jOS4jeWxnuS6juaIkeeahOS4nOilv++8jOaIkeS4jeS8muWlo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r+aIkeWLh+aVouWkquS5he+8jOWGs+WumuS4uuS9oOS4gOS4qu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WBnOatouWvueS9oOeahOaAneW/te+8jOWBnOat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+8jOS7iuWknOaIkeeahOaJi+S8pOiuqeaIkeWGjeasoe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mjjuWNgemHjO+8jOS4jeWmgu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rfkuIDnvJXoirHpppnvvIzphZ3phb/oiqzoirPjgILmiJHlsIbkvaDpnZLkuJ3n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irHlhaXlj5Hpq7vvvIzkvaDlrrnpopzlgL7ln47vvIznvo7oi6XnlLvkuK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mmK/ku5nor6/lhaXnlLvkuK3jgILlkKbliJnvvIzlj4jmgI7nlJ/lvpfnu53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I8L3A+PHA+PGVtPjExLjwvZW0+54ix6L+H5omN55+l55eb5ruL5ZGz77yM55eb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5Y+v6LS144CCPC9wPjxwPjxlbT4xMi48L2VtPuS8uOaJi+mcgOimge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NtOimgeW+iOWkmuW5tO+8jOaXoOiuuuS9oOmBh+ingeiwge+8jOS7l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ivpeWHuueOsOeahOS6uu+8jOe7nemdnuWBtueEtuOAguiLpeaXoOebuOas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buOingeOAgjwvcD48cD48ZW0+MTMuPC9lbT7lh6Tlh7Dlj7DkuIrlh6Tlh7D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uqbogIzljrvvvIzkuIDlpJzoi6bnrYnvvIzku47mraTmsZ/ljZfmsZ/ljJfvvIz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63jgII8L3A+PHA+PGVtPjE0LjwvZW0+5b+r5LmQ5LiO5b+n5Lyk77yM5LiA5YiH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77yM5L6d54S26IO95oSf5Y+X5Yiw55qE6YKj5Lu955yf5a6e5Li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a5Lyq5LiO5oKy5Lyk44CCPC9wPjxwPjxlbT4xNS48L2VtPueJteed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dgOecvOedm+i1sOS9oOS5n+S4jeS8mui/t+i3r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lpKflnLDkuIDliZHlsL3mjL3noLTvvIzkvZXlpITnuYHljY7nrJnmrYz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Iul5pyJ5L2g55qE5riF5a+C5a2k5p+U77yM5oiR5L6/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5Zan5Zqj44CCPC9wPjxwPjxlbT4xOC48L2VtPuS7iuWkqe+8jOWAkuaDs+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hg+iKsemFv+eahOmGieaEj+OAgumalOedgOS4h+awtOWNg+WxseivtOWHu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puS9oO+8jOaIkeW/g+aCpuS6juS9oOOAgjwvcD48cD48ZW0+MTk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hL/kvaDmi6XmirHoh6rlt7HvvIzliqrlipvmiJDplb/vvIznnLzph4z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rJHph4zlhajmmK/lnabojaHjgII8L3A+PHA+PGVtPjIwLjwvZW0+6JC9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P5rWB5rC077yM5rWB5rC05peg5oOF5oGL6JC96Iq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WwseWDj+aIkeWjueagt++8jOaYr+S4quWAlOW8uueahOWtqeWtkO+8jOS4jeiC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OAgjwvcD48cD48ZW0+MjIuPC9lbT7kvaDmnKzmmK/lvazlvaznpLzosozvvIzljbT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4Xlj6jmibDjgII8L3A+PHA+PGVtPjIzLjwvZW0+5oiR5LiO5pil6aOO55qG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C656eL5rC05o+95pif5rKz44CCPC9wPjxwPjxlbT4yNC48L2VtPuWPr+aYr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acieS7gOS5iOeUqO+8jOS4gOWIh+mDveaXoOazleaMveWbnu+8jOaDsOaAp+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IkeS4jeaEv+WGjeWKquWKm++8jOiupOS4uuS4gOWIh+mDveaYr+W+k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rDmo43ooqvmkpXlvIDooaPmnI3vvIzntKflvKDlvpf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lm6DkuLrlroPlvIDlp4vmi4Xlv4Poh6rlt7HkuI3mmK/kvaDllpzmrKLnmoTlj6P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4m15byV5oiR5Yiw5LiA5Liq5qKm5Lit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5qE5qKm5Lit5b+Y6K6w5L2g77yM546w5Zyo5piv5oiR5q+P5aSp54GM5rqJ552A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77yM5Y206K6p5bm95YWw5p6v6JCO44CCPC9wPjxwPjxlbT4yNy48L2VtPueni+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PtueooO+8jOaip+ahkOa7oeaeneWktO+8m+aZqOW3suaXp++8jOaXpea4kOa1k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a6ouW/g+WktOOAgjwvcD48cD48ZW0+MjguPC9lbT7msqHmnInlpKrpmL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vbHlrZDpg73kuI3og73pmarnnYDmiJHjgII8L3A+PHA+PGVtPjI5LjwvZW0+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5qE5b+D77yM5oGw5aaC5LiA5p+E5YWo5piv6ZSL5YiD55qE5YiA77yM5a6D5Y+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5qE5Lq65omL5LiK5rWB6KGA44CCPC9wPjxwPjxlbT4zMC48L2VtPuW6reacieae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ke+8jOWQvuWmu+atu+S5i+W5tOaJgOaJi+akjeS5n++8jOS7iuW3suS6reS6reWmgueb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EuPC9lbT7plb/lronmnIjkuIvvvIzmsZ/ljZfpm6jlt7f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43pk4PvvIzopb/ln5/nm5vmma/vvIzkuJbpl7TmsrPlsbHkuI3mlY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oiR54ix5L2g77yM5oiR5bCx5Lya55CG6Kej5L2g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Y6755yL5LiW55WM44CC5oiR6IO955CG6Kej5L2g77y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2g6Lqr5LiK55yL5Yiw5oiR6Ieq5bex77yM5Zyo5oiR6Lqr5LiK5Lmf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IkeaYr+aDs+Wlveemu+W8gOeah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mgeiOq+WQjeWFtuWmmeeahOemu+aVo++8jOaIkeimgeerm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aWueaWueWcsOivtOaIkeabvue7j+eCmeeDreW+l+eIseedgOS9oO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4uuS9oOaOqOW8gOi/h+iuuOWkmuS6uu+8jOS4uuS9oOeKr+i/h+a3t+iHs+S7iu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3suOAgjwvcD48cD48ZW0+MzQuPC9lbT7kvaDor7TkvZXlv4XnnLfmgYv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5DlubTmn5DmnIjnmoTmn5DkuIDkuKrovazouqvvvIzmiJHnrZTlupTkuI3lho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nrZTlupTmiJHoh6rlt7HjgII8L3A+PHA+PGVtPjM1LjwvZW0+57qi6Zuo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rOb6LW35LqG5Zue5b+G5oCO5LmI5r2c77yM5L2g576O55uu5aaC5b2T5bm05rWB6L2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zNi48L2VtPuS8pOW/g+eahOatjOiwo++8jOS4gOmB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cqOiAs+i+ueWbnue7leOAgjwvcD48cD48ZW0+MzcuPC9lbT7lv4Plvq7liqj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Hov5zvvIzniankuZ/pnZ7vvIzkurrkuZ/pnZ7vvIzkuovkuovpnZ7vvIzlvoD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jgII8L3A+PHA+PGVtPjM4LjwvZW0+5pu+6K646K+66YeR57yV6KGj77yM6ZyT6K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aaG5auB6KGj44CC5Y+v5pyq55+l57KX5biD6KGj77yM6KGA5rqF6KGj77yM5Lq6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j44CCPC9wPjxwPjxlbT4zOS48L2VtPuaIkemUmei/h+S6huS4gOWcuuWc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WPquS4uuelreWloOS9oOabvuivtOi/h+eahOiKseWlveaciOWchu+8m+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huS6huaVtOaVtOS4gOW6p+Wfju+8jOWPquS4uui/mOa4heS9oOadpeaXtueahOS4gOWP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m+aIkeaWqeaWreS6hueUn+eUn+S4luS4lueahOWuv+e8mO+8jOWPquS4uumZqui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m+aUvuaXtueahOS8vOiDtuWmguiXpOOAguiKsemqqOeYpuWwve+8jOiWhOWwv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+8m+eJqeaYr+S6uumdnu+8jOi5iei3juS6hue8mOWI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ubTkvLzmsLTnu4/kuI3otbflubPmt6HvvIzmta7nlJ/oi6XojLbmjL3kuI3lm5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xLjwvZW0+6J206J225b6I576O77yM57uI56m26J206J22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n5rW344CCPC9wPjxwPjxlbT40Mi48L2VtPuWAvuaIkeS4gOeUn+S4gOS4lu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geaciOmdmeWlve+8m+eUqOaIkeS4ieeUn+eDn+eBq++8jOaNouS9oOS4gOS4lui/t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L7lvIPkuIDkuKrllpzmrKLkuoblvojkuY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vojlpJrljp/lm6DvvIzov5nkuZ/mmK/kuIDnp43kuon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JC96Iqx5LiN6Kej5LyK5Lq66Ium77yM6LCB5Y+I5oCc5oOc5LyK5Lq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yk5oKy77yM54us5oSB5oCF77yM5oCO6Kej5q2k5b+D5YeE5YeJ44CC6aOO5ZC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oCd5b+16ZW/77yb5Yed55y477yM5pyb5bed77yM5Lq65pat6IKg44CC5ZCM5pi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q677yM5LiN55+l5b+D5Lyk5Yeg6K6444CCPC9wPjxwPjxlbT40NS48L2VtPuWju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6hu+8jOWjueS6m+S6uuWkseWOu+S6hu+8jOS5n+iuuO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+Wto+a1gei9rOOAgjwvcD48cD48ZW0+NDYuPC9lbT7miJHnnYHlvIDnnLz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jmmK/kvaDvvIzoirHojYnmoJHmnKjmmK/kvaDvvIzngJrmtbflsbHmsr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o7mmK/vvIzmiJHpl63kuIrnnLzvvIzmoqbph4zmmJ/ovrDnmobljJbkvZz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6Lev77yM6Lev6L+i6L+i77yM6LCB6YGT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aSa5a+C5a+l77yM6Iul5LiA5pyd77yM55yL6YCP5LqG77yM5LiA6Lqr5riF6aO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0OC48L2VtPumCo+S6m+Wkj+WkqeeahOmBl+aGv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WkqeWwseWIq+WGjeaPkOS6huWQp+OAgjwvcD48cD48ZW0+NDkuPC9lbT7lpoLmnp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lrDpgInmi6nvvIzmiJHmg4XmhL/kuI7ov6nmmK/lo7nkuKr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C75pyJ5LiA5aSp5oiR5Lya5LuO5L2g6Lqr6L656buY6buY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N5bim5Lu75L2V5aOw5ZON44CC5oiR6ZSZ6L+H5LqG5b6I5aSa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q+6L+H44CCPC9wPjxwPjxlbT41MS48L2VtPuWPquaEv+WcqOeugOWNl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HjO+8jOepv+eyl+W4g+e0oOiho++8jOWSjOafkOS4quW5s+a3oeeahOS6uu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Ou++8jOebuOe6pueZveWktOOAgjwvcD48cD48ZW0+NTIuPC9lbT7mnKrmna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b3vvIzljbPkvb/njrDlnKjnmoTnlJ/mtLvoibDovpvvvIzkvaDopoH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ml6XlrZDnhqzov4fljrvkuobvvIzliankuIvnmoTlsLHmmK/lpb3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eM5a6V6LW35LyP55qE5LiA55Sf77yM5Zue55y45Y+q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5LiN5piv6Ieq5bex5aSq5omn552A6L+H5b6A77yM6ICM5piv57qi5bC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H5YyW44CCPC9wPjxwPjxlbT41NC48L2VtPuesm+WjsOmbtuiQveS4jeWgqumXu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a7oeWkqemjmOWuouazqu+8jOilv+WxseS4gOaKueeUu+eni+mtguOAgumCo+efp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S4reS6uuOAgjwvcD48cD48ZW0+NTUuPC9lbT7nu4jkuo7kuLrpgqPkuIDouqv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opobkuoblpKnkuIvvvIzlrrnljY7osKLlkI7vvIzkuI3ov4fkuIDlnLrvvIz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4LjgII8L3A+PHA+PGVtPjU2LjwvZW0+5YyX5pa56Iqx5byA77yM5Y2X5pa56Iqx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eB5b286Lqr77yM5b+D6KeB5aaC5p2l44CCPC9wPjxwPjxlbT41N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azqOWumuWlveeahO+8jOiwgemDveaciei1hOagvOWIm+mAo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lvbzmraTmnIDlpKfnmoTlnY7vvIznprvkuI3lvIDlj4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U5LjwvZW0+55Sf55Sf55qE5Lik56uv77yM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LqG5bK444CCPC9wPjxwPjxlbT42MC48L2VtPuaIkeingei/h+aYpeaXpeWkj+m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GrOmbqu+8jOS5n+i4j+mBjeWNl+awtOWMl+WxseS4nOm6k+ilv+Wyre+8jOWPr+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Ypeeni++8jOiLjeWxseazseawtO+8jOmDveS4jeWPiuS9oOWGsuaIkeWxleeci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mkpHnnYDmsrnnurjkvJ7vvIzni6zoh6rlvbflv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jgIHmgqDplb/lj4jlr4Llr6XnmoTpm6jlt7fjgII8L3A+PHA+PGVtPjYy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M5pyJ5Lqb6Lev77yM5Y+q6IO95LiA5Liq5Lq66LWw44CC6YKj5Lqb6YK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M6KGM55qE5Lq677yM5LiA6LW355u45Ly06Zuo5a2j77yM6LWw6L+H5bm05Y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7uI56m25Lya5Zyo5p+Q5Liq5rih5Y+j56a75pW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mil+W/g+abvue7j+mdoOeahOmCo+S5iOi/ke+8jOWmguS7iuWNtOimg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8g+OAgjwvcD48cD48ZW0+NjQuPC9lbT7kurrnlJ/lpoLpgIbml4XvvIzmiJHkuq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vvIzkvYbmhL/liJ3nm7jpgYfvvIzkuI3otJ/mnInlv4P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6YWS77yM5LiA56eN5ZGz77yM5LiA5p2v5LiA55Sf56ql44CC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qu77yM5LiA54Wn56a75Lq65b2S44CC6Lev6ZW/5Lq65bCx57Sv77yM6YW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YaJ44CC5LiA6Iqx5LiA5LiW55WM77yM5LiA5pyo5LiA5rWu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e6uOS4gOeslO+8jOaIkeWtpueUu+S4h+eJqeOAguWNtOWni+e7i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HuuS9oOeahOi9ruW7k+OAgjwvcD48cD48ZW0+NjcuPC9lbT7miJHluIzmnJ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nu5nkvaDmuKnmmpbnmoTmiYvvvIzmmKXpo47nmoTnrJHvvIzlr7n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ku6Xlj4rlrp7lnKjnmoTmi6XmirHjgII8L3A+PHA+PGVtPjY4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Sx55yg77yM5piv5Zug5Li65L2g5q2j5Zyo5Yir5Lq655qE5qKm6YeM6L6b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2A44CCPC9wPjxwPjxlbT42OS48L2VtPuacieaXtuWAmeaYjuefpeS4jeiv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S8muWOu+WBmu+8jOWboOS4uuaYr+WHoeS6u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nbboiJ7vvIzouYHot7nlr4Llr6Xlh6Dml7bkvJHvvJ/nurjpuKLplIHmuIXnp4vjgIL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r63vvIznuqLpopzms6rvvIznva7ml6DlpITvvIzmgJ3lh6HlvZLljrvlvbzlsrj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rS755qE5oKy5qyi56a75ZCI6L+c5Zyo5Zyw5bmz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ICM55y65pyb5piv5LiA56eN6Z2S5pil55qE5ae/5oC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UgOmZhOaciOiJsu+8jOWMluS4gOmYtea4hemjju+8jOWQuemGkue+pO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ie+8jOWOu+WxseS4rea1ruWQueS4i+S4gOmSiOaWsOeip++8jOaOieWcqOS9o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WmguWQjOWPueaBr++8jOS4jeaDiuS9oOWuieec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7oqIDvvIzkuI3mmK/nlKjmnaXmrLrpqpflr7nmlrnvvIzogIzmmK/nlKjmnaXmrLr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c0LjwvZW0+6L+Z5piv5rGf5Y2X5bCP6ZWH55qE5byE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Sc6Zuo5Yid5YGc55qE5pep5pmo77yM5oiR55yL6KeB5pep6LW355qE6KG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JC95LqG6IKp6IaA5LiJ5Lik55qE5reh5ryg5LiO5ZOA5oS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n+WPuee6ouminOazquOAgeiLsembhOauge+8jOS6uuS4luiLpuWkmuOAguWx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guOAgeaAjuWgquasouminOOAgjwvcD48cD48ZW0+NzYuPC9lbT7kvZXlv4Xmi7/lsIr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L3nlZnkuIDkuKrlj5jkuoblv4PnmoTkurrjgILmg4XkuZ/lpb3vvIzniLHmg4X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u45oCd5pyA55eb6Ium77yM562J5b6F5pyA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yA6buv54S244CCPC9wPjxwPjxlbT43OC48L2VtPuaYjuefpeebuOaAne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iLpuebuOaAne+8jOiLpemXruebuOaAneS4uuS9leiLpu+8jOWPquWboOebuOaAn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gTwvcD48cD48ZW0+NzkuPC9lbT7pgqPml7bmiJHku6zov5jlubTovbvjgIL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qPmlq3lo4Hoi43mnb7lj6Tmn4/vvIzmiJHku6zmnaXliLDlsbHltJbkuIrjgIL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XpmLPvvIzlv4PpnZnlpoLmsLTvvIzmiJHku6zlkJHkupHpm77po5jojaHnmoT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jgILlhbblrp7llaXkuZ/nnIvkuI3liLDvvIznlJ/mtLvnmoTmgrLmrKLnprvlkI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lubPnur/ku6XlpJbvvIzogIznnLrmnJvmmK/kuIDnp43pnZLmmKXnmoTlp7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x5LiK5L2g5LiN5piv6ZSZ77yM6ZSZ55qE5piv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4ix5LiK5oiR44CCPC9wPjxwPjxlbT44MS48L2VtPuS9oOe7meaIke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Wwseeci+WIsOS6huS9oOW/g+S4reWFqOmDqOeahOa1t+a0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jdlYnZhbjU0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3ZWJ2YW41NG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078C95650618AE57C4317C297A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