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9469CA4B1928AD7F2300F3AAA542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469CA4B1928AD7F2300F3AAA542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2X55yf6KiA54ix5oO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Ds+S9oO+8jOavj+Wkqeavj+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6ouWwmOWHoOW6pu+8jOasouminOeske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QuuaJi++8jOWIsOeZveWktOOAgjwvcD48cD48ZW0+NC48L2VtPuWAvuWQrO+8jOiD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/g+i3s+OAgjwvcD48cD48ZW0+NS48L2VtPuWnkOeahOS4lueVjO+8jOaDs+im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BmuS9oO+8jOS4gOS6uueahOiLsemb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IseS9oO+8jOawuOS4jeS8muWPmOOAgjwvcD48cD48ZW0+OC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HjO+8jOacieS4quaIkeOAgjwvcD48cD48ZW0+OS48L2VtPuWNv++8jOmZquS9oOWN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q+eLguOAgjwvcD48cD48ZW0+MTAuPC9lbT7mh4LkvaDvvIzlnKjmuIXmmajlgo3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JC95Y+25b2S5qC577yM5L2g5b2S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tueCueaXtuWIhueahO+8jOaAneW/teOAgjwvcD48cD48ZW0+MTMuPC9lbT7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ml6Xlh7rml6XokL3jgII8L3A+PHA+PGVtPjE0LjwvZW0+57uZ5oiR5Liq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S5aiH44CCPC9wPjxwPjxlbT4xNS48L2VtPuaYpeiKseWGrOmbqu+8jOS4uuiwg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lrrblpbPnpZ7vvIzmnIDogID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Oz5YGa5L2g77yM5b+g6K+a55qE54uX44CCPC9wPjxwPjxlbT4x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+8jOaJi+e7meaIkeOAgjwvcD48cD48ZW0+MTkuPC9lbT7kuI3nkIb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qjljozjgII8L3A+PHA+PGVtPjIwLjwvZW0+5oOz5L2g77yM5Zyo5qKm5Lit5qK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Umei/h+S4lueVjO+8jOmBh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t6HnnLjovbvogYbvvIzogLPovrnlo7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2O5piT6YCd77yM5Lq65L6d5pen44CCPC9wPjxwPjxlbT4yNC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ogOiusu+8gTwvcD48cD48ZW0+MjUuPC9lbT7nlrzkvaDvvIzlnKjmr4/liIb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I2LjwvZW0+5YWx5L2g5oy95omL77yM6L+Z5Zyw55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AneWNv++8jOWFruW9vOWyuOiSueiRr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iLDmnIDnvo7vvIzmmK/pmarkvLTjgII8L3A+PHA+PGVtPjI5LjwvZW0+5L2g5Yir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77yM5oiR5b+D55a844CCPC9wPjxwPjxlbT4zMC48L2VtPuS9oOecvOmHjO+8jOaYn+i+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OAgjwvcD48cD48ZW0+MzEuPC9lbT7ml6fln47ml6fmoqbvvIzml6f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ma6aOO5oy95L2g77yM5Lmf5oy96aOO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aDheivne+8jOS4jeaHguecn+W/g+OAgjwvcD48cD48ZW0+MzQuPC9lbT7niL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mK/vvIzmganmg4XjgII8L3A+PHA+PGVtPjM1LjwvZW0+5Li65L2g77yM5Y2D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GN44CCPC9wPjxwPjxlbT4zNi48L2VtPuWknOaZmu+8jOS9oOWcqOaIkeaip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lrrbkuI3opoHkuobllabvvIHlmJv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+15L2g77yM5q+P5YiG5q+P56eS44CCPC9wPjxwPjxlbT4zOS48L2VtP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eKgO+8jOS4gOeCuemAmuOAgjwvcD48cD48ZW0+NDAuPC9lbT7nu5nkvaDmiYD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jnpo/jgII8L3A+PHA+PGVtPjQxLjwvZW0+5Lqy54ix55qE77yM5oiR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unei0ne+8jOaIkeS7rOe7k+Wpm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7blhYnvvIzkubHkuobosIHnmoTlv4PjgII8L3A+PHA+PGVtPjQ0LjwvZW0+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LiA56yR77yM5Lmf5YC+5Z+O44CCPC9wPjxwPjxlbT40NS48L2VtPuaIkeaYr+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WkqeOAgjwvcD48cD48ZW0+NDYuPC9lbT7lgJLovazmtYHlubTvvIzkuLr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A576O5LiN6L+H77yM6YGH6Ke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Qu++8jOabv+S9oOa5v+aIkeeahOiEu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ogIHlt7fvvIzml6flsJHlubTjgII8L3A+PHA+PGVtPjUwLjwvZW0+5L2Z56y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m5L2Z55Sf44CCPC9wPjxwPjxlbT41MS48L2VtPuivt+iuuOaIkeadpe+8jO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kuJbkurrnmobphpLvvIzmiJHni6z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6yR6LW35p2l77yM55yf5aW955y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eJteaJi++8jOS4gOi1t+eci+a1t+OAgjwvcD48cD48ZW0+NTUuPC9lbT7lv4Pph4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mnInkurrjgII8L3A+PHA+PGVtPjU2LjwvZW0+5YWo572R77yM5Y+q5ai2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y48L2VtPuS9oOaYr+aIke+8jOaJi+W/g+eahOWu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6XkuYXmg4Xmt7HvvIzmj6HntKfmiJ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LiN5Y+K77yM5L2g6Lqr5b2i44CCPC9wPjxwPjxlbT42MC48L2VtPum5pOW9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+8jOS9oOW9kuaIkeOAgjwvcD48cD48ZW0+NjEuPC9lbT7miJHotormnaXotor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YyLjwvZW0+6ZKl5YyZ57uZ5L2g77yM5a62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NgeW5tOWmguS4gOaXpe+8jOeIse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oDnm7TluIXnspfvvIzlsI/lpKrpmLPjgII8L3A+PHA+PGVtPjY1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rC45LiN5Y+Y44CCPC9wPjxwPjxlbT42Ni48L2VtPuS9meeUn+Wygeaci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OAgjwvcD48cD48ZW0+NjcuPC9lbT7miJHllpzmrKLkvaDvvIzlvojkuY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6L+Y5Zyo77yM6L+Z5bCx5aSf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QuuaJi+W5uOemj++8jOWIsOawuOS5heOAgjwvcD48cD48ZW0+Nz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IzlvojniLHkvaDvvIE8L3A+PHA+PGVtPjcxLjwvZW0+55u45L6d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6YeM44CCPC9wPjxwPjxlbT43Mi48L2VtPuaAneWmu+S8vOaYr++8jOassuebuOe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pnIDkuI3pnIDopoHvvIz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uW5pel5L2V5pe277yM6L+96ZqP5oiR44CCPC9wPjxwPjxlbT43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oueIse+8jOWmguW9k+W5t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2RzdWtmMTI4N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kc3VrZjEy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469CA4B1928AD7F2300F3AAA542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