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BD58F11F97B37C6324388F0FBD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D58F11F97B37C6324388F0FBD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Sv576O5Lyk5oSf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JgOacieeDr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+Wwve+8jOivt+mXruS9oOaYr+iwgeOAgjwvcD48cD48ZW0+Mi48L2VtPuaIkei1s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eahOWcsOaWue+8jOmCo+aYr+WWnOasouS9oO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eUn+WRveeahOiInuiAhe+8jOWPquimgeW/g+i3s+i/mOWcqO+8jOa8l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QveW5leOAgjwvcD48cD48ZW0+NC48L2VtPuaJgOacieWNoOacieassu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aXoOi+nOeahOeDreeIseOAgjwvcD48cD48ZW0+NS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4puedgOW+rueske+8jOWNtOeskeS4jeWHuuW/q+S5kOeahOW8p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Ev+WWneeahOmFkuWFiOW5suS4uuaVrO+8jOS4jeaEv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ebuOi/juOAgjwvcD48cD48ZW0+Ny48L2VtPuacieS6m+ivne+8jO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/g+i/mOWcqOmakOmakOS9nOeXm+OAgjwvcD48cD48ZW0+OC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eahOaXtuWAme+8jOeVmeS4i+eahOW6lOW9k+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Ng+eZvuenje+8jOmZhemBh+WQhOS4jeWQ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uI3mg7PkvKTlrrPvvIzljbTnlZnnu5noh6rlt7HlpKrlpJr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55Sf5rS75Y6f5YiZ5Lmf5LiA5qC3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75Lmx77yM5Yir5Lq65Lmf5Yir54Om5oiR44CCPC9wPjxwPjxlbT4x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4jeWwj+W/g++8jOWwseWSjOS9oOeZveWktOWBle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npzkuI3miJDplb/vvIzmnInkupvkurrmmK/nrYnkuI3kuob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m56KO5ZyG56C077yM5oOK5ZW45LqR6ZiU77yM5Y2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45bqe44CCPC9wPjxwPjxlbT4xNS48L2VtPuaXtumXtOecn+eLoOS4g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WktOS6hu+8jOS9oOS5n+S4gOagt+OAgjwvcD48cD48ZW0+MT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h4LkuobvvIzlubbkuI3mmK/miYDmnInkurrlkozmiJHkuIDmoLf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d5Y+q6IO95a+56aOO6K+077yM5pWF5LqL5Y+q6IO96K6y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PC9wPjxwPjxlbT4xOC48L2VtPuWwseaYr+WboOS4uueIseS9oO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nieW+l+aIkeemu+S4jeW8gOS9oOWvueWQ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lLvkuKrlnIjlnIjvvIzlkYror4nkvaDvvIzkvaDooqvmiJHlnIjlnK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wLjwvZW0+55Sf5rS75Y+q6KaB5Yqq5Yqb6L+H5ou85p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5LiN5ZCO5oKU44CCPC9wPjxwPjxlbT4yMS48L2VtPuS9oOi1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mgeS4jeeEtuaAu+aLheW/g+S9oOS8mui1s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lsLHmmK/lh7rkvJfvvIznhqzkuI3ov4fljrvlsLHmmK/lh7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c55qE576O5rqQ5LqO5Y+R546w77yM576O5Li96ICM5Y+I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205peg5Lq65YiG5Lqr44CCPC9wPjxwPjxlbT4yNC48L2VtPuS9oOiDveeUq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adpeeahOeIse+8jOWIq+S6uuS5n+iDveeUqOmHkemSseaKiuWug+S5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lnabnmb3mmK/kuIDnp43kvKTlrrPvvIzmiJHpgInmi6n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2LjwvZW0+6YKj5aSp5LiL6Zuo5LqG77yM5L2g5rKh5pyJ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5yL6Zuo44CCPC9wPjxwPjxlbT4yNy48L2VtPuavj+S4gOS4quS4je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aXpeWtkO+8jOmDveaYr+WvueeUn+WRveeahOi+nOi0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mtYHmtarov5zmlrnvvIzpmo/pgYfogIzlronvvIzms6jlrp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jgII8L3A+PHA+PGVtPjI5LjwvZW0+54ix5LiK5L2g5piv5LiA56eN6ZS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205oCC5oG/5oiR5LiA6ZSZ5YaN6ZSZ44CCPC9wPjxwPjxlbT4z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eDre+8jOWygeaciOmdmeWlve+8jOS9oOi/mOS4jeadpe+8jOaIkeaAjuaVo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lL7mjonkuIDkuKrkurrlvojnroDljZX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jgII8L3A+PHA+PGVtPjMyLjwvZW0+562J5b6F77yM5Lmf6K645bm2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a6z77yM5Y206L276ICM5piT5Li+44CCPC9wPjxwPjxlbT4zMy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Krln47luILlpb3lpKfvvIzlpKfnmoTmiJHlho3kuZ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1LjwvZW0+5a+75a+76KeF6KeF77yM5Ya35Ya35riF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5oOo5oOo5oia5oia44CCPC9wPjxwPjxlbT4zNi48L2VtPuS8muaOieecvOaz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WboOS4uuS4jeiIje+8jOi/mOaYr+WboOS4uuW/j+aC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rrPmgJXvvIzmnInkuIDlpKnkvaDkvJrlj5HnjrDvvIzmiJH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lpb3jgII8L3A+PHA+PGVtPjM4LjwvZW0+5Y+q6KaB5L2g54m1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bCx5LiN5YaN5piv5oiR55qE6Iux6Zu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WwseaYr+S4gOWcuuebm+Wkp+eahOmBh+inge+8jOWPr+aDn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OAgjwvcD48cD48ZW0+NDAuPC9lbT7lkI7mnaXkvaDpgInmi6nkuoblkIj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ovpPnu5nkuobllpzmrKLjgII8L3A+PHA+PGVtPjQxLjwvZW0+5L2g5pu+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77yM5oqK5ZG95Lii5o6J55qE5L2g6L+Y5rS7552A5ZC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eahOaVo+S6huWQp++8jOWIq+aKiumCo+S4gOeCueeCueaEn+aDheS5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OAgjwvcD48cD48ZW0+NDMuPC9lbT7miJHku47mnKrmi6XmnInkvaDvvIzljb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lpLHljrvkvaDljYPkuIfmrKHjgII8L3A+PHA+PGVtPjQ0LjwvZW0+5aaC5p6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Yaw5Ya377yM6L+Y6IO955So5LuA5LmI5p2l5rip5pqW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juaYjuS4jeaYr+mZjOeUn+S6uu+8jOWNtOijheW+l+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mZjOeUn+OAgjwvcD48cD48ZW0+NDYuPC9lbT7kvaDmmK/miJHnmoT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lm6DkvaDogIznkoDnkqjjgII8L3A+PHA+PGVtPjQ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eR5aiY5Lya6KeJ5b6X77yM6LCI5oGL54ix5aW96Zq+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S4jeaYr+WboOS4uua0u+edgOaJjea0u+edg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atu+aJgOS7peaJjeOAgjwvcD48cD48ZW0+NDkuPC9lbT7lubjnpo/kuI3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vvIzplJnov4fkuoblsLHopoHnrYnlvojkuY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ICB5q275LiN55u45b6A5p2l5LqG77yM6L+Z5qC355qE57uT5p6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fPC9wPjxwPjxlbT41MS48L2VtPuS4jeeIseaYr+S4gOeUn+eahOmBl+aG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ahOejqOmavuOAgjwvcD48cD48ZW0+NTIuPC9lbT7kuI3nrqHmiJ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kvJrlho3nm7jkv6HmiJHvvIznlJroh7Pmrbvkuq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LiN5Yiw5L2g55y86YeM77yM5bCx6K6p5L2g56a75byA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S6uuWWnOasouWtpOWNle+8jOWPquS4jei/h+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OAgjwvcD48cD48ZW0+NTUuPC9lbT7lpoLmnpzmiJHkuI3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sLHmiormiJHlv5jkuobjgII8L3A+PHA+PGVtPjU2LjwvZW0+5Zi05Zyo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+D5Zyo5oqV6ZmN77yM5YW25a6e5oiR5Lus6YO95Zyo6K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6i+i/meS4nOilv++8jOS9oOaNguS5heS6hu+8jOS8muS7ju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NTguPC9lbT7kuI3miZPmibDvvIzmmK/miJH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u5nkvaDnmoTnpLznianjgII8L3A+PHA+PGVtPjU5LjwvZW0+5oul5pyJ5LqG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Ieq55Sx5LqG5Y+I5oOz5oul5pyJ44CCPC9wPjxwPjxlbT42MC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IsOaXoOWKqeS4jeaDs+WBnOeVme+8jOWkmuS4gOenkuaXtumXtOW9ouWQjO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moLflpaLkvojnmoTmg7PmiormiYDmnInpg73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jrvmtYHmtarjgII8L3A+PHA+PGVtPjYyLjwvZW0+5LuO5p2l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5qE55Sf5rS76L+H77yM54m15omv5aSq5aS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mlruS4gOS6uumFku+8jOeLrOaDs+W/g+S4iuS6u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arkvaDnmoTkurrlvojlpJrvvIzkvJrkuIDnm7TpmarkvaDliLDmnIDlkI7nmoTlvo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GH5LqL5LiU6K+05LiJ5YiG6K+d77yM5LiN5Y+v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44CCPC9wPjxwPjxlbT42Ni48L2VtPuS9oOaAu+ivtOS9oOi/h+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PiOi/h+W+l+mhuumjjumhuuawtOOAgjwvcD48cD48ZW0+NjcuPC9lbT7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vvIzniLHnmoTmnIDmt7HnmoTmmK/pgqPkuKrkurrpgIDlh7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Ot5oOF6L+Z5Lic6KW/5b6I6ISG5byx77yM6KKr5b+95oKg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+Q6LW344CCPC9wPjxwPjxlbT42OS48L2VtPuS9oOi/nOi/kemD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mDveWlveeci++8jOaoquerlumDveS4jeWxnuS6ju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sLHmmK/liIbmiYvvvIzmsqHmnInlrbDmmK/lrbD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Yir5Zue5aS077yM5oiR5LiN5Zyo5L2g6Lqr5ZC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vtOS9oOWWnOasouS4gOS4quS6uuWcqOeahOaXtuWAm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5oOaDr+WtpOWNleOAgjwvcD48cD48ZW0+NzMuPC9lbT7lpoLmnpzkuI3og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pgqPov5jkuI3lpoLnm7jlv5jmsZ/muZ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f5pyb77yM5aWi5pyb44CC55u85pyb77yM5o+b5L6G55qE5piv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ZmuWuie+8jOS4h+WNg+aAnee7quWPquS4uuS4g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XoOeTnOiRm+eahOS6uuOAgjwvcD48cD48ZW0+NzYuPC9lbT7miJH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v6vkuZDvvIzkvYbmmK/lp4vnu4jlv5jkuI3mjon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f55yf6K+a5piv5Y2x6Zmp55qE77yM5aSq55yf6K+a5YiZ57ud5a+55piv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ayoeacieaIke+8jOW4jOacm+S9oOS7peWQj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h+eahOWlveOAgjwvcD48cD48ZW0+NzkuPC9lbT7lpoLoi6XkuI3mmK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iI3lvpfkvKTkuoboh6rlt7HjgII8L3A+PHA+PGVtPjgwLjwvZW0+562J5L2g6Z+z6K6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oiR5YaN5Y6754ix6L+Z5LiW6Ze05LiH54mp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2iOWkseWcqOS6uua1t+WwveWktO+8jOe7iOS6juaYjueZveeskeedgOWTr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osIHpg73lj6/ku6XmsqHmnInosIHvvIzog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nu6fnu6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tZ3JiZWJhdG8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YmViYX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D58F11F97B37C6324388F0FBD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