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C6EE8A1C716C6B3BEB7D0A961D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6EE8A1C716C6B3BEB7D0A961D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4jOacm+i/h+W6pu+8jOatouS6jumAguW6p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/neeVmeWFtuWunuaMuuWlveeahOOAgjwvcD48cD48ZW0+Mi48L2VtPuW9k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gOS4quS6uuaXtu+8jOacgOWlveeahOaAgeW6puaYr+aXoO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adpei/meS4quS4lueVjOS4iuacgOiuqeS6uuW/g+eXm+eahOeIs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OAgjwvcD48cD48ZW0+NC48L2VtPuacieS7gOS5iOWIq+acieS6i+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ayoemSse+8jOWKqOS7gOS5iOWIq+WKqOaDhe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WkqeepuuW4uOW4uOaYr+iTneiJsueahO+8jOWbnuW/huWNtOaChOaChO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rmeWcqOmAneWOu+eahOmhtuerr++8jOaIke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vueaIkeeahOWlveOAgjwvcD48cD48ZW0+Ny48L2VtPuWbnummlu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i/h++8jOeskei/h++8jOacgOe7iOmTreius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cieS6m+S6i++8jOS4jeefpemBk+avlOefpemBk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aooeeziuS6huWvueS9oOeahOWuueminO+8jOWNtOaXoOazlempse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OAgjwvcD48cD48ZW0+MTAuPC9lbT7mmKjlpKnkuIvpm6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vvIzmiJHku6znmoTniLHkuZ/kuI3ov4flpoLmra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oOz6IqS5p6c5LiA5qC377yM55uy55uu55qE54ix552A77yM56Gu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Mi48L2VtPuS4pOmil+ebuOeIseeahOW/g+S5i+mXt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vreOAgjwvcD48cD48ZW0+MTMuPC9lbT7miJHkuI7lr4Llr57lr7nlnZDvvIzojZL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5Tlr4Llr57mm7Tlr4Llr57jgII8L3A+PHA+PGVtPjE0LjwvZW0+5YWz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Ot6K6w5LqO5b+D44CC5L2g6Iul5LiN56a777yM5oiR5Lqm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seS9oOS6suWvhuWIsOaXoOWvhuWPr+S6suaXtu+8jOaJjeefpe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Yr+WwveWktOOAgjwvcD48cD48ZW0+MTYuPC9lbT7mgrLkvKTnmoTkuI3mmK/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prvliKvlkI7pgqPmnJ3mgJ3mmq7mg7PnmoTmhJ/op4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ix5LiK5LiA5Liq5Lq644CB5omN5Lya5pyJ5b+D55eb55qE5oSf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nOWcqOWkqeWggueahOS9oO+8jOaYr+WQp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6uumXtOaggOWtkOiKseW8gOOAgjwvcD48cD48ZW0+MTkuPC9lbT7mr5TmiJ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lnKjliqrlipvvvIzmiJHmnInku4DkuYjnkIbnlLHkuI3mi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O5piO5oqs5aS05bCx5piv5rCn5rCU77yM5Y205a6B5oS/5a2k54us5Yiw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MS48L2VtPuW/g+mHjOeahOmCo+mBk+WdjuaIke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PquiDveWBnOS4i+OAgjwvcD48cD48ZW0+MjIuPC9lbT7ku4DkuYjlj6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sLHmmK/lv4PlhrfkuYvlkI7vvIzkvaDnmoTmrrfli6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uL5oSP5L2g6aqX5oiR77yM5oiR5LuL5oSP55qE5piv5L2g6aqX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UqOacgOWlveeahOmdkuaYpeadpeeIs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qOWwveS9meeUn+adpeW/mOS9oOOAgjwvcD48cD48ZW0+MjUuPC9lbT7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nIDlkI7or7TkuobosKLosKLkvaDjgII8L3A+PHA+PGVtPjI2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77yM5pyJ5Lqb6K+d5rKh5Lqy5Y+j6K+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uieWlve+8jOWNs+S9v+WQjuadpeS9oOS4juaIkeWFqOeEtu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Ivng63pl7nnmoTpgqPkuYjlpJrvvIzog73luK7kvaDop6P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6Xlr6Xml6Dlh6DjgII8L3A+PHA+PGVtPjI5LjwvZW0+576O5aW9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pWF5LqL55qE57uT5bGA6L+Y5piv6K+05Ya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ieWvguWcqOWbnuW/huS4re+8jOiuqei/h+WOu+eahOS4gOWIh+WIuua/g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jwvcD48cD48ZW0+MzEuPC9lbT7kuZ/orrjkuI3nu4/mhI/nmoTplJnor6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rqnov5nkuIDlnLrmiI/ojaHnhLbml6DlrZj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byA5LqG5oiR55qE5omL77yM5oiR5Lus5rKh5pyJ54m15omL55qE55CG55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5oOaDr+S6huaJgOacie+8jOWNtOS4jeiDve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MzQuPC9lbT7lpoLmnpzpm6jnmoTnprvlvIDog73orq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o3mrKHmmbTmnJfvvIzpm6jml6DmgKjml6DmgpT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7Sn57Sn5o2J5L2P5L2g55qE5omL77yM5a6z5oCV5L2g5LuO5Lq6576k5Lit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JkeaWreW/te+8jOS6uuaW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iIfmgqPlvpfmgqPlpLHkuLrkuobkvaDvvIzmiYDmnInpqoTlgrLoh6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miYvjgII8L3A+PHA+PGVtPjM4LjwvZW0+6aG6552A5pe26Ze055qE6L2o6L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bey5LiN5piv5b2T5Yid55qE5oiR5Lus44CCPC9wPjxwPjxlbT4zO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mcgOimgeS7lueahOaXtuWAme+8jOS7luWNtO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3nn6XpgZPmgI7kuYjmnaXpgInmi6nvvIzlvZPliJ3miJHlh7rljr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lJnjgII8L3A+PHA+PGVtPjQxLjwvZW0+5aaC5p6c55y85rOq5Y+v5Lul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Lya5Lu75a6D5LuO55y86KeS5ruR6JC9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S4h+Wtl++8jOaDheWtl+acgOS8pOS6uu+8jOWUr+acieept+Wtl+WHi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miJHop6blj4rkuI3liLDnmoTmuKnmn5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6blj4rkuI3liLDnmoTop5LokL3jgII8L3A+PHA+PGVtPjQ0LjwvZW0+5pe26Ze0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aC5p6c77yM5Y+q55WZ5LiL57uT5p6c44CCPC9wPjxwPjxlbT40NS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HjeeahOS4gOatpe+8muaIkeS7jeaEv+aEj+WQrO+8jOS9oOWNtOS4jeaEv+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ovojlrZDlvojnn63vvIzorqnmiJHku6zlsIbplJnlsLH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+56L+Z5oSf5oOF55qE5L6d6LWW77yM5Li65L2V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655m944CCPC9wPjxwPjxlbT40OC48L2VtPuS4jeimgeetieaIkeWPmO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S9oOaAgOW/teabvue7j+mCo+S4quaIkeOAgjwvcD48cD48ZW0+NDk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r7TnnYDkuI3opoHotbDjgIHlmLTlt7TlgJTlvLrnmoTkuI3mjL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35YWB6K645oiR5bCY5Z+D6JC95a6a77yM55So5rKJ6buY5Z+L6JGs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aJvuS4jeWIsOWvueeahOS6uu+8jOWPr+iDv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wseaYr+mUmeeahOOAgjwvcD48cD48ZW0+NTIuPC9lbT7miJHmsLjov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I8L3A+PHA+PGVtPjUzLjwvZW0+5Y2z5L2/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uO5p2l6YO95piv5LiO5a2k5Y2V5YGa5Ly0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mCo+mYs+WFieOAgeaIkeWNtOS4jeiDveWBmuS9oOaXpeS7pee7p+WknOeah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OAgjwvcD48cD48ZW0+NTUuPC9lbT7msqHmnInlpoLmnJ/lvZLmnaXvvIzogIzov5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nmoTmhI/kuYnjgII8L3A+PHA+PGVtPjU2LjwvZW0+5oiR5pyJ5LiA56eN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6I6r5ZCN55qE5oKy5Lyk44CCPC9wPjxwPjxlbT41Ny48L2VtPuWbnuW/h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s+WIsOWwseeXm+W9u+W/g+aJie+8jOWbnuW/huWkque+juS4jeaVouiQv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rkuYXmsqHnm7jop4HnmoTkurrvvIzkvJrmhaLmhaLnmo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73msqHmnInkuobjgII8L3A+PHA+PGVtPjU5LjwvZW0+5oC76KaB57uP5Y6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Y6777yM5omN5Lya5piO55m95oul5pyJ5pe255qE54+N6LS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unu+8jOmioOimhuS6humdkuaYpeeahOa7oeiFlO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otbDlpb3lkJfvvJ/kvY/lnKjmiJHnmoTlv4Pph4zlkKf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aDmiL/np5/kuobjgII8L3A+PHA+PGVtPjYyLjwvZW0+5L2g5LiN6KaB562J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77yM5oiR5Lus5bCx5pWj5LqG5ZCn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7meS4gOS4quWls+S6uuacgOWlveeahOaDheS5pu+8jOWwseaYr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48ZW0+NjQuPC9lbT7mnIDmmK/lpJzmt7HkurrpnZnml7b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lpoLmraTmlL7ogobjgII8L3A+PHA+PGVtPjY1LjwvZW0+5LiN566h5pyA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aC5L2V77yM6YO95L6d54S25Z2a5oyB6K+05oiR5pu+57uP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5n+W+iOaDs+S4u+WKqOWViu+8jOWPr+aYr+WwkeS6hui6q+S7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uuS6hui1hOagvOOAgjwvcD48cD48ZW0+NjcuPC9lbT7nj43nj6DmmK/otJ3lo7P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rzvvIzkvaDmmK/miJHkuIDkuJbnmoTnibXmjI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aW555y86YeM6Zeq5Yqo55qE5YWJ5Lqu77yM5YOP5aSP5aSp6Ye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CPC9wPjxwPjxlbT42OS48L2VtPuayoeacieS9oOaDs+imgeeahOaLpea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FiOWtpuS8muS4gOS4quS6uuWdmuW8uuWQp+OAgjwvcD48cD48ZW0+Nz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I3kuI3lvpfmlL7lvIPvvIzlg4/kuKrlgrvlrZDkuIDmoLfnmoT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iN5oOz5rWB5rOq77yM5bm26Z2e5oiR5LiN5ZOA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avui/h+S6huOAgeWPr+aYr+S9oOS7rOmDve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Ikei/mOaYr+S4gOS4quS6uuOAgjwvcD48cD48ZW0+NzMuPC9lbT7miJH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vvIzlj6rmmK/kuI3lho3nm7jkv6HniLHmg4Xog73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oiR5LiA55u05LiN5pS+5byD77yM5L2g5Lya5LiN5Lya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3NS48L2VtPuWcqOW+iOmVv+eahOaXtumXtOmH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aEv+aEj+inpueisOWbnuW/huOAgjwvcD48cD48ZW0+Nz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63vvIzkvYbmmK/lj6ropoHlk63otbfmnaXlsLHkvJrmmI/lpKnmmp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95aW95a+55b6F6Ieq5bex77yM5Zug5Li65rKh5pyJ5Lq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a6d5Ly855qE5a6g552A44CCPC9wPjxwPjxlbT43OC48L2VtPuS9oOaIk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lOaVsOW3suWwve+8jOmHjeadpeS5n+aYr+W+kuWKs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ov4flvpfkuI3plJnvvIzmkKzkuoblrrbvvIzmjaLkuobnlLXor53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gwLjwvZW0+5LiN55So5ZGK6K+J5oiR57uT5p6c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O55m95bCx5aW944CCPC9wPjxwPjxlbT44MS48L2VtPuetieeahOS5he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muOAgjwvcD48cD48ZW0+ODIuPC9lbT7osKLosKLkvaDku47lvIDlp4vliL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I3nprvkuI3lvIPnmoTniLHnnYDmiJHjgII8L3A+PHA+PGVtPjg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m5byx77yM5a6z5oCV5Yir5Lq65Ziy6K695L2g5rS76K+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ahOWkquWkmu+8jOW+l+WIsOeahOWkquWkmu+8jOWkseWOu+eahOS5n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v5jorrDmmK/mnIDlpb3nmoTmraLnl5voja/vvIzmi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vKTlj6Por6Dph4rlroznvo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4dHI2ODZkbz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eHRyNjg2ZG8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6EE8A1C716C6B3BEB7D0A961D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